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</w:rPr>
        <w:t xml:space="preserve">Αίτηση Πληρωμής Καλλιεργητικής Περιόδου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ΑΡΧΗ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bCs/>
          <w:sz w:val="28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ΕΤΟΣ ΛΗΞΗ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14"/>
          <w:szCs w:val="14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lang w:val="en-US" w:eastAsia="en-US"/>
        </w:rPr>
        <w:instrText xml:space="preserve"> FORMTEXT </w:instrText>
      </w:r>
      <w:r>
        <w:rPr>
          <w:b/>
          <w:i/>
          <w:sz w:val="14"/>
          <w:szCs w:val="14"/>
          <w:lang w:val="en-US" w:eastAsia="en-US"/>
        </w:rPr>
      </w:r>
      <w:r>
        <w:rPr>
          <w:sz w:val="14"/>
          <w:i/>
          <w:b/>
          <w:szCs w:val="14"/>
          <w:lang w:val="en-US" w:eastAsia="en-US"/>
        </w:rPr>
        <w:fldChar w:fldCharType="separate"/>
      </w:r>
      <w:r>
        <w:rPr>
          <w:b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b/>
          <w:szCs w:val="14"/>
          <w:lang w:val="en-US" w:eastAsia="en-US"/>
        </w:rPr>
        <w:fldChar w:fldCharType="end"/>
      </w:r>
      <w:r>
        <w:rPr>
          <w:b/>
          <w:i/>
          <w:sz w:val="14"/>
          <w:szCs w:val="14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8"/>
        <w:gridCol w:w="1338"/>
        <w:gridCol w:w="1338"/>
        <w:gridCol w:w="1289"/>
        <w:gridCol w:w="1440"/>
        <w:gridCol w:w="733"/>
        <w:gridCol w:w="530"/>
        <w:gridCol w:w="777"/>
        <w:gridCol w:w="777"/>
        <w:gridCol w:w="526"/>
        <w:gridCol w:w="526"/>
        <w:gridCol w:w="824"/>
        <w:gridCol w:w="1381"/>
        <w:gridCol w:w="1381"/>
        <w:gridCol w:w="985"/>
      </w:tblGrid>
      <w:tr>
        <w:trPr>
          <w:tblHeader w:val="true"/>
          <w:trHeight w:val="45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Α/Α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ΠΙΝΑΚΑΣ ΑΙΤΗΣΗΣ ΠΛΗΡΩΜΗ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ΤΟΠΟΘΕΣΙ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ΙΔΟΣ ΚΑΛΛΙΕΡΓΕΙΑ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Παρ/σεις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(Παλαιός Αύξων Αριθμός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ΑΡ. ΔΕΝ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ΚΤΑΣ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ΙΔ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ΕΝ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ΤΙΜΗ ΜΟΝΑΔΑ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ΩΔΙΚΟΣ ΧΑΡΤΟΓΡΑΦΙΚΟΥ ΟΣΔΕ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/ ΜΗΤΡΩΟ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ΠΑΛΑΙΟ ΧΑΡΤΟΓΡΑΦΙΚΟ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ΑΓΡΟΤΕΜΑΧΙΟ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ΠΟΣΟ ΕΝΙΣΧΥΣΗΣ</w:t>
            </w:r>
          </w:p>
        </w:tc>
      </w:tr>
      <w:tr>
        <w:trPr>
          <w:trHeight w:val="8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ΚΩΔΙΚΟΣ ΟΙΚΙΣΜΟΥ ΔΗΜΟΥ ΚΟΙΝΟΤΗΤΑ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ΟΙΚΙΣΜΟ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ΔΗΜΟΣ ΚΟΙΝΟΤΗΤΑ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ΟΛΙΚ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ΧΡΗΣ/ ΘΕΙΣΑ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  <w:lang w:val="en-US"/>
      </w:rPr>
      <w:fldChar w:fldCharType="begin"/>
    </w:r>
    <w:r>
      <w:rPr>
        <w:sz w:val="14"/>
        <w:szCs w:val="14"/>
        <w:lang w:val="en-US"/>
      </w:rPr>
      <w:instrText xml:space="preserve"> DATE \@"M\/d\/yyyy" </w:instrText>
    </w:r>
    <w:r>
      <w:rPr>
        <w:sz w:val="14"/>
        <w:szCs w:val="14"/>
        <w:lang w:val="en-US"/>
      </w:rPr>
      <w:fldChar w:fldCharType="separate"/>
    </w:r>
    <w:r>
      <w:rPr>
        <w:sz w:val="14"/>
        <w:szCs w:val="14"/>
        <w:lang w:val="en-US"/>
      </w:rPr>
      <w:t>7/29/2026</w:t>
    </w:r>
    <w:r>
      <w:rPr>
        <w:sz w:val="14"/>
        <w:szCs w:val="14"/>
        <w:lang w:val="en-US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ίνακας Αίτησης Πληρωμής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>Παναγιώτης Δημητριάδης</dc:creator>
  <dc:description/>
  <cp:keywords/>
  <dc:language>en-US</dc:language>
  <cp:lastModifiedBy>Παναγιώτης Δημητριάδης</cp:lastModifiedBy>
  <cp:lastPrinted>2005-07-01T13:26:00Z</cp:lastPrinted>
  <dcterms:modified xsi:type="dcterms:W3CDTF">2009-09-04T15:18:00Z</dcterms:modified>
  <cp:revision>31</cp:revision>
  <dc:subject>Πρότυπα</dc:subject>
  <dc:title>Υπόδειγμα Πίνακα Αίτησης Πληρωμής</dc:title>
</cp:coreProperties>
</file>