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56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080"/>
        <w:gridCol w:w="1080"/>
        <w:gridCol w:w="1440"/>
        <w:gridCol w:w="1439"/>
        <w:gridCol w:w="721"/>
        <w:gridCol w:w="721"/>
        <w:gridCol w:w="721"/>
        <w:gridCol w:w="721"/>
        <w:gridCol w:w="940"/>
        <w:gridCol w:w="721"/>
        <w:gridCol w:w="501"/>
        <w:gridCol w:w="556"/>
        <w:gridCol w:w="555"/>
        <w:gridCol w:w="671"/>
        <w:gridCol w:w="611"/>
        <w:gridCol w:w="611"/>
      </w:tblGrid>
      <w:tr>
        <w:trPr>
          <w:tblHeader w:val="true"/>
          <w:trHeight w:val="300" w:hRule="atLeast"/>
        </w:trPr>
        <w:tc>
          <w:tcPr>
            <w:tcW w:w="1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ΠΙΝΑΚΑΣ 1α (αγροτεμάχια αιτούντος όπως δηλώθηκαν στην τελευταία ΑΕ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- </w:t>
            </w:r>
            <w:r>
              <w:fldChar w:fldCharType="begin">
                <w:ffData>
                  <w:name w:val="Δικαιούχ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t>Δικαιούχος</w:t>
            </w:r>
            <w:r/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/Α ΑΓΡ. ΑΕ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ΧΑΡΤΟΓΡΑΦΙΚΟ ΥΠΟΒΑΘΡ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ΟΙΚΙΣΜΟΣ ΔΗΜΟΣ ΚΟΙΝΟΤΗΤ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ΤΟΠΟΘΕΣΙ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ΩΔΙΚΟΣ ΟΜΑΔΑ ΚΑΛΛΙΕΡΓΕΙΑΣ ΠΕΡΙΓΡΑΦ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ΩΔΙΚΟΣ ΠΟΙΚΙΛΙΑΣ ΠΕΡΙΓΡΑΦ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ΨΗΦ/ΝΗ ΕΚΤΑΣΗ (Ha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ΨΗΦ/ΝΗ ΕΚΤΑΣ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ΣΥΓΚΑΛ.(Ha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ΕΠΙΛΕ ΞΙΜΗ ΨΗΦ/ΝΗ ΕΚΤΑΣΗ ΠΡΟΣ ΕΝΤΑΞΗ (Ha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ΑΙΤΗΣΗ ΓΙΑ ΕΝΤΑΞΗ ΣΤΗ ΔΡΑΣΗ 2.1 (Ν/Ο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 xml:space="preserve">ΕΓΓΥΤΗΤΑ ΜΕ ΥΔΑΤΙΝΟΥΣ ΑΠΟΔΕΚΤΕΣ, ΔΙΕΙΣΔΥΣΗ ΘΑΛΑΣΣΙΟΥ ΥΔΑΤΟΣ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ΕΔΑΦΙΚΗ ΚΛΑΣΗ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(προαι-ρετικό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Ξ/Π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Ι/Ε/Μ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vertAlign w:val="superscript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ΠΟΣΟΣΤΟ ΣΥΝΙΔΙΟΚΤΗΣΙΑ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ΑΝΟΝΙΣΤ. ΑΠΑΙΤ. 91/67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ΑΝΟΝΙΣΤ. ΑΠΑΙΤ. 79/409- 92/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en-US" w:eastAsia="en-US"/>
              </w:rPr>
              <w:t>ΚΛΙΣΗ (%) (&lt;=6% ή &gt;6%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1620"/>
        <w:gridCol w:w="1620"/>
        <w:gridCol w:w="1800"/>
        <w:gridCol w:w="2160"/>
        <w:gridCol w:w="1980"/>
        <w:gridCol w:w="1800"/>
        <w:gridCol w:w="1710"/>
        <w:gridCol w:w="630"/>
      </w:tblGrid>
      <w:tr>
        <w:trPr>
          <w:tblHeader w:val="true"/>
          <w:trHeight w:val="345" w:hRule="atLeast"/>
          <w:cantSplit w:val="true"/>
        </w:trPr>
        <w:tc>
          <w:tcPr>
            <w:tcW w:w="1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ΠΙΝΑΚΑΣ 1β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(αγροτεμάχια αιτούντος όπως δηλώθηκαν στην ΑΕΕ του έτους αναφοράς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ΈτοςΑναφορά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α/α πίνακα 1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Α/Α ΑΓΡ/ΧΙΟΥ ΑΕΕ ΕΤΟΥΣ ΑΝΑΦΟ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ΧΑΡΤΟΓΡΑΦΙΚΟ ΥΠΟΒΑΘ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ΕΤΟΥΣ ΑΝΑΦΟ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ΟΙΚΙΣΜΟΣ ΔΗΜΟΣ ΚΟΙΝΟΤΗΤ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ΕΤΟΥΣ ΑΝΑΦΟΡΑ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ΤΟΠΟΘΕΣ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ΚΩΔΙΚΟΣ ΟΜΑΔΑ ΚΑΛΛΙΕΡΓΕΙΑΣ ΕΤΟΥΣ ΑΝΑΦΟΡΑΣ ΠΕΡΙΓΡΑΦ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ΚΩΔΙΚΟΣ ΠΟΙΚΙΛΙ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ΕΤΟΥΣ ΑΝΑΦΟΡΑΣ ΠΕΡΙΓΡΑΦ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ΨΗΦΙΟΠΟΙΗΜΕΝΗ ΕΚΤΑΣΗ ΕΤΟΥΣ ΑΝΑΦΟΡΑΣ (Ha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ΕΠΙΛΕΞΙΜΗ ΕΚΤΑΣΗ ΠΡΟΣ ΕΝΤΑΞΗ ΕΤΟΥΣ ΑΝΑΦΟΡΑΣ (H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>Ξ/Π</w:t>
            </w:r>
          </w:p>
        </w:tc>
      </w:tr>
    </w:tbl>
    <w:p>
      <w:pPr>
        <w:pStyle w:val="Bodytext71"/>
        <w:shd w:fill="auto" w:val="clear"/>
        <w:tabs>
          <w:tab w:val="clear" w:pos="720"/>
          <w:tab w:val="left" w:pos="92" w:leader="none"/>
        </w:tabs>
        <w:spacing w:lineRule="auto" w:line="240"/>
        <w:ind w:left="23" w:right="1520" w:hanging="0"/>
        <w:rPr>
          <w:rFonts w:ascii="Times New Roman" w:hAnsi="Times New Roman" w:cs="Times New Roman"/>
          <w:b/>
          <w:b/>
          <w:sz w:val="20"/>
          <w:szCs w:val="20"/>
          <w:lang w:val="el-GR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Bodytext71"/>
        <w:shd w:fill="auto" w:val="clear"/>
        <w:tabs>
          <w:tab w:val="clear" w:pos="720"/>
          <w:tab w:val="left" w:pos="92" w:leader="none"/>
        </w:tabs>
        <w:spacing w:lineRule="auto" w:line="240"/>
        <w:ind w:left="23" w:right="1520" w:hanging="0"/>
        <w:rPr/>
      </w:pPr>
      <w:r>
        <w:rPr>
          <w:rFonts w:cs="Arial Narrow" w:ascii="Arial Narrow" w:hAnsi="Arial Narrow"/>
          <w:sz w:val="18"/>
          <w:szCs w:val="18"/>
          <w:vertAlign w:val="superscript"/>
          <w:lang w:val="el-GR"/>
        </w:rPr>
        <w:t xml:space="preserve">4 </w:t>
      </w:r>
      <w:r>
        <w:rPr>
          <w:sz w:val="18"/>
          <w:szCs w:val="18"/>
        </w:rPr>
        <w:t>Ανανράφονται: α) "Γειτν. με υδατ. αποδ." εφόσον το ανροτεμάχιο βρίσκεται σε απόσταση μέχρι 1000 μ από υδάτινους αποδέκτες β) "Εξαντλ." ή "Διείσδυση θαλ. ύδατος" εφόσον το ανροτεμάχιο βρίσκεται σε ζώνη που έχει εξαντληθεί ο υδροφόρος ορίζοντας ή έχει παρατηρηθεί διείσδυση θαλάσσιου ύδατος σε αυτόν, αντίστοιχα.</w:t>
      </w:r>
    </w:p>
    <w:p>
      <w:pPr>
        <w:pStyle w:val="Bodytext71"/>
        <w:numPr>
          <w:ilvl w:val="2"/>
          <w:numId w:val="1"/>
        </w:numPr>
        <w:shd w:fill="auto" w:val="clear"/>
        <w:tabs>
          <w:tab w:val="clear" w:pos="720"/>
          <w:tab w:val="left" w:pos="102" w:leader="none"/>
        </w:tabs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Κλάση: I =ελαφρά, πεδινά&lt;=6%, II = μέσης σύστασης, πεδινά &lt;=6%, III = βαρειά, πεδινά &lt;=6%, VI = ελαφρά, λοφώδη &gt;6%, VII = μέσης σύστασης, λοφώδη &gt;6%, VIII - βαρειά, λοφώδη &gt;6%</w:t>
      </w:r>
    </w:p>
    <w:p>
      <w:pPr>
        <w:pStyle w:val="Bodytext71"/>
        <w:numPr>
          <w:ilvl w:val="2"/>
          <w:numId w:val="1"/>
        </w:numPr>
        <w:shd w:fill="auto" w:val="clear"/>
        <w:tabs>
          <w:tab w:val="clear" w:pos="720"/>
          <w:tab w:val="left" w:pos="102" w:leader="none"/>
        </w:tabs>
        <w:spacing w:lineRule="exact" w:line="211"/>
        <w:ind w:left="20" w:hanging="0"/>
        <w:rPr>
          <w:sz w:val="18"/>
          <w:szCs w:val="18"/>
        </w:rPr>
      </w:pPr>
      <w:r>
        <w:rPr>
          <w:sz w:val="18"/>
          <w:szCs w:val="18"/>
        </w:rPr>
        <w:t>Ξ/Π = ξηρικό/ποτιστικό</w:t>
      </w:r>
    </w:p>
    <w:p>
      <w:pPr>
        <w:pStyle w:val="Bodytext71"/>
        <w:shd w:fill="auto" w:val="clear"/>
        <w:spacing w:lineRule="exact" w:line="211"/>
        <w:ind w:left="20" w:hanging="0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1/Ε/Μ = ιδιόκτητο/ενοικιαζόμενο/μικτό</w:t>
      </w:r>
    </w:p>
    <w:p>
      <w:pPr>
        <w:pStyle w:val="Bodytext71"/>
        <w:numPr>
          <w:ilvl w:val="2"/>
          <w:numId w:val="1"/>
        </w:numPr>
        <w:shd w:fill="auto" w:val="clear"/>
        <w:spacing w:lineRule="exact" w:line="211" w:before="0" w:after="78"/>
        <w:ind w:left="20" w:hanging="0"/>
        <w:rPr>
          <w:sz w:val="18"/>
          <w:szCs w:val="18"/>
          <w:lang w:val="el-GR"/>
        </w:rPr>
      </w:pPr>
      <w:r>
        <w:rPr>
          <w:sz w:val="18"/>
          <w:szCs w:val="18"/>
        </w:rPr>
        <w:t>Ο πίνακας 1β συμπληρώνεται εφόσον ως έτος αναφοράς δηλωθεί παλαιότερο από το πιο πρόσφατο έτος της ΑΕΕ (δηλ. το 2011), αντιστοιχίζοντας τα ανροτεμάχια του Ια με αυτά του 1β</w:t>
      </w:r>
    </w:p>
    <w:p>
      <w:pPr>
        <w:pStyle w:val="Bodytext71"/>
        <w:shd w:fill="auto" w:val="clear"/>
        <w:spacing w:lineRule="exact" w:line="211" w:before="0" w:after="78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48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0"/>
                              <w:gridCol w:w="739"/>
                              <w:gridCol w:w="859"/>
                              <w:gridCol w:w="2707"/>
                              <w:gridCol w:w="869"/>
                              <w:gridCol w:w="9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Η εκμετάλλευσή μου διαθέτει ζωικό κεφάλαιο;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Υπαρξη σταβλικής εγκατάστασης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8.45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0"/>
                        <w:gridCol w:w="739"/>
                        <w:gridCol w:w="859"/>
                        <w:gridCol w:w="2707"/>
                        <w:gridCol w:w="869"/>
                        <w:gridCol w:w="9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ΟΧ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Η εκμετάλλευσή μου διαθέτει ζωικό κεφάλαιο;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Υπαρξη σταβλικής εγκατάστασης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99120" cy="287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3096"/>
                              <w:gridCol w:w="2707"/>
                              <w:gridCol w:w="2621"/>
                              <w:gridCol w:w="251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ωδικός Κατηγορίας Α.Ε.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ριγραφή Κατηγορίας Α.Ε.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ωδικός Υποκατηγορίας Α.Ε.Ε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ριγραφή Υποκατηγορίας Α.Ε.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ύνολο Ζώ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22.6pt;mso-wrap-distance-left:0pt;mso-wrap-distance-right:0pt;mso-wrap-distance-top:0pt;mso-wrap-distance-bottom:0pt;margin-top:0.05pt;mso-position-vertical-relative:text;margin-left:4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3096"/>
                        <w:gridCol w:w="2707"/>
                        <w:gridCol w:w="2621"/>
                        <w:gridCol w:w="251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Κωδικός Κατηγορίας Α.Ε.Ε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/>
                            </w:pPr>
                            <w:r>
                              <w:rPr/>
                              <w:t>Περιγραφή Κατηγορίας Α.Ε.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Κωδικός Υποκατηγορίας Α.Ε.Ε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Περιγραφή Υποκατηγορίας Α.Ε.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Σύνολο Ζώων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6424" w:type="dxa"/>
        <w:jc w:val="left"/>
        <w:tblInd w:w="8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ΥΠΟΓΡΑΦΗ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/>
        <w:b/>
        <w:i/>
        <w:i/>
        <w:sz w:val="20"/>
        <w:szCs w:val="20"/>
      </w:rPr>
    </w:pPr>
    <w:r>
      <w:rPr>
        <w:b/>
        <w:sz w:val="14"/>
        <w:szCs w:val="14"/>
      </w:rPr>
      <w:t>Διαχείριση Γεωργικών Εκμεταλλεύσεων (</w:t>
    </w:r>
    <w:r>
      <w:rPr>
        <w:b/>
        <w:sz w:val="14"/>
        <w:szCs w:val="14"/>
        <w:lang w:val="en-US"/>
      </w:rPr>
      <w:t>v</w:t>
    </w:r>
    <w:r>
      <w:rPr>
        <w:b/>
        <w:sz w:val="14"/>
        <w:szCs w:val="14"/>
      </w:rPr>
      <w:t>.1.01)  (</w:t>
    </w:r>
    <w:r>
      <w:rPr>
        <w:b/>
        <w:sz w:val="14"/>
        <w:szCs w:val="14"/>
        <w:lang w:val="en-US"/>
      </w:rPr>
      <w:fldChar w:fldCharType="begin"/>
    </w:r>
    <w:r>
      <w:rPr>
        <w:sz w:val="14"/>
        <w:b/>
        <w:szCs w:val="14"/>
        <w:lang w:val="en-US"/>
      </w:rPr>
      <w:instrText xml:space="preserve"> DATE \@"M\/d\/yyyy" </w:instrText>
    </w:r>
    <w:r>
      <w:rPr>
        <w:sz w:val="14"/>
        <w:b/>
        <w:szCs w:val="14"/>
        <w:lang w:val="en-US"/>
      </w:rPr>
      <w:fldChar w:fldCharType="separate"/>
    </w:r>
    <w:r>
      <w:rPr>
        <w:sz w:val="14"/>
        <w:b/>
        <w:szCs w:val="14"/>
        <w:lang w:val="en-US"/>
      </w:rPr>
      <w:t>7/30/2026</w:t>
    </w:r>
    <w:r>
      <w:rPr>
        <w:sz w:val="14"/>
        <w:b/>
        <w:szCs w:val="14"/>
        <w:lang w:val="en-US"/>
      </w:rPr>
      <w:fldChar w:fldCharType="end"/>
    </w:r>
    <w:r>
      <w:rPr>
        <w:b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                                                                              </w:t>
    </w:r>
    <w:r>
      <w:rPr>
        <w:b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cs="Arial Narrow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7">
    <w:name w:val="Body text (7)_"/>
    <w:basedOn w:val="Style14"/>
    <w:qFormat/>
    <w:rPr>
      <w:rFonts w:ascii="Calibri" w:hAnsi="Calibri" w:cs="Calibri"/>
      <w:sz w:val="14"/>
      <w:szCs w:val="14"/>
      <w:lang w:bidi="ar-SA"/>
    </w:rPr>
  </w:style>
  <w:style w:type="character" w:styleId="Bodytext12">
    <w:name w:val="Body text (12)_"/>
    <w:basedOn w:val="Style14"/>
    <w:qFormat/>
    <w:rPr>
      <w:rFonts w:ascii="Calibri" w:hAnsi="Calibri" w:cs="Calibri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71">
    <w:name w:val="Body text (7)"/>
    <w:basedOn w:val="Normal"/>
    <w:qFormat/>
    <w:pPr>
      <w:shd w:fill="FFFFFF" w:val="clear"/>
      <w:spacing w:lineRule="exact" w:line="182"/>
    </w:pPr>
    <w:rPr>
      <w:rFonts w:ascii="Calibri" w:hAnsi="Calibri" w:cs="Calibri"/>
      <w:sz w:val="14"/>
      <w:szCs w:val="14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rFonts w:ascii="Calibri" w:hAnsi="Calibri" w:cs="Calibri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ες Αίτησης Ένταξης Νιτρορύπανσης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Παναγιώτης Δημητριάδης</dc:creator>
  <dc:description/>
  <cp:keywords/>
  <dc:language>en-US</dc:language>
  <cp:lastModifiedBy>panos</cp:lastModifiedBy>
  <dcterms:modified xsi:type="dcterms:W3CDTF">2011-12-10T17:19:00Z</dcterms:modified>
  <cp:revision>33</cp:revision>
  <dc:subject>Υπόδειγμα Πινάκων Αίτησης Ένταξης Νιτρορύπανσης.dot</dc:subject>
  <dc:title/>
</cp:coreProperties>
</file>