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56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ΠΑΡΑΡΤΗΜΑ Β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ΣΤΟΙΧΕΙΑ ΕΚΜΕΤΑΛΛΕΥΣΗΣ -ΓΕΝΙΚΑ ΣΤΟΙΧΕΙΑ ΕΚΜΕΤΑΛΛΕΥΣΗΣ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ΧΑΡΑΚΤΗΡΙΣΤΙΚ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ΠΕΡΙΓΡΑΦΗ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Τοπογραφικά Χαρακτηριστικά </w:t>
            </w:r>
            <w:r>
              <w:rPr>
                <w:b/>
              </w:rPr>
              <w:t>(υψόμετρο, ανάγλυφο, κλίση εδάφους, κ.α.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οπογραφ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οπογραφ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Κλιματικά χαρακτηριστικά </w:t>
            </w:r>
            <w:r>
              <w:rPr>
                <w:b/>
              </w:rPr>
              <w:t>(χαρακτηρισμός κλιματικής ζώνης, μέσες και ακραίες τιμές θερμοκρασίας, ύψος βροχόπτωσης, ατμοσφαιρική υγρασία, επικρατούντες άνεμοι, κλπ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ο κλίμα της περιοχής είναι ηπειρωτικό και χαρακτηρίζεται από ψυχρούς χειμώνες και θερμά καλοκαίρια. Κατά Koeppen το κλίμα της περιοχής Γρεβενών χαρακτηρίζεται σαν μεταβατικό μεταξύ μεσογειακού και ηπειρωτικού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ι κλιματολογικές συνθήκες της περιοχής την τελευταία δεκαετία είχαν ως εξής:</w:t>
            </w:r>
          </w:p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) Μέσο ετήσιο ύψος βροχής δεκαετίας τα 600m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 σημαντικό όμως δεν είναι το μέσο ετήσιο ύψος βροχής , αλλά η κατανομή των βροχοπτώσεων στη διάρκεια του έτους και η εξάτμιση. Εδώ τα πράγματα είναι ιδιαίτερα δύσκολα γιατί την κρίσιμη περίοδο το μέσο μηνιαίο ύψος βροχής και εξάτμισης της περασμένης δεκαετίας είναι:</w:t>
            </w:r>
          </w:p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657"/>
              <w:gridCol w:w="1583"/>
              <w:gridCol w:w="14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ΗΝΑ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Μέση τιμή δεκαετίας βροχόπτωσ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Μέση τιμή δεκαετί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Εξάτμιση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ούνιο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2,4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ούλιο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,9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ύγουστο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,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9,5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επτέμβριο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80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Β)Μέση ελάχιστη θερμοκρασία δεκαετίας κατά μήνα</w:t>
            </w:r>
          </w:p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W w:w="508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160"/>
              <w:gridCol w:w="2021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ήνα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Μέση τιμή δεκαετία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ανουά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2,6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Φεβρουά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1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άρτ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1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πρίλ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,3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ά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,6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ούν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,2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ούλ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1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ύγουστ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,7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επτέμ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,6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κτώ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7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Νοέμ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3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Δεκέμ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1,30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) Μέση μέγιστη θερμοκρασία δεκαετίας κατά μήνα</w:t>
            </w:r>
          </w:p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08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160"/>
              <w:gridCol w:w="2021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ήνα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Μέση τιμή δεκαετία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ανουά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0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Φεβρουά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9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άρτ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,2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πρίλ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9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ά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,5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ούν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,2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ούλ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,3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ύγουστ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,6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επτέμ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,9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κτώ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,4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Νοέμ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,4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Δεκέμβριο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90</w:t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ι άνεμοι που επικρατούν στην περιοχή είναι μέτριοι έως ισχυροί με γενική κατεύθυνση Β και Β/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 κλίμα μεταξύ των μηνών Μάιο και Σεπτέμβριο χαρακτηρίζεται υπέρξηρ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πτώση του χιονιού αρχίζει συχνά από το τέλος Οκτωβρίου και φθάνει μέχρι και το Μάρτιο με ύψος που υπερβαίνει τα 20 ε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ι παγετοί είναι συχνοί και σημειώνονται τόσο το χειμώνα όσο και την άνοιξη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Χαλαζοπτώσεις παρατηρούνται στην περιοχή με ζημιές αρκετά υψηλές.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Κατάσταση εδαφικών πόρων </w:t>
            </w:r>
            <w:r>
              <w:rPr>
                <w:b/>
              </w:rPr>
              <w:t>(διάβρωση, συμπίεση, οργανική ουσία, οξίνιση, κλπ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δαφ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δαφ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Κατάσταση υδάτινων πόρων </w:t>
            </w:r>
            <w:r>
              <w:rPr>
                <w:b/>
              </w:rPr>
              <w:t>(εξάντληση, υποβάθμιση, υφαλμύρωση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δατικά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δατικά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rPr>
                <w:sz w:val="23"/>
                <w:szCs w:val="23"/>
              </w:rPr>
            </w:pPr>
            <w:r>
              <w:rPr/>
              <w:t xml:space="preserve">Περιοχές Οδηγίας 91/679 ή Οδηγίας 92/43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δηγίε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δηγίε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Β. ΣΤΟΙΧΕΙΑ ΒΙΟΛΟΓΙΚΩΝ ΚΑΛΛΙΕΡΓΕΙΩΝ</w:t>
      </w:r>
    </w:p>
    <w:p>
      <w:pPr>
        <w:pStyle w:val="Heading1"/>
        <w:rPr>
          <w:szCs w:val="24"/>
          <w:lang w:val="en-US" w:eastAsia="en-US"/>
        </w:rPr>
      </w:pPr>
      <w:r>
        <w:rPr>
          <w:lang w:val="en-US" w:eastAsia="en-US"/>
        </w:rPr>
        <w:t xml:space="preserve">Ομάδα Καλλιέργειας :  </w:t>
      </w:r>
      <w:r>
        <w:fldChar w:fldCharType="begin">
          <w:ffData>
            <w:name w:val="Κλάδος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ΚΛΑΔΟ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rPr>
          <w:bCs/>
          <w:i/>
          <w:i/>
          <w:szCs w:val="24"/>
          <w:lang w:val="en-US" w:eastAsia="en-US"/>
        </w:rPr>
      </w:pPr>
      <w:r>
        <w:rPr>
          <w:b/>
          <w:bCs/>
          <w:i/>
          <w:sz w:val="22"/>
          <w:szCs w:val="24"/>
          <w:lang w:val="en-US" w:eastAsia="en-US"/>
        </w:rPr>
        <w:t xml:space="preserve">α/α αγροτεμαχίων   </w:t>
      </w:r>
      <w:r>
        <w:rPr>
          <w:bCs/>
          <w:i/>
          <w:iCs/>
          <w:sz w:val="22"/>
          <w:szCs w:val="24"/>
          <w:lang w:val="en-US" w:eastAsia="en-US"/>
        </w:rPr>
        <w:t xml:space="preserve"> :  </w:t>
      </w:r>
      <w:r>
        <w:fldChar w:fldCharType="begin">
          <w:ffData>
            <w:name w:val="Αριθμοί"/>
            <w:enabled/>
            <w:calcOnExit w:val="0"/>
            <w:textInput/>
          </w:ffData>
        </w:fldChar>
      </w:r>
      <w:r>
        <w:rPr>
          <w:i/>
          <w:szCs w:val="24"/>
          <w:bCs/>
          <w:lang w:val="en-US" w:eastAsia="en-US"/>
        </w:rPr>
        <w:instrText xml:space="preserve"> FORMTEXT </w:instrText>
      </w:r>
      <w:r>
        <w:rPr>
          <w:bCs/>
          <w:i/>
          <w:szCs w:val="24"/>
          <w:lang w:val="en-US" w:eastAsia="en-US"/>
        </w:rPr>
      </w:r>
      <w:r>
        <w:rPr>
          <w:i/>
          <w:szCs w:val="24"/>
          <w:bCs/>
          <w:lang w:val="en-US" w:eastAsia="en-US"/>
        </w:rPr>
        <w:fldChar w:fldCharType="separate"/>
      </w:r>
      <w:r>
        <w:rPr>
          <w:bCs/>
          <w:i/>
          <w:szCs w:val="24"/>
          <w:lang w:val="en-US" w:eastAsia="en-US"/>
        </w:rPr>
        <w:t>ΑΡΙΘΜΟΙ</w:t>
      </w:r>
      <w:r/>
      <w:r>
        <w:rPr>
          <w:i/>
          <w:szCs w:val="24"/>
          <w:bCs/>
          <w:lang w:val="en-US" w:eastAsia="en-US"/>
        </w:rPr>
        <w:fldChar w:fldCharType="end"/>
      </w:r>
      <w:r>
        <w:rPr>
          <w:bCs/>
          <w:i/>
          <w:szCs w:val="24"/>
          <w:lang w:val="en-US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340"/>
        <w:gridCol w:w="1260"/>
        <w:gridCol w:w="10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ήν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ισροή (σπόροι, λιπάσματα, νερ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Ποσότητα εισρο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Kgr ή κ.μ./στ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Παραγωγή (Kgr/στρ.)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120"/>
        <w:ind w:left="113" w:hanging="0"/>
        <w:jc w:val="both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</w:r>
    </w:p>
    <w:p>
      <w:pPr>
        <w:pStyle w:val="Default"/>
        <w:spacing w:before="2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Πραγματοποιήθηκε χρήση εξωτερικών υλικών όπως : 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Υλικό βιολογικής παραγωγής : Ακριβής ποσότητα</w:t>
        <w:tab/>
        <w:tab/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Προέλευση ………………………………………. </w:t>
      </w:r>
    </w:p>
    <w:p>
      <w:pPr>
        <w:pStyle w:val="Default"/>
        <w:spacing w:before="48" w:after="48"/>
        <w:rPr/>
      </w:pPr>
      <w:r>
        <w:rPr>
          <w:b/>
          <w:color w:val="000000"/>
          <w:sz w:val="22"/>
          <w:szCs w:val="22"/>
        </w:rPr>
        <w:t xml:space="preserve">- Φυσικές ουσίες ή ουσίες που παράγονται με φυσικό τρόπο : Ακριβής ποσότητα </w:t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Προέλευση…………………… 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Ανόργανα λιπάσματα χαμηλής διαλυτότητας : Ακριβής ποσότητα kg    </w:t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</w:p>
    <w:p>
      <w:pPr>
        <w:pStyle w:val="Default"/>
        <w:spacing w:before="48" w:after="48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έλευση………………… </w:t>
      </w:r>
    </w:p>
    <w:p>
      <w:pPr>
        <w:pStyle w:val="Default"/>
        <w:spacing w:before="20" w:after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Χρήση συνθετικών χημικών λιπασμάτων : Ακριβής ποσότητα  </w:t>
      </w:r>
      <w:r>
        <w:rPr>
          <w:b/>
          <w:color w:val="000000"/>
          <w:sz w:val="22"/>
          <w:szCs w:val="22"/>
          <w:bdr w:val="single" w:sz="4" w:space="0" w:color="000000"/>
        </w:rPr>
        <w:tab/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kg</w:t>
      </w:r>
    </w:p>
    <w:p>
      <w:pPr>
        <w:pStyle w:val="Default"/>
        <w:spacing w:before="48" w:after="48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έλευση………………………………………. </w:t>
      </w:r>
    </w:p>
    <w:p>
      <w:pPr>
        <w:pStyle w:val="Normal"/>
        <w:spacing w:before="48" w:after="48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Χρήση βιοδυναμικών σκευασμάτων: Ακριβής ποσότητα   </w:t>
      </w:r>
      <w:r>
        <w:rPr>
          <w:b/>
          <w:sz w:val="22"/>
          <w:szCs w:val="22"/>
          <w:bdr w:val="single" w:sz="4" w:space="0" w:color="000000"/>
        </w:rPr>
        <w:tab/>
        <w:t xml:space="preserve"> 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kg</w:t>
      </w:r>
    </w:p>
    <w:p>
      <w:pPr>
        <w:pStyle w:val="Normal"/>
        <w:spacing w:before="48" w:after="48"/>
        <w:ind w:left="113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Προέλευση……………………………………….</w:t>
      </w:r>
    </w:p>
    <w:p>
      <w:pPr>
        <w:pStyle w:val="Normal"/>
        <w:ind w:left="113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Στοιχεία για το πολλαπλασιαστικό υλικό - πηγή προέλευσης : </w:t>
      </w:r>
    </w:p>
    <w:p>
      <w:pPr>
        <w:pStyle w:val="Normal"/>
        <w:spacing w:before="60" w:after="60"/>
        <w:ind w:left="113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Πολλαπλασιαστικό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lang w:val="en-US" w:eastAsia="en-US"/>
        </w:rPr>
        <w:t>Πολλαπλασιαστικό</w:t>
      </w:r>
      <w:r/>
      <w:r>
        <w:rPr>
          <w:sz w:val="22"/>
          <w:i/>
          <w:b/>
          <w:szCs w:val="22"/>
          <w:bCs/>
          <w:lang w:val="en-US" w:eastAsia="en-US"/>
        </w:rPr>
        <w:fldChar w:fldCharType="end"/>
      </w:r>
      <w:r>
        <w:rPr>
          <w:b/>
          <w:bCs/>
          <w:i/>
          <w:sz w:val="22"/>
          <w:szCs w:val="22"/>
          <w:lang w:val="en-US" w:eastAsia="en-US"/>
        </w:rPr>
      </w:r>
    </w:p>
    <w:tbl>
      <w:tblPr>
        <w:tblW w:w="1041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20"/>
        <w:gridCol w:w="522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Προβλήματα της καλλιέργειας (ζιζάνια, ασθένειες, εχθροί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Μήν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Τρόπος Αντιμετώπισης</w:t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ind w:left="720" w:hanging="0"/>
        <w:rPr>
          <w:sz w:val="18"/>
          <w:szCs w:val="18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Γ. Αποθήκευση, Μεταποίηση, Τυποποίηση, Εμπορία (για περίοδο προσαρμογής)</w:t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16"/>
        <w:gridCol w:w="2146"/>
        <w:gridCol w:w="249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Αποθήκευσ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Μεταποίησ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μπορία</w:t>
            </w:r>
          </w:p>
        </w:tc>
      </w:tr>
    </w:tbl>
    <w:p>
      <w:pPr>
        <w:pStyle w:val="Normal"/>
        <w:ind w:left="113" w:hanging="0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Γ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Αποθήκευση, Μεταποίηση, Τυποποίηση, Εμπορία (χωρίς περίοδο προσαρμογής)</w:t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16"/>
        <w:gridCol w:w="2146"/>
        <w:gridCol w:w="249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Αποθήκευσ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Μεταποίησ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μπορία</w:t>
            </w:r>
          </w:p>
        </w:tc>
      </w:tr>
    </w:tbl>
    <w:p>
      <w:pPr>
        <w:pStyle w:val="Normal"/>
        <w:ind w:left="113" w:hanging="0"/>
        <w:rPr>
          <w:b/>
          <w:b/>
          <w:sz w:val="22"/>
          <w:szCs w:val="22"/>
        </w:rPr>
      </w:pPr>
      <w:r>
        <w:fldChar w:fldCharType="begin">
          <w:ffData>
            <w:name w:val="ΣημείοΓ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113" w:hanging="0"/>
        <w:rPr>
          <w:b/>
          <w:b/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Δ. </w:t>
      </w:r>
      <w:r>
        <w:rPr>
          <w:b/>
          <w:sz w:val="22"/>
          <w:lang w:val="en-US" w:eastAsia="en-US"/>
        </w:rPr>
        <w:t>Κατάσταση παραστατικών αγοράς εισροών βιολογικής γεωργίας (αγροτεμάχια με περίοδο προσαρμογής)</w:t>
      </w:r>
    </w:p>
    <w:p>
      <w:pPr>
        <w:pStyle w:val="Normal"/>
        <w:ind w:left="113" w:firstLine="60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Είδος εισροών             (σπόροι, λιπάσματα, νερ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Ποσότητα  εισρο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αγορ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Δ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13" w:hanging="0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</w:p>
    <w:p>
      <w:pPr>
        <w:pStyle w:val="Normal"/>
        <w:ind w:left="113" w:hanging="0"/>
        <w:rPr/>
      </w:pPr>
      <w:r>
        <w:rPr>
          <w:b/>
          <w:sz w:val="22"/>
          <w:lang w:val="en-US" w:eastAsia="en-US"/>
        </w:rPr>
        <w:t>Κατάσταση παραστατικών αγοράς εισροών βιολογικής γεωργίας (αγροτεμάχια χωρίς περίοδο προσαρμογής)</w:t>
      </w:r>
    </w:p>
    <w:p>
      <w:pPr>
        <w:pStyle w:val="Normal"/>
        <w:ind w:left="113" w:firstLine="60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Είδος εισροών             (σπόροι, λιπάσματα, νερ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Ποσότητα  εισρο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αγορ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Δ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sz w:val="22"/>
          <w:lang w:val="en-US" w:eastAsia="en-US"/>
        </w:rPr>
        <w:t>Ε. Κατάσταση παραστατικών καταβολής εργασίας βιολογικής γεωργίας (αγροτεμάχια με περίοδο προσαρμογής)</w:t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Έκταση παρέμ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καταβολ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szCs w:val="18"/>
          <w:lang w:val="en-US" w:eastAsia="en-US"/>
        </w:rPr>
      </w:pPr>
      <w:r>
        <w:fldChar w:fldCharType="begin">
          <w:ffData>
            <w:name w:val="ΣημείοΕ1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ind w:left="113" w:firstLine="607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ind w:left="113" w:firstLine="607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sz w:val="22"/>
          <w:lang w:val="en-US" w:eastAsia="en-US"/>
        </w:rPr>
        <w:t>Κατάσταση παραστατικών καταβολής εργασίας βιολογικής γεωργίας (αγροτεμάχια χωρίς περίοδο προσαρμογής)</w:t>
      </w:r>
    </w:p>
    <w:p>
      <w:pPr>
        <w:pStyle w:val="Normal"/>
        <w:ind w:left="113" w:firstLine="607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162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Μή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Έκταση παρέμ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Αριθμός παραστατικού καταβολ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>Συνολική δαπά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18"/>
                <w:lang w:val="en-US" w:eastAsia="en-US"/>
              </w:rPr>
              <w:t xml:space="preserve">€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/ στρ.</w:t>
            </w:r>
          </w:p>
        </w:tc>
      </w:tr>
    </w:tbl>
    <w:p>
      <w:pPr>
        <w:pStyle w:val="Normal"/>
        <w:ind w:left="113" w:firstLine="607"/>
        <w:rPr>
          <w:b/>
          <w:b/>
          <w:sz w:val="22"/>
          <w:lang w:val="en-US" w:eastAsia="en-US"/>
        </w:rPr>
      </w:pPr>
      <w:r>
        <w:fldChar w:fldCharType="begin">
          <w:ffData>
            <w:name w:val="ΣημείοΕ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   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  <w:r>
        <w:br w:type="page"/>
      </w:r>
    </w:p>
    <w:p>
      <w:pPr>
        <w:pStyle w:val="Normal"/>
        <w:ind w:left="113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ΣΤ. </w:t>
      </w:r>
      <w:r>
        <w:rPr>
          <w:b/>
          <w:lang w:val="en-US" w:eastAsia="en-US"/>
        </w:rPr>
        <w:t>Εμπορία</w:t>
      </w:r>
      <w:r>
        <w:rPr>
          <w:b/>
          <w:sz w:val="22"/>
          <w:lang w:val="en-US" w:eastAsia="en-US"/>
        </w:rPr>
        <w:t xml:space="preserve"> (προϊόν σε περίοδο προσαρμογής)</w:t>
      </w:r>
    </w:p>
    <w:p>
      <w:pPr>
        <w:pStyle w:val="Normal"/>
        <w:ind w:left="113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440"/>
        <w:gridCol w:w="1440"/>
        <w:gridCol w:w="126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Έκταση (στ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Ύψος Παρ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ριθμός Τιμολογίου Πώ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Τιμή Μον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Συνολική Τιμή Πώλησης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fldChar w:fldCharType="begin">
          <w:ffData>
            <w:name w:val="ΣημείοΣΤ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13" w:hanging="0"/>
        <w:jc w:val="both"/>
        <w:rPr/>
      </w:pPr>
      <w:r>
        <w:rPr>
          <w:b/>
          <w:lang w:val="en-US" w:eastAsia="en-US"/>
        </w:rPr>
        <w:t>Εμπορία</w:t>
      </w:r>
      <w:r>
        <w:rPr>
          <w:b/>
          <w:sz w:val="22"/>
          <w:lang w:val="en-US" w:eastAsia="en-US"/>
        </w:rPr>
        <w:t xml:space="preserve"> (προϊόν χωρίς περίοδο προσαρμογής)</w:t>
      </w:r>
    </w:p>
    <w:p>
      <w:pPr>
        <w:pStyle w:val="Normal"/>
        <w:ind w:left="113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440"/>
        <w:gridCol w:w="1440"/>
        <w:gridCol w:w="126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ίδος Καλλιέργειας Παραγόμενο Προϊ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Έκταση (στ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Ύψος Παρ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Αριθμός Τιμολογίου Πώ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Τιμή Μον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Συνολική Τιμή Πώλησης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fldChar w:fldCharType="begin">
          <w:ffData>
            <w:name w:val="ΣημείοΣΤ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68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18"/>
        <w:gridCol w:w="1254"/>
        <w:gridCol w:w="717"/>
        <w:gridCol w:w="676"/>
        <w:gridCol w:w="2067"/>
        <w:gridCol w:w="633"/>
        <w:gridCol w:w="360"/>
        <w:gridCol w:w="955"/>
      </w:tblGrid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ΗΜΕΡΟΜΗΝΙΑ</w:t>
            </w:r>
            <w:r>
              <w:rPr>
                <w:b/>
                <w:bCs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lbany WT J" w:ascii="Albany WT J" w:hAnsi="Albany WT J"/>
                <w:b/>
                <w:sz w:val="16"/>
                <w:szCs w:val="16"/>
              </w:rPr>
              <w:t xml:space="preserve">Ο Σύμβουλος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lbany WT J" w:ascii="Albany WT J" w:hAnsi="Albany WT J"/>
                <w:b/>
                <w:sz w:val="16"/>
                <w:szCs w:val="16"/>
              </w:rPr>
              <w:t>εφόσον υπάρχει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 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ΜΕΛΕΤΗΤΗ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ονοματεπώνυμο - υπογραφή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ονοματεπώνυμο - υπογραφή)</w:t>
            </w:r>
          </w:p>
        </w:tc>
      </w:tr>
    </w:tbl>
    <w:p>
      <w:pPr>
        <w:pStyle w:val="Normal"/>
        <w:ind w:right="-6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lbany WT J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ρτημα Β Ετήσιας Έκθεσης Εφαρμογής Βιολογικής Γεωργίας Γρεβενώ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5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4-09-07T08:04:00Z</dcterms:modified>
  <cp:revision>9</cp:revision>
  <dc:subject>Υπόδειγμα Ετήσιας Έκθεσης Εφαρμογής Βιολογικής Γεωργίας</dc:subject>
  <dc:title>ΠΑΡΑΡΤΗΜΑ Β</dc:title>
</cp:coreProperties>
</file>