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16"/>
          <w:szCs w:val="16"/>
          <w:u w:val="non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6"/>
          <w:u w:val="none"/>
          <w:szCs w:val="16"/>
          <w:color w:val="FFFFFF"/>
          <w:lang w:val="en-US" w:eastAsia="en-US"/>
        </w:rPr>
        <w:instrText xml:space="preserve"> FORMTEXT </w:instrText>
      </w:r>
      <w:r>
        <w:rPr>
          <w:color w:val="FFFFFF"/>
          <w:sz w:val="16"/>
          <w:szCs w:val="16"/>
          <w:u w:val="none"/>
          <w:lang w:val="en-US" w:eastAsia="en-US"/>
        </w:rPr>
      </w:r>
      <w:r>
        <w:rPr>
          <w:sz w:val="16"/>
          <w:u w:val="none"/>
          <w:szCs w:val="16"/>
          <w:color w:val="FFFFFF"/>
          <w:lang w:val="en-US" w:eastAsia="en-US"/>
        </w:rPr>
        <w:fldChar w:fldCharType="separate"/>
      </w:r>
      <w:r>
        <w:rPr>
          <w:color w:val="FFFFFF"/>
          <w:sz w:val="16"/>
          <w:szCs w:val="16"/>
          <w:u w:val="none"/>
          <w:lang w:val="en-US" w:eastAsia="en-US"/>
        </w:rPr>
        <w:t>     </w:t>
      </w:r>
      <w:r/>
      <w:r>
        <w:rPr>
          <w:sz w:val="16"/>
          <w:u w:val="none"/>
          <w:szCs w:val="16"/>
          <w:color w:val="FFFFFF"/>
          <w:lang w:val="en-US" w:eastAsia="en-US"/>
        </w:rPr>
        <w:fldChar w:fldCharType="end"/>
      </w:r>
      <w:r>
        <w:rPr>
          <w:color w:val="FFFFFF"/>
          <w:sz w:val="16"/>
          <w:szCs w:val="16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Φ Ο Ρ Α   Α Γ Ρ Ο Τ Ε Μ Α Χ Ι Ω 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rPr/>
      </w:pPr>
      <w:r>
        <w:rPr/>
        <w:t xml:space="preserve">Για Πώληση Αγροτεμαχίων με δάνειο Α.Τ.Ε. ο </w:t>
      </w:r>
      <w:r>
        <w:fldChar w:fldCharType="begin">
          <w:ffData>
            <w:name w:val="Πωλητή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ωλητή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</w:t>
      </w:r>
      <w:r>
        <w:rPr/>
        <w:t xml:space="preserve">ηλικίας           χρόνων, επάγγελμα </w:t>
      </w:r>
      <w:r>
        <w:fldChar w:fldCharType="begin">
          <w:ffData>
            <w:name w:val="Επάγγελμ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άγγελμ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, </w:t>
      </w:r>
      <w:r>
        <w:rPr/>
        <w:t>προσφέρω για πώληση τα πιο κάτω αγροτεμάχια ιδιοκτησίας μου :</w:t>
      </w:r>
    </w:p>
    <w:p>
      <w:pPr>
        <w:pStyle w:val="Normal"/>
        <w:ind w:left="-567" w:firstLine="567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80"/>
        <w:gridCol w:w="480"/>
        <w:gridCol w:w="1920"/>
        <w:gridCol w:w="240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Αα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/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ταση στρεμμάτω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στον Δήμ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ή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τοποθεσία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όπ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αριθμό αγροτεμαχίου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Αριθ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ιθ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 συνορεύει με τα εξής αγροτεμάχια :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ή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Ανατολ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νατολ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ση 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ύ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ύ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ρράς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Βορρά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Βορρά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ότος 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ό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ότ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τιμή τω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ιμή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ώ / Στρέμμα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i/>
          <w:i/>
          <w:sz w:val="16"/>
          <w:szCs w:val="16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778"/>
      </w:tblGrid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ενδιαφερόμενος για την αγορά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 προσφέρων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 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Πωλητή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ωλητή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οικία 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εύθυνσηΠωλ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 Πωλ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σφορά Αγοράς Γη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12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6-12-21T20:42:00Z</dcterms:modified>
  <cp:revision>15</cp:revision>
  <dc:subject>Υπόδειγμα Αίτησης Αγοράς Γης</dc:subject>
  <dc:title>     </dc:title>
</cp:coreProperties>
</file>