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11"/>
        <w:gridCol w:w="369"/>
        <w:gridCol w:w="1860"/>
        <w:gridCol w:w="780"/>
        <w:gridCol w:w="660"/>
        <w:gridCol w:w="600"/>
        <w:gridCol w:w="340"/>
        <w:gridCol w:w="2360"/>
      </w:tblGrid>
      <w:tr>
        <w:trPr>
          <w:trHeight w:val="454" w:hRule="atLeast"/>
        </w:trPr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ΗΜΕΡΟΜΗΝΙ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Ημερομηνία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ΣΦΟΡ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εριγραφ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Περιγραφή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Επώνυμο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Τηλέφωνο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Όνομα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Κινητό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Κινητό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ισμό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Οικισμ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Οικισμό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Φαξ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ΥΠΗΡΕΣΙ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Μελέτ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Μελέτη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ΣΟ ΠΛΗΡΩΜΗΣ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Προσφορά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ΡΑΤΗΡΗΣΕΙΣ - ΤΡΟΠΟΣ ΠΛΗΡΩΜΗΣ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Παρατηρήσει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Παρατηρήσει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ΠΕΥΘΥΝΟΣ ΓΕΩΠΟΝΟ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ΠΕΥΘΥΝΟΣ ΔΙΕΥΘΥΝΣΗΣ ΜΕΛΕΤΩΝ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ΠΟΔΟΧΗ ΠΡΟΣΦΟΡΑΣ</w:t>
            </w:r>
          </w:p>
        </w:tc>
      </w:tr>
      <w:tr>
        <w:trPr>
          <w:trHeight w:val="1418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b/>
                <w:i/>
                <w:sz w:val="16"/>
                <w:szCs w:val="16"/>
              </w:rPr>
              <w:t>Μελετητής</w:t>
            </w:r>
            <w:r/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Εκπρόσωπος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b/>
                <w:i/>
                <w:sz w:val="16"/>
                <w:szCs w:val="16"/>
              </w:rPr>
              <w:t>Εκπρόσωπος</w:t>
            </w:r>
            <w:r/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b/>
                <w:i/>
                <w:sz w:val="16"/>
                <w:szCs w:val="16"/>
              </w:rPr>
              <w:t>Παραγωγός</w:t>
            </w:r>
            <w:r/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Υποσέλιδο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 w:eastAsia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1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σφορά Πελατών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42:00Z</dcterms:created>
  <dc:creator>Παναγιώτης Δημητριάδης</dc:creator>
  <dc:description/>
  <cp:keywords/>
  <dc:language>en-US</dc:language>
  <cp:lastModifiedBy>Παναγιώτης Δημητριάδης</cp:lastModifiedBy>
  <dcterms:modified xsi:type="dcterms:W3CDTF">2008-06-29T16:56:00Z</dcterms:modified>
  <cp:revision>24</cp:revision>
  <dc:subject>Υπόδειγμα Προσφοράς Πελατών</dc:subject>
  <dc:title/>
</cp:coreProperties>
</file>