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770"/>
        <w:gridCol w:w="3601"/>
      </w:tblGrid>
      <w:tr>
        <w:trPr>
          <w:tblHeader w:val="true"/>
          <w:trHeight w:val="1021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Σημείο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ΠΡΟΣΦΟΡΑ</w:t>
            </w:r>
          </w:p>
        </w:tc>
      </w:tr>
      <w:tr>
        <w:trPr>
          <w:trHeight w:val="340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Ημερομηνία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Αριθμός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Αριθμ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Αριθμό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ΕΠΩΝΥΜΙ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Επωνυμ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ΔΙΕΥΘΥΝΣ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ΤΗΛΕΦΩΝ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ηλέφων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Κινητό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Κινητό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ΑΦ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Αφμ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ΔΟ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ου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before="0" w:after="80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spacing w:before="0" w:after="80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ΣημείοΓ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n-US"/>
      </w:rPr>
      <w:tab/>
      <w:tab/>
    </w:r>
    <w:r>
      <w:rPr>
        <w:sz w:val="14"/>
        <w:szCs w:val="14"/>
      </w:rPr>
      <w:t xml:space="preserve">    </w:t>
    </w:r>
    <w:r>
      <w:rPr>
        <w:sz w:val="20"/>
        <w:szCs w:val="20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3333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σφορά Προμηθευτών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38:00Z</dcterms:created>
  <dc:creator>Παναγιώτης Δημητριάδης</dc:creator>
  <dc:description/>
  <cp:keywords/>
  <dc:language>en-US</dc:language>
  <cp:lastModifiedBy>panos</cp:lastModifiedBy>
  <cp:lastPrinted>2010-01-19T12:42:00Z</cp:lastPrinted>
  <dcterms:modified xsi:type="dcterms:W3CDTF">2018-06-24T08:03:00Z</dcterms:modified>
  <cp:revision>65</cp:revision>
  <dc:subject>Υπόδειγμα Προσφοράς Προμηθευτών</dc:subject>
  <dc:title>     </dc:title>
</cp:coreProperties>
</file>