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-122555</wp:posOffset>
            </wp:positionV>
            <wp:extent cx="63341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ΠΡΟΣΦΟΡΑ </w:t>
      </w: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  <w:t>-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ΠΡΟΤΙΜΟΛΟΓΙΟ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  <w:lang w:val="en-US" w:eastAsia="en-US"/>
        </w:rPr>
        <w:t>Νο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u w:val="single"/>
          <w:lang w:val="en-US" w:eastAsia="en-US"/>
        </w:rPr>
      </w:r>
      <w:r>
        <w:rPr>
          <w:i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Αφμ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Ημερομηνία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ΞΙΑ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€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8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PC HP 440PO AIO i5-9500T 8GB/256 7EM62EA (7EM62EA)</w:t>
            </w:r>
          </w:p>
          <w:p>
            <w:pPr>
              <w:pStyle w:val="Default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πτικ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πάνω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λαμβάνε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Model: HP ProOne 440 G5 7EM62EA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Form Factor: All in One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Display: 23,8’’ WLED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Operating System: Windows 10 Pro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Processor: Intel® Core™ i5-9500T, 3,7GHz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Memory: 8GB DDR4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Storage: 256GB PCIeNVMe SS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Graphics: Intel® UHD Graphics 630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Extras: HP USB Standard Keyboard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• Warranty: 1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Έτ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  <w:t>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669,99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669,9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Παρατηρήσεις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rFonts w:cs="Calibri" w:ascii="Calibri" w:hAnsi="Calibri"/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rFonts w:cs="Calibri" w:ascii="Calibri" w:hAnsi="Calibri"/>
          <w:sz w:val="22"/>
          <w:szCs w:val="22"/>
          <w:lang w:val="en-US" w:eastAsia="en-US"/>
        </w:rPr>
        <w:t xml:space="preserve">6977398956 -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2521</w:t>
      </w:r>
      <w:bookmarkEnd w:id="1"/>
      <w:r>
        <w:rPr>
          <w:rFonts w:cs="Calibri" w:ascii="Calibri" w:hAnsi="Calibri"/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rFonts w:cs="Calibri" w:ascii="Calibri" w:hAnsi="Calibri"/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800612946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bookmarkEnd w:id="3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Δ.Ο.Υ.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Δράμας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0"/>
        </w:numPr>
        <w:ind w:right="-1333" w:firstLine="72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2595</wp:posOffset>
            </wp:positionH>
            <wp:positionV relativeFrom="paragraph">
              <wp:posOffset>608330</wp:posOffset>
            </wp:positionV>
            <wp:extent cx="2581275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right="-1333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-327025</wp:posOffset>
            </wp:positionV>
            <wp:extent cx="6334125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333" w:hanging="0"/>
        <w:rPr>
          <w:rFonts w:ascii="Calibri" w:hAnsi="Calibri" w:cs="Calibri"/>
          <w:b/>
          <w:b/>
          <w:i/>
          <w:i/>
          <w:sz w:val="30"/>
          <w:szCs w:val="30"/>
          <w:lang w:val="en-GB"/>
        </w:rPr>
      </w:pPr>
      <w:r>
        <w:rPr>
          <w:rFonts w:cs="Calibri" w:ascii="Calibri" w:hAnsi="Calibri"/>
          <w:b/>
          <w:i/>
          <w:sz w:val="30"/>
          <w:szCs w:val="30"/>
          <w:lang w:val="en-GB"/>
        </w:rPr>
        <w:t>PC HP 440PO AIO i5-9500T 8GB/256 7EM62EA (7EM62EA)</w:t>
      </w:r>
    </w:p>
    <w:p>
      <w:pPr>
        <w:pStyle w:val="Normal"/>
        <w:ind w:right="-1333" w:hanging="0"/>
        <w:rPr>
          <w:rFonts w:ascii="Calibri" w:hAnsi="Calibri" w:cs="Calibri"/>
          <w:b/>
          <w:b/>
          <w:i/>
          <w:i/>
          <w:sz w:val="24"/>
          <w:szCs w:val="24"/>
          <w:lang w:val="en-GB" w:eastAsia="en-US"/>
        </w:rPr>
      </w:pPr>
      <w:r>
        <w:rPr>
          <w:rFonts w:cs="Calibri" w:ascii="Calibri" w:hAnsi="Calibri"/>
          <w:b/>
          <w:i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2595</wp:posOffset>
            </wp:positionH>
            <wp:positionV relativeFrom="paragraph">
              <wp:posOffset>137160</wp:posOffset>
            </wp:positionV>
            <wp:extent cx="3810000" cy="2752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Κατασκευαστής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HP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Μοντέλο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HP ProOne 440 G5 7EM62E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Οθόνη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23,8" WL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Λειτουργικό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indows 10 Pr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Επεξεργαστής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Intel Core i5-9500T 3.7 GHz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Μνήμη RAM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8 GB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Σκληρός δίσκος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256 GB PCIe® NVMe™ SS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Ενσύρματο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δίκτυο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Gigabit Ethernet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en-US"/>
        </w:rPr>
        <w:t>10/100/1000 Mbp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Ασύρματο δίκτυο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iFi 802.11ac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Ασύρματη επικοινωνία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Ναι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Θύρα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 DisplayPort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1 x Display 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Θύρα USB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4 x USB 3.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Θύρα ακουστικών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 x Headphone Ou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Θύρα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μικροφώνου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1 x Microphone in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Κάρτα γραφικών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ntel UHD 630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Πρόσθετα χαρακτηριστικά</w:t>
      </w:r>
      <w:r>
        <w:rPr>
          <w:rFonts w:cs="Calibri" w:ascii="Calibri" w:hAnsi="Calibri"/>
          <w:sz w:val="22"/>
          <w:szCs w:val="22"/>
          <w:lang w:val="en-US" w:eastAsia="en-US"/>
        </w:rPr>
        <w:t>: 1 x έξοδος στερεοφωνικού ήχου, 1 x τροφοδοσίας AC, 1 x RJ-4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Χωρητικότητα δίσκου(ων)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256 GB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Έξοδος εικόνας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splay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Έξοδος ήχου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 x έξοδος στερεοφωνικού ήχου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Οπτική μονάδα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VD-R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Cache επεξεργαστή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9 MB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Chipset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μητρικής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en-GB" w:eastAsia="en-US"/>
        </w:rPr>
        <w:t>Intel Q370 (vPro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Παρεχόμενο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λογισμικό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HP Drive Encryption, HP Client Security, HP Security Manager, Security Essentials, CyberLink Power DVD BD, </w:t>
      </w:r>
      <w:r>
        <w:rPr>
          <w:rFonts w:cs="Calibri" w:ascii="Calibri" w:hAnsi="Calibri"/>
          <w:sz w:val="22"/>
          <w:szCs w:val="22"/>
          <w:lang w:val="en-US" w:eastAsia="en-US"/>
        </w:rPr>
        <w:t>εγγενής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υποστήριξη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Miracast, </w:t>
      </w:r>
      <w:r>
        <w:rPr>
          <w:rFonts w:cs="Calibri" w:ascii="Calibri" w:hAnsi="Calibri"/>
          <w:sz w:val="22"/>
          <w:szCs w:val="22"/>
          <w:lang w:val="en-US" w:eastAsia="en-US"/>
        </w:rPr>
        <w:t>πρόγραμμα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οδήγησης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HP ePrint, HP Recovery Manager, Foxit PhantomPDF Expres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Περιβαλλοντικά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πρότυπα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en-US"/>
        </w:rPr>
        <w:t>Energy Sta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Περιφερειακά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HP USB Standard Keyboar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Πηγή τροφοδοσίας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20 Wat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Βάρος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6,37 k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Διαστάσεις (ΠxΒxΥ)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53,96 x 20,85 x 39,23 cm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390525</wp:posOffset>
            </wp:positionV>
            <wp:extent cx="2581275" cy="1316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>Εγγύηση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1 Year HP/ Standard Bench</w:t>
      </w:r>
      <w:bookmarkStart w:id="4" w:name="_PictureBullets"/>
      <w:bookmarkEnd w:id="4"/>
    </w:p>
    <w:sectPr>
      <w:footerReference w:type="default" r:id="rId7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sz w:val="22"/>
        <w:szCs w:val="22"/>
        <w:lang w:val="en-US"/>
      </w:rPr>
      <w:t>Winagro</w:t>
    </w:r>
    <w:r>
      <w:rPr>
        <w:rFonts w:cs="Calibri" w:ascii="Calibri" w:hAnsi="Calibri"/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22"/>
        <w:szCs w:val="22"/>
      </w:rPr>
      <w:t>Τηλ</w:t>
    </w:r>
    <w:r>
      <w:rPr>
        <w:rFonts w:cs="Calibri" w:ascii="Calibri" w:hAnsi="Calibri"/>
        <w:b/>
        <w:i/>
        <w:sz w:val="22"/>
        <w:szCs w:val="22"/>
        <w:lang w:val="en-GB"/>
      </w:rPr>
      <w:t xml:space="preserve">. 2521181954 </w:t>
    </w:r>
    <w:r>
      <w:rPr>
        <w:rFonts w:cs="Calibri" w:ascii="Calibri" w:hAnsi="Calibri"/>
        <w:b/>
        <w:i/>
        <w:sz w:val="22"/>
        <w:szCs w:val="22"/>
        <w:lang w:val="en-US"/>
      </w:rPr>
      <w:t>website</w:t>
    </w:r>
    <w:r>
      <w:rPr>
        <w:rFonts w:cs="Calibri" w:ascii="Calibri" w:hAnsi="Calibri"/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gr</w:t>
      </w:r>
    </w:hyperlink>
    <w:r>
      <w:rPr>
        <w:rFonts w:cs="Calibri" w:ascii="Calibri" w:hAnsi="Calibri"/>
        <w:b/>
        <w:i/>
        <w:sz w:val="22"/>
        <w:szCs w:val="22"/>
        <w:lang w:val="en-GB"/>
      </w:rPr>
      <w:t xml:space="preserve"> </w:t>
    </w:r>
    <w:r>
      <w:rPr>
        <w:rFonts w:cs="Calibri" w:ascii="Calibri" w:hAnsi="Calibri"/>
        <w:b/>
        <w:i/>
        <w:sz w:val="22"/>
        <w:szCs w:val="22"/>
        <w:lang w:val="en-US"/>
      </w:rPr>
      <w:t>email</w:t>
    </w:r>
    <w:r>
      <w:rPr>
        <w:rFonts w:cs="Calibri" w:ascii="Calibri" w:hAnsi="Calibri"/>
        <w:b/>
        <w:i/>
        <w:sz w:val="22"/>
        <w:szCs w:val="22"/>
        <w:lang w:val="en-GB"/>
      </w:rPr>
      <w:t xml:space="preserve"> : info</w:t>
    </w:r>
    <w:r>
      <w:rPr>
        <w:rFonts w:cs="Calibri" w:ascii="Calibri" w:hAnsi="Calibri"/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Ηλεκτρονικών Υπολογιστών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9:00Z</dcterms:created>
  <dc:creator>panos</dc:creator>
  <dc:description/>
  <cp:keywords>Ethan</cp:keywords>
  <dc:language>en-US</dc:language>
  <cp:lastModifiedBy>panos</cp:lastModifiedBy>
  <cp:lastPrinted>2007-09-18T11:10:00Z</cp:lastPrinted>
  <dcterms:modified xsi:type="dcterms:W3CDTF">2021-01-19T18:43:00Z</dcterms:modified>
  <cp:revision>4</cp:revision>
  <dc:subject/>
  <dc:title>Ethan Frome</dc:title>
</cp:coreProperties>
</file>