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right"/>
        <w:rPr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ΑΒΡΑΑΜ ΔΑΥΪΔ ΚΩΝΣΤΑΝΤΙΝΟΣ ΕΞ ΠΛ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Προς την Τράπεζα </w:t>
      </w:r>
      <w:r>
        <w:fldChar w:fldCharType="begin">
          <w:ffData>
            <w:name w:val="Τράπεζα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Πειραιώ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Εντολή Χρέωσης Λογαριασμού Καταθέσεω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900"/>
        <w:gridCol w:w="2114"/>
      </w:tblGrid>
      <w:tr>
        <w:trPr>
          <w:trHeight w:val="397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Υπογεγραμμένος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Ο Υπογεγραμμένο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Επώνυμο</w:t>
            </w:r>
          </w:p>
        </w:tc>
        <w:tc>
          <w:tcPr>
            <w:tcW w:w="60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Επώνυμο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Όνομα</w:t>
            </w:r>
          </w:p>
        </w:tc>
        <w:tc>
          <w:tcPr>
            <w:tcW w:w="60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Όνομα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Όνομα Πατρός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Πατρό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Κάτοικος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Κάτοικο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Διεύθυνση</w:t>
            </w:r>
          </w:p>
        </w:tc>
        <w:tc>
          <w:tcPr>
            <w:tcW w:w="60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Α.Φ.Μ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Αφμ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Α.Δ.Τ.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Ταυτότητα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Δηλώνω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Δηλώνω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274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/>
        <w:tc>
          <w:tcPr>
            <w:tcW w:w="42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 xml:space="preserve">/        / 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τόπος ημερομηνία)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274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ΒΕΒΑΙΩΝΕΤΑΙ</w:t>
            </w:r>
          </w:p>
        </w:tc>
        <w:tc>
          <w:tcPr>
            <w:tcW w:w="5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Το γνήσιο της υπογραφής</w:t>
            </w:r>
          </w:p>
        </w:tc>
        <w:tc>
          <w:tcPr>
            <w:tcW w:w="5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Εξουσιοδοτών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Ο Εξουσιοδοτών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ραγωγ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Παραγωγό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Διαχείριση Γεωργικών Εκμεταλλεύσεων (</w:t>
    </w:r>
    <w:r>
      <w:rPr>
        <w:sz w:val="16"/>
        <w:szCs w:val="16"/>
        <w:lang w:val="en-US"/>
      </w:rPr>
      <w:t>v</w:t>
    </w:r>
    <w:r>
      <w:rPr>
        <w:sz w:val="16"/>
        <w:szCs w:val="16"/>
      </w:rPr>
      <w:t xml:space="preserve">.1.01)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ξουσιοδότησης 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09:00Z</dcterms:created>
  <dc:creator>panos</dc:creator>
  <dc:description/>
  <cp:keywords/>
  <dc:language>en-US</dc:language>
  <cp:lastModifiedBy>panos</cp:lastModifiedBy>
  <dcterms:modified xsi:type="dcterms:W3CDTF">2014-04-22T15:49:00Z</dcterms:modified>
  <cp:revision>4</cp:revision>
  <dc:subject>Υπόδειγμα Εξουσιοδότησης Γεωργικού Συμβούλου</dc:subject>
  <dc:title/>
</cp:coreProperties>
</file>