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ΥΠΟΔΕΙΓΜΑ 2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Μέτρο 3.2 «Βιολογική Κτηνοτροφία»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Νομαρχιακή Αυτοδιοίκηση </w:t>
      </w:r>
      <w:r>
        <w:fldChar w:fldCharType="begin">
          <w:ffData>
            <w:name w:val="Νομαρχί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</w:rPr>
        <w:instrText xml:space="preserve"> FORMTEXT </w:instrText>
      </w:r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separate"/>
      </w:r>
      <w:r>
        <w:rPr>
          <w:b/>
          <w:i/>
          <w:sz w:val="22"/>
          <w:szCs w:val="22"/>
        </w:rPr>
        <w:t>ΝΟΜΑΡΧΙΑ</w:t>
      </w:r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end"/>
      </w:r>
      <w:r>
        <w:rPr>
          <w:rFonts w:cs="Bookman Old Style" w:ascii="Bookman Old Style" w:hAnsi="Bookman Old Style"/>
          <w:b/>
          <w:bCs/>
          <w:sz w:val="22"/>
          <w:u w:val="single"/>
        </w:rPr>
        <w:t xml:space="preserve">                         </w:t>
      </w:r>
      <w:r>
        <w:rPr>
          <w:rFonts w:cs="Bookman Old Style" w:ascii="Bookman Old Style" w:hAnsi="Bookman Old Style"/>
          <w:b/>
          <w:bCs/>
          <w:sz w:val="22"/>
        </w:rPr>
        <w:t xml:space="preserve">               </w:t>
      </w:r>
    </w:p>
    <w:p>
      <w:pPr>
        <w:pStyle w:val="Heading7"/>
        <w:spacing w:lineRule="auto" w:line="360"/>
        <w:ind w:firstLine="720"/>
        <w:rPr/>
      </w:pPr>
      <w:r>
        <w:rPr/>
        <w:t xml:space="preserve">Διεύθυνση Αγροτικής Ανάπτυξης </w:t>
      </w:r>
      <w:r>
        <w:fldChar w:fldCharType="begin">
          <w:ffData>
            <w:name w:val="Νομαρχία2"/>
            <w:enabled/>
            <w:calcOnExit w:val="0"/>
            <w:textInput/>
          </w:ffData>
        </w:fldChar>
      </w:r>
      <w:r>
        <w:rPr>
          <w:i/>
          <w:szCs w:val="22"/>
          <w:lang w:val="en-US" w:eastAsia="en-US"/>
        </w:rPr>
        <w:instrText xml:space="preserve"> FORMTEXT </w:instrTex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separate"/>
      </w:r>
      <w:r>
        <w:rPr>
          <w:i/>
          <w:szCs w:val="22"/>
          <w:lang w:val="en-US" w:eastAsia="en-US"/>
        </w:rPr>
        <w:t>ΝΟΜΑΡΧΙΑ</w:t>
      </w:r>
      <w:r/>
      <w:r>
        <w:rPr>
          <w:i/>
          <w:szCs w:val="22"/>
          <w:lang w:val="en-US" w:eastAsia="en-US"/>
        </w:rPr>
        <w:fldChar w:fldCharType="end"/>
      </w:r>
      <w:r>
        <w:rPr>
          <w:i/>
          <w:szCs w:val="22"/>
          <w:lang w:val="en-US" w:eastAsia="en-US"/>
        </w:rPr>
      </w:r>
    </w:p>
    <w:p>
      <w:pPr>
        <w:pStyle w:val="Heading2"/>
        <w:spacing w:lineRule="auto" w:line="360"/>
        <w:rPr/>
      </w:pPr>
      <w:r>
        <w:rPr/>
        <w:t xml:space="preserve">ΣΧΕΔΙΟ ΠΕΡΙΒΑΛΛΟΝΤΙΚΗΣ ΔΙΑΧΕΙΡΙΣΗΣ – ΕΚΤΡΟΦΗΣ ΠΕΡΙΟΔΟΣ </w:t>
      </w:r>
      <w:r>
        <w:fldChar w:fldCharType="begin">
          <w:ffData>
            <w:name w:val="Έναρξη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ΕΝΑΡΞΗ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Λήξη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ΛΗΞΗ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20"/>
        <w:gridCol w:w="1440"/>
        <w:gridCol w:w="1791"/>
        <w:gridCol w:w="3044"/>
      </w:tblGrid>
      <w:tr>
        <w:trPr>
          <w:trHeight w:val="510" w:hRule="atLeast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Στοιχεία Παραγωγού</w:t>
            </w:r>
          </w:p>
        </w:tc>
      </w:tr>
      <w:tr>
        <w:trPr>
          <w:trHeight w:val="510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Ονοματεπώνυμο / Όνομα πατρός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(1) </w:t>
            </w:r>
            <w:r>
              <w:rPr>
                <w:rFonts w:cs="Bookman Old Style" w:ascii="Bookman Old Style" w:hAnsi="Bookman Old Style"/>
                <w:sz w:val="20"/>
              </w:rPr>
              <w:t>: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(</w:t>
            </w: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Επωνυμία επιχείρησης 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σε περίπτωση νομικού προσώπου)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ωνυμί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Δήμος / Κοινότητα :                                             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Δήμος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Δ. Διαμέρισμα 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Διαμέρισμα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ΑΜΕΡΙΣ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Α. Φ. Μ. :                            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Α.Φ.Μ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Δ. Ο. Υ 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.Ο.Υ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Τηλέφωνο :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Αριθμός δελτίου ταυτότητας :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Οργανισμός Πιστοποίησης και Ελέγχου με τον οποίο ο παραγωγός έχει συνάψει σύμβαση ελέγχου :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Πιστοποίη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ΡΓΑΝΙΣΜΟΣ ΠΙΣΤΟΠΟΙ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Ημερομηνία υπογραφής σύμβασης με Οργανισμό Πιστοποίησης και Ελέγχου :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Σύμβα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ΣΥΜΒΑ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Μέλος ομάδας βιοκαλλιεργητών αναγνωρισμένης με απόφαση Πρωτοδικείου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Να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0" w:name="__Fieldmark__16_3574946662"/>
            <w:bookmarkStart w:id="1" w:name="__Fieldmark__16_3574946662"/>
            <w:bookmarkEnd w:id="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</w:t>
            </w:r>
            <w:r>
              <w:rPr/>
              <w:t>Ναι</w:t>
            </w:r>
            <w:r>
              <w:rPr>
                <w:b/>
                <w:i/>
              </w:rPr>
              <w:t xml:space="preserve">                    </w:t>
            </w:r>
            <w:r>
              <w:fldChar w:fldCharType="begin">
                <w:ffData>
                  <w:name w:val="Όχ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2" w:name="__Fieldmark__17_3574946662"/>
            <w:bookmarkStart w:id="3" w:name="__Fieldmark__17_3574946662"/>
            <w:bookmarkEnd w:id="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 </w:t>
            </w:r>
            <w:r>
              <w:rPr/>
              <w:t>Όχι</w:t>
            </w:r>
          </w:p>
        </w:tc>
      </w:tr>
      <w:tr>
        <w:trPr>
          <w:trHeight w:val="51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Αν ναι ποιάς;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Ομάδ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ΜΑΔΑ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40"/>
        <w:gridCol w:w="540"/>
        <w:gridCol w:w="1980"/>
        <w:gridCol w:w="3575"/>
      </w:tblGrid>
      <w:tr>
        <w:trPr>
          <w:trHeight w:val="510" w:hRule="atLeast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Στοιχεία Γεωτεχνικού Συμβούλου</w:t>
            </w:r>
          </w:p>
        </w:tc>
      </w:tr>
      <w:tr>
        <w:trPr>
          <w:trHeight w:val="51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Ονοματεπώνυμο ή τίτλος επιχείρησης 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ΕΛΕΤΗΤ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Όνομα πατρός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(1)</w:t>
            </w:r>
            <w:r>
              <w:rPr>
                <w:rFonts w:cs="Bookman Old Style" w:ascii="Bookman Old Style" w:hAnsi="Bookman Old Style"/>
                <w:sz w:val="20"/>
              </w:rPr>
              <w:t xml:space="preserve"> 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Πατρός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ΟΣ ΜΕΛΕΤΗΤ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Α. Φ. Μ. :                  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 Φ. Μ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Δ. Ο. Υ 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Δου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 Ο. Υ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Διεύθυνση εργασίας 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Διεύθυνση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Τηλέφωνο 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Τηλέφων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ax / e-mail 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E MAIL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Αριθμός δελτίου ταυτότητας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(1)</w:t>
            </w:r>
            <w:r>
              <w:rPr>
                <w:rFonts w:cs="Bookman Old Style" w:ascii="Bookman Old Style" w:hAnsi="Bookman Old Style"/>
                <w:sz w:val="20"/>
              </w:rPr>
              <w:t xml:space="preserve"> 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Ταυτότητα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Ο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Αριθμός Μητρώου ΓΕΩΤ. Ε. Ε 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Μητρώ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ώ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</w:rPr>
        <w:t>Τα στοιχεία αυτά υποβάλλονται εκ νέου εφόσον υπάρχουν αλλαγές στα επόμενα έτη.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(1)</w:t>
      </w:r>
      <w:r>
        <w:rPr>
          <w:rFonts w:cs="Bookman Old Style" w:ascii="Bookman Old Style" w:hAnsi="Bookman Old Style"/>
          <w:sz w:val="20"/>
          <w:szCs w:val="20"/>
        </w:rPr>
        <w:t xml:space="preserve"> δεν συμπληρώνεται σε περίπτωση νομικού προσώπου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. ΔΙΑΡΘΡΩΤΙΚΑ ΣΤΟΙΧΕΙΑ ΕΚΜΕΤΑΛΛΕΥΣΗ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41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44"/>
        <w:gridCol w:w="1810"/>
        <w:gridCol w:w="1991"/>
        <w:gridCol w:w="1810"/>
      </w:tblGrid>
      <w:tr>
        <w:trPr>
          <w:trHeight w:val="567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Α.1  Ζωικό Κεφάλαιο</w:t>
            </w:r>
          </w:p>
        </w:tc>
      </w:tr>
      <w:tr>
        <w:trPr>
          <w:trHeight w:val="85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Κατηγορίες ζώω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Αριθμός ζώω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Συντελεστής μετατροπή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ΜΖ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3) = (2) χ (1)</w:t>
            </w:r>
          </w:p>
        </w:tc>
      </w:tr>
      <w:tr>
        <w:trPr>
          <w:trHeight w:val="51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ροβατίνε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Προβατίνε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ΖΜΠροβατίνε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ΣύνολοΠροβατίνε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ίγε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Αίγε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ΖΜΑίγε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ΣύνολοΑίγε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γελάδε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γαλακτοπαραγωγή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ΑγελάδεςΓ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ΖΜΑγελάδεςΓ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ΣύνολοΑγελάδεςΓ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κρεατοπαραγωγή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Αγελάδες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ΖΜΑγελάδες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ΣύνολοΑγελάδεςΚ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Μοσχάρ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Μοσχάρι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ΖΜΜοσχάρι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ΣύνολοΜοσχάρι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Μοσχίδε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Μοσχίδε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ΖΜΜοσχίδε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ΣύνολοΜοσχίδε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Χοιρομητέρες με τα παράγωγά του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Χοίροι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ΖΜΧοίροι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ΣύνολοΧοίροι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ΣΥΝΟΛΟ ΜΖΚ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fldChar w:fldCharType="begin">
                <w:ffData>
                  <w:name w:val="Σύνολ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ηνικός ποιμενικός σκύλος                                                (Αριθ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Οδηγίες συμπλήρωσης :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1)Η στήλη (3) προκύπτει από το γινόμενο της πρώτης στήλης (1) με τη δεύτερη στήλη (2)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)Στις ανωτέρω κατηγορίες βοοειδών περιλαμβάνονται και οι αντίστοιχες κατηγορίες Βουβαλιών και Βισόνων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)Διευκρινίζεται ότι κάθε χοιρομητέρα μπορεί να έχει ταυτόχρονα το πολύ 7 χοιρίδια παχυνόμενα ΖΒ άνω των 40χλγ. και 8 χοιρίδια απογαλακτισμού. Έτσι δικαιολογείται ο συντελεστής μετατροπής ο οποίος στον κλάδο της χοιροτροφίας έχει οριστεί 1,45. Η μη ύπαρξη χοιριδίων κατά τους επιτόπιους μεταενταξιακούς ελέγχους μπορεί να δικαιολογείται με νόμιμα παραστατικά διάθεσής τους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5868" w:type="dxa"/>
        <w:jc w:val="left"/>
        <w:tblInd w:w="2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</w:tblGrid>
      <w:tr>
        <w:trPr>
          <w:trHeight w:val="8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Α.2 Παραγωγική κατεύθυνση της εκμετάλλευσης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Ζωική παραγωγ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5" w:leader="none"/>
                <w:tab w:val="left" w:pos="176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Ζωική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4" w:name="__Fieldmark__50_3574946662"/>
            <w:bookmarkStart w:id="5" w:name="__Fieldmark__50_3574946662"/>
            <w:bookmarkEnd w:id="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Φυτική &amp; Ζωική παραγωγ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ΖωικήΦυτική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6" w:name="__Fieldmark__51_3574946662"/>
            <w:bookmarkStart w:id="7" w:name="__Fieldmark__51_3574946662"/>
            <w:bookmarkEnd w:id="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Κρεοπαραγωγ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ρέα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8" w:name="__Fieldmark__52_3574946662"/>
            <w:bookmarkStart w:id="9" w:name="__Fieldmark__52_3574946662"/>
            <w:bookmarkEnd w:id="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Γαλακτοπαραγωγή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Γάλ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10" w:name="__Fieldmark__53_3574946662"/>
            <w:bookmarkStart w:id="11" w:name="__Fieldmark__53_3574946662"/>
            <w:bookmarkEnd w:id="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Κρεοπαραγωγή &amp; Γαλακτοπαραγωγ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ρέαςΓάλ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12" w:name="__Fieldmark__54_3574946662"/>
            <w:bookmarkStart w:id="13" w:name="__Fieldmark__54_3574946662"/>
            <w:bookmarkEnd w:id="1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44"/>
        <w:gridCol w:w="108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567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Α.3 Περιγραφή Αγροτεμαχίων και Βοσκοτόπων</w:t>
            </w:r>
          </w:p>
        </w:tc>
      </w:tr>
      <w:tr>
        <w:trPr>
          <w:trHeight w:val="4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α/α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Περιοχή / Θέση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Κατηγορίες καλλιεργειώ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Έκταση (ha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Σύνολο έκτασης (ha)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Αρδευ-όμεν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Ξηρικ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5" w:leader="none"/>
                <w:tab w:val="left" w:pos="176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Φυτά μεγάλης καλ/γ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Δεν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δρώδ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Κηπευ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τικ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Βοσκό-τοπο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Αγρανά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παυσ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Σημείο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Μεγάλ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4" w:name="__Fieldmark__56_3574946662"/>
            <w:bookmarkStart w:id="15" w:name="__Fieldmark__56_3574946662"/>
            <w:bookmarkEnd w:id="1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Δένδρ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6" w:name="__Fieldmark__57_3574946662"/>
            <w:bookmarkStart w:id="17" w:name="__Fieldmark__57_3574946662"/>
            <w:bookmarkEnd w:id="1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ηπευτικά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8" w:name="__Fieldmark__58_3574946662"/>
            <w:bookmarkStart w:id="19" w:name="__Fieldmark__58_3574946662"/>
            <w:bookmarkEnd w:id="1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Βοσκότοπο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0" w:name="__Fieldmark__59_3574946662"/>
            <w:bookmarkStart w:id="21" w:name="__Fieldmark__59_3574946662"/>
            <w:bookmarkEnd w:id="2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Αγρανάπαυσ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2" w:name="__Fieldmark__60_3574946662"/>
            <w:bookmarkStart w:id="23" w:name="__Fieldmark__60_3574946662"/>
            <w:bookmarkEnd w:id="2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Μεγάλ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4" w:name="__Fieldmark__61_3574946662"/>
            <w:bookmarkStart w:id="25" w:name="__Fieldmark__61_3574946662"/>
            <w:bookmarkEnd w:id="2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Δένδρ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6" w:name="__Fieldmark__62_3574946662"/>
            <w:bookmarkStart w:id="27" w:name="__Fieldmark__62_3574946662"/>
            <w:bookmarkEnd w:id="2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ηπευτικά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8" w:name="__Fieldmark__63_3574946662"/>
            <w:bookmarkStart w:id="29" w:name="__Fieldmark__63_3574946662"/>
            <w:bookmarkEnd w:id="2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Βοσκότοπο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0" w:name="__Fieldmark__64_3574946662"/>
            <w:bookmarkStart w:id="31" w:name="__Fieldmark__64_3574946662"/>
            <w:bookmarkEnd w:id="3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Αγρανάπαυσ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2" w:name="__Fieldmark__65_3574946662"/>
            <w:bookmarkStart w:id="33" w:name="__Fieldmark__65_3574946662"/>
            <w:bookmarkEnd w:id="3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Μεγάλ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4" w:name="__Fieldmark__66_3574946662"/>
            <w:bookmarkStart w:id="35" w:name="__Fieldmark__66_3574946662"/>
            <w:bookmarkEnd w:id="3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Δένδρ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6" w:name="__Fieldmark__67_3574946662"/>
            <w:bookmarkStart w:id="37" w:name="__Fieldmark__67_3574946662"/>
            <w:bookmarkEnd w:id="3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ηπευτικά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8" w:name="__Fieldmark__68_3574946662"/>
            <w:bookmarkStart w:id="39" w:name="__Fieldmark__68_3574946662"/>
            <w:bookmarkEnd w:id="3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Βοσκότοπο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0" w:name="__Fieldmark__69_3574946662"/>
            <w:bookmarkStart w:id="41" w:name="__Fieldmark__69_3574946662"/>
            <w:bookmarkEnd w:id="4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Αγρανάπαυσ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2" w:name="__Fieldmark__70_3574946662"/>
            <w:bookmarkStart w:id="43" w:name="__Fieldmark__70_3574946662"/>
            <w:bookmarkEnd w:id="4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Οδηγίες συμπλήρωσης: </w:t>
      </w:r>
      <w:r>
        <w:rPr>
          <w:rFonts w:cs="Bookman Old Style" w:ascii="Bookman Old Style" w:hAnsi="Bookman Old Style"/>
          <w:sz w:val="18"/>
          <w:szCs w:val="18"/>
        </w:rPr>
        <w:t>Στη στήλη «</w:t>
      </w:r>
      <w:r>
        <w:rPr>
          <w:rFonts w:cs="Bookman Old Style" w:ascii="Bookman Old Style" w:hAnsi="Bookman Old Style"/>
          <w:i/>
          <w:sz w:val="18"/>
          <w:szCs w:val="18"/>
        </w:rPr>
        <w:t>κατηγορίες καλλιεργειών</w:t>
      </w:r>
      <w:r>
        <w:rPr>
          <w:rFonts w:cs="Bookman Old Style" w:ascii="Bookman Old Style" w:hAnsi="Bookman Old Style"/>
          <w:sz w:val="18"/>
          <w:szCs w:val="18"/>
        </w:rPr>
        <w:t xml:space="preserve">» συμπληρώνεται με </w:t>
      </w: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cs="Bookman Old Style" w:ascii="Bookman Old Style" w:hAnsi="Bookman Old Style"/>
          <w:sz w:val="18"/>
          <w:szCs w:val="18"/>
        </w:rPr>
        <w:t xml:space="preserve"> το κατά περίπτωση πεδίο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9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Α.4 Περιγραφή μηχανολογικού εξοπλισμού εκμετάλλευσης :</w:t>
            </w:r>
          </w:p>
        </w:tc>
      </w:tr>
      <w:tr>
        <w:trPr>
          <w:trHeight w:val="285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ΣημείοΑ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Α.5 Περιγραφή κτιριακών εγκαταστάσεων εκμετάλλευσης :</w:t>
            </w:r>
          </w:p>
        </w:tc>
      </w:tr>
      <w:tr>
        <w:trPr>
          <w:trHeight w:val="285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ΣημείοΑ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Α.6 Προστασία περιβάλλοντος (π.χ. περιγραφή διαχείρισης αποβλήτων)</w:t>
            </w:r>
          </w:p>
        </w:tc>
      </w:tr>
      <w:tr>
        <w:trPr>
          <w:trHeight w:val="285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ΣημείοΑ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476" w:gutter="0" w:header="0" w:top="567" w:footer="261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Β. ΣΤΟΙΧΕΙΑ ΒΟΣΚΟΤΟΠΩΝ / ΒΟΣΚΗΣΗΣ / ΕΚΤΡΟΦΗΣ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2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Β.1 ΣΤΟΙΧΕΙΑ ΒΟΣΚΟΤΟΠΩΝ ΠΟΥ ΧΡΗΣΙΜΟΠΟΙΟΥΝΤΑΙ </w:t>
      </w:r>
    </w:p>
    <w:p>
      <w:pPr>
        <w:pStyle w:val="2"/>
        <w:spacing w:lineRule="auto" w:line="240"/>
        <w:rPr/>
      </w:pPr>
      <w:r>
        <w:rPr/>
        <w:t>Λεπτομέρειες για τον τρόπο συμπλήρωσης των παρακάτω στηλών θα βρείτε στις επόμενες σελίδες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62"/>
        <w:gridCol w:w="962"/>
        <w:gridCol w:w="962"/>
        <w:gridCol w:w="962"/>
        <w:gridCol w:w="849"/>
        <w:gridCol w:w="1019"/>
        <w:gridCol w:w="623"/>
        <w:gridCol w:w="937"/>
        <w:gridCol w:w="736"/>
        <w:gridCol w:w="849"/>
        <w:gridCol w:w="623"/>
        <w:gridCol w:w="679"/>
        <w:gridCol w:w="914"/>
        <w:gridCol w:w="907"/>
        <w:gridCol w:w="962"/>
        <w:gridCol w:w="849"/>
        <w:gridCol w:w="851"/>
      </w:tblGrid>
      <w:tr>
        <w:trPr>
          <w:trHeight w:val="46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ωδικός  χαρτογραφικού  υποβάθρο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Δήμος/ Κοινότητα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Δημοτικό διαμέρισμα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εριοχή - Τοπωνύμιο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Έκτασ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Ιδιο-κτησιακό καθεστώ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πόδοση Κιλά / Στρ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Ξ. Ο. Κιλο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Σύνολο      Ξ. Ο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ρήσεις γη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έσο υψόμετρο έκτασης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Κλίση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Προσ-ανατο-λισμό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ειτνίαση με υδάτινες επιφάνειε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Βαθμός διάβρωση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ατάσταση υδατικών πόρων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ιδικά καθεστώτ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Πραγματ. Εγγ/κές παρεμβ.</w:t>
            </w:r>
          </w:p>
        </w:tc>
      </w:tr>
      <w:tr>
        <w:trPr>
          <w:trHeight w:val="46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Ολικ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Μερική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ΣημείοΒ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Μεγάλ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4" w:name="__Fieldmark__75_3574946662"/>
            <w:bookmarkStart w:id="45" w:name="__Fieldmark__75_3574946662"/>
            <w:bookmarkEnd w:id="45"/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Μεγάλ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6" w:name="__Fieldmark__76_3574946662"/>
            <w:bookmarkStart w:id="47" w:name="__Fieldmark__76_3574946662"/>
            <w:bookmarkEnd w:id="47"/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Μεγάλ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8" w:name="__Fieldmark__77_3574946662"/>
            <w:bookmarkStart w:id="49" w:name="__Fieldmark__77_3574946662"/>
            <w:bookmarkEnd w:id="49"/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Μεγάλ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0" w:name="__Fieldmark__78_3574946662"/>
            <w:bookmarkStart w:id="51" w:name="__Fieldmark__78_3574946662"/>
            <w:bookmarkEnd w:id="51"/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Μεγάλ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2" w:name="__Fieldmark__79_3574946662"/>
            <w:bookmarkStart w:id="53" w:name="__Fieldmark__79_3574946662"/>
            <w:bookmarkEnd w:id="53"/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Μεγάλ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4" w:name="__Fieldmark__80_3574946662"/>
            <w:bookmarkStart w:id="55" w:name="__Fieldmark__80_3574946662"/>
            <w:bookmarkEnd w:id="55"/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Μεγάλ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6" w:name="__Fieldmark__81_3574946662"/>
            <w:bookmarkStart w:id="57" w:name="__Fieldmark__81_3574946662"/>
            <w:bookmarkEnd w:id="57"/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</w:t>
            </w:r>
            <w:r>
              <w:rPr>
                <w:rFonts w:cs="Trebuchet MS" w:ascii="Trebuchet MS" w:hAnsi="Trebuchet MS"/>
                <w:sz w:val="16"/>
                <w:szCs w:val="16"/>
              </w:rPr>
              <w:t>ΣΥΝΟΛ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ΣύνολοΟλική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ΣύνολοΜερική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ΒοσκέςΚιλά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ΒοσκέςΝΜ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493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ΠΑΡΑΤΗΡΗΣΕΙΣ:</w:t>
            </w:r>
          </w:p>
        </w:tc>
      </w:tr>
      <w:tr>
        <w:trPr>
          <w:trHeight w:val="4280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Παρατηρήσει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Περιγραφή καλλιεργητικών εισροών:</w:t>
            </w:r>
          </w:p>
        </w:tc>
      </w:tr>
      <w:tr>
        <w:trPr>
          <w:trHeight w:val="4644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Περιγραφ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369" w:gutter="0" w:header="0" w:top="709" w:footer="261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ΟΔΗΓΙΕΣ ΣΥΜΠΛΗΡΩΣΗΣ</w:t>
      </w:r>
      <w:r>
        <w:rPr>
          <w:bCs/>
          <w:i/>
          <w:iCs/>
          <w:sz w:val="18"/>
        </w:rPr>
        <w:t xml:space="preserve"> (του τμήματος Β.1 του Σχεδίου Περιβαλλοντικής Διαχείρισης-Εκτροφής)</w:t>
      </w:r>
    </w:p>
    <w:p>
      <w:pPr>
        <w:pStyle w:val="Normal"/>
        <w:spacing w:lineRule="auto" w:line="36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Κωδικός χαρτογραφικού υποβάθρου:</w:t>
      </w:r>
      <w:r>
        <w:rPr>
          <w:sz w:val="20"/>
          <w:szCs w:val="20"/>
        </w:rPr>
        <w:t xml:space="preserve"> Συμπληρώστε τον κωδικό του τεμαχίου βάση της ενιαίας ενίσχυσης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Δήμος ή Κοινότητα:</w:t>
      </w:r>
      <w:r>
        <w:rPr>
          <w:sz w:val="20"/>
          <w:szCs w:val="20"/>
        </w:rPr>
        <w:t xml:space="preserve"> Συμπληρώστε το όνομα του Δήμου ή της Κοινότητας όπου ανήκει ο βοσκότοπος όπως ορίζεται σύμφωνα με τον Ν.2539/97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Περιοχή – Τοπωνύμιο:</w:t>
      </w:r>
      <w:r>
        <w:rPr>
          <w:sz w:val="20"/>
          <w:szCs w:val="20"/>
        </w:rPr>
        <w:t xml:space="preserve"> Συμπληρώστε την αντίστοιχη εγγραφή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Έκταση:</w:t>
      </w:r>
      <w:r>
        <w:rPr>
          <w:sz w:val="20"/>
          <w:szCs w:val="20"/>
        </w:rPr>
        <w:t xml:space="preserve"> Συμπληρώστε την έκταση του τεμαχίου σε εκτάρια. 1 εκτάριο = 10 στέμματα. Ολική: Ολική έκταση τεμαχίου που χαρακτηρίζεται από τον κωδικό. Μερική: Έκταση που αντιστοιχεί στο δικαιούχο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Ιδιοκτησιακό καθεστώς:</w:t>
      </w:r>
      <w:r>
        <w:rPr>
          <w:sz w:val="20"/>
          <w:szCs w:val="20"/>
        </w:rPr>
        <w:t xml:space="preserve"> Συμπληρώστε τους εξής κωδικούς ανάλογα με την περίπτωση: (Ι) για ιδιόκτητες εκτάσεις, (Π) για παραχωρημένες εκτάσεις και (Ε) για ενοικιαζόμενες εκτάσεις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Χρήσεις γης:</w:t>
      </w:r>
      <w:r>
        <w:rPr>
          <w:sz w:val="20"/>
          <w:szCs w:val="20"/>
        </w:rPr>
        <w:t xml:space="preserve"> Συμπληρώστε τους εξής κωδικούς ανάλογα με τις χρήσεις γης στην περιβάλλουσα περιοχή: (1) Γεωργική,</w:t>
        <w:br/>
        <w:t>(2) Κτηνοτροφική, (3) Δασική, (4) Βιομηχανική, (5) Οικιστική, (6) Τουριστική, (7) Άλλη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συνέχεια περιγράψτε στο τμήμα ΠΑΡΑΤΗΡΗΣΕΙΣ τις κυρίαρχες καλλιέργειες και τις ασκούμενες καλλιεργητικές πρακτικές που πιθανόν να επηρεάσουν το βοσκότοπο (πιθανή ρύπανση γεωτρήσεων και επιφανειακών νερών από λιπάνσεις, ψεκασμούς κλπ.)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Μέσο υψόμετρο έκτασης: </w:t>
      </w:r>
      <w:r>
        <w:rPr>
          <w:sz w:val="20"/>
          <w:szCs w:val="20"/>
        </w:rPr>
        <w:t>Δώστε το μέσο υψόμετρο της εν λόγω έκτασης σε μέτρα (m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Κλίση εδάφους: </w:t>
      </w:r>
      <w:r>
        <w:rPr>
          <w:sz w:val="20"/>
          <w:szCs w:val="20"/>
        </w:rPr>
        <w:t>Συμπληρώστε τους εξής κωδικούς ανάλογα με την κατηγορία κλήσης: (1) για κλήση έως 9%, (2) για κλήση από 10% έως 19%, (3) για κλήση μεγαλύτερη του 20%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Προσανατολισμός έκτασης:</w:t>
      </w:r>
      <w:r>
        <w:rPr>
          <w:sz w:val="20"/>
          <w:szCs w:val="20"/>
        </w:rPr>
        <w:t xml:space="preserve"> Συμπληρώστε τα εξής ανάλογα με την περίπτωση: - ή Β ή ΒΑ ή Α ή ΝΑ ή Ν ή ΝΔ ή Δ ή ΒΔ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Γειτνίαση με υδάτινες επιφάνειες:</w:t>
      </w:r>
      <w:r>
        <w:rPr>
          <w:sz w:val="20"/>
          <w:szCs w:val="20"/>
        </w:rPr>
        <w:t xml:space="preserve"> Συμπληρώστε Ναι ή Όχι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Βαθμός διάβρωσης:</w:t>
      </w:r>
      <w:r>
        <w:rPr>
          <w:sz w:val="20"/>
          <w:szCs w:val="20"/>
        </w:rPr>
        <w:t xml:space="preserve"> Συμπληρώστε τους εξής χαρακτηρισμούς ανάλογα με την περίπτωση: έντονη ή μέτρια ή ήπια. Στη συνέχεια περιγράψτε στο τμήμα ΠΑΡΑΤΗΡΗΣΕΙΣ την υφιστάμενη κατάσταση από πλευράς κατάστασης εδαφικών πόρων (επίπεδα γονιμότητας, οργανική ουσία, συμπίεση κλπ)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Κατάσταση υδατικών πόρων:</w:t>
      </w:r>
      <w:r>
        <w:rPr>
          <w:sz w:val="20"/>
          <w:szCs w:val="20"/>
        </w:rPr>
        <w:t xml:space="preserve"> Συμπληρώστε τους εξής χαρακτηρισμούς ανάλογα με την περίπτωση: Επάρκεια, Εξάντληση, Υποβάθμιση, Υφαλμύρωση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Ειδικά καθεστώτα:</w:t>
      </w:r>
      <w:r>
        <w:rPr>
          <w:sz w:val="20"/>
          <w:szCs w:val="20"/>
        </w:rPr>
        <w:t xml:space="preserve"> Συμπληρώνεται με </w:t>
      </w: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σε περίπτωση που η εκμετάλλευση βρίσκεται εντός ορίων περιοχής που υπάγεται σε καθεστώς προστασίας που διέπεται από την Οδηγία 92/43 περί “διατήρησης των φυσικών οικοτόπων καθώς και της άγριας πανίδας και χλωρίδας – Δίκτυο Φύση 2000”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Πραγματοποιηθείσες Εγγειοβελτιωτικές παρεμβάσεις</w:t>
      </w:r>
      <w:r>
        <w:rPr>
          <w:bCs/>
          <w:sz w:val="20"/>
          <w:szCs w:val="20"/>
        </w:rPr>
        <w:t xml:space="preserve">:  </w:t>
      </w:r>
      <w:r>
        <w:rPr>
          <w:sz w:val="20"/>
          <w:szCs w:val="20"/>
        </w:rPr>
        <w:t>Συμπληρώστε τους εξής κωδικούς ανάλογα με τις</w:t>
      </w:r>
      <w:r>
        <w:rPr>
          <w:bCs/>
          <w:sz w:val="20"/>
          <w:szCs w:val="20"/>
        </w:rPr>
        <w:t xml:space="preserve"> εγγειοβελτιωτικές παρεμβάσεις που έχουν πραγματοποιηθεί στην περιοχή: (1) Εκχερσώσεις, (2) Ισοπεδώσεις, (3) Απομάκρυνση επιφανειακών λίθων, (4) Κατασκευή αναβαθμίδων, (5) Αποστραγγιστικά έργα, (6) Αρδευτικά έργα, (7) Ποτίστρες, (8) Στέγαστρα, (9) Αναδασμός, </w:t>
        <w:br/>
        <w:t xml:space="preserve">(10) Κατασκευή ανεμοφρακτών. </w:t>
      </w:r>
      <w:r>
        <w:rPr>
          <w:sz w:val="20"/>
          <w:szCs w:val="20"/>
        </w:rPr>
        <w:t xml:space="preserve">Στη συνέχεια περιγράψτε στο τμήμα ΠΑΡΑΤΗΡΗΣΕΙΣ τα χαρακτηριστικά των ορίων του βοσκοτόπου (ξερολιθιές, φράκτες κλπ.) </w:t>
      </w:r>
      <w:r>
        <w:rPr>
          <w:bCs/>
          <w:sz w:val="20"/>
          <w:szCs w:val="20"/>
        </w:rPr>
        <w:t>κατά κωδικό ή σύνολο κωδικών τεμαχίων που εμπίπτουν σε διάφορες ενότητες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b/>
          <w:bCs/>
          <w:sz w:val="20"/>
          <w:szCs w:val="20"/>
        </w:rPr>
        <w:t xml:space="preserve">Περιγραφή καλλιεργητικών εισροών: </w:t>
      </w:r>
      <w:r>
        <w:rPr>
          <w:bCs/>
          <w:sz w:val="20"/>
          <w:szCs w:val="20"/>
        </w:rPr>
        <w:t>Περιγράψτε τις κύριες εισροές σε λιπάσματα και φυτοπροστατευτικά προϊόντα στα εν λόγω τεμάχια με αναφορά κατά κωδικό ή σύνολο κωδικών τεμαχίων που εμπίπτουν σε διάφορες ενότητες.</w:t>
      </w:r>
    </w:p>
    <w:p>
      <w:pPr>
        <w:pStyle w:val="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709" w:right="476" w:gutter="0" w:header="0" w:top="369" w:footer="261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166"/>
        <w:gridCol w:w="1440"/>
        <w:gridCol w:w="1440"/>
        <w:gridCol w:w="1530"/>
        <w:gridCol w:w="1517"/>
        <w:gridCol w:w="992"/>
        <w:gridCol w:w="3260"/>
      </w:tblGrid>
      <w:tr>
        <w:trPr>
          <w:cantSplit w:val="true"/>
        </w:trPr>
        <w:tc>
          <w:tcPr>
            <w:tcW w:w="1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b/>
                <w:bCs/>
              </w:rPr>
              <w:t>Β.3 Προγραμματισμός Βόσκησης</w:t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vertAlign w:val="superscript"/>
              </w:rPr>
            </w:pPr>
            <w:r>
              <w:rPr>
                <w:rFonts w:cs="Bookman Old Style" w:ascii="Bookman Old Style" w:hAnsi="Bookman Old Style"/>
                <w:sz w:val="18"/>
              </w:rPr>
              <w:t>Κωδικός χαρτογραφικού υποβάθρου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Αριθμός ζώω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vertAlign w:val="superscript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ΜΖΚ 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Περίοδος Βόσκησης (μήνες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(π.χ. Σεπτέμβριος – Ιανουάριος)</w:t>
            </w:r>
          </w:p>
        </w:tc>
      </w:tr>
      <w:tr>
        <w:trPr>
          <w:trHeight w:val="610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Αίγε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Πρόβατ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Βοοειδ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Χοίρο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Βοσκότοποι για μη μετακινούμενες εκτροφέ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ΟΣΔ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Τίτλος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Αίγες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ρόβατα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Βοοειδή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Χοίροι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ΖΜ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ερίοδος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ΟΣΔ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Τίτλος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Αίγες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ρόβατα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Βοοειδή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Χοίροι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ΖΜ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ερίοδος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ΟΣΔ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Τίτλος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Αίγες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ρόβατα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Βοοειδή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Χοίροι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ΖΜ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ερίοδος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ΟΣΔ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Τίτλος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Αίγες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ρόβατα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Βοοειδή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Χοίροι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ΖΜ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ερίοδος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ΟΣΔ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Τίτλος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Αίγες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ρόβατα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Βοοειδή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Χοίροι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ΖΜ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ερίοδος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ΟΣΔ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Τίτλος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Αίγες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ρόβατα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Βοοειδή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Χοίροι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ΖΜ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ερίοδος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Βοσκότοποι για μετακινούμενες εκτροφ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Χειμερινο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ΟΣΔΕΧ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ΤίτλοςΧ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ΑίγεςΧ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ρόβαταΧ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ΒοοειδήΧ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ΧοίροιΧ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ΖΜΧ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ερίοδοςΧ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Θερινο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ΟΣΔΕΘ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ΤίτλοςΘ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ΑίγεςΘ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ρόβαταΘ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ΒοοειδήΘ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ΧοίροιΘ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ΖΜΘ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ερίοδοςΘ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Χειμερινο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ΟΣΔΕΧ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ΤίτλοςΧ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ΑίγεςΧ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ρόβαταΧ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ΒοοειδήΧ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ΧοίροιΧ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ΖΜΧ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ερίοδοςΧ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Θερινο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ΟΣΔΕΘ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ΤίτλοςΘ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ΑίγεςΘ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ρόβαταΘ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ΒοοειδήΘ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ΧοίροιΘ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ΖΜΘ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ερίοδοςΘ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Χειμερινο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ΟΣΔΕΧ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ΤίτλοςΧ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ΑίγεςΧ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ρόβαταΧ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ΒοοειδήΧ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ΧοίροιΧ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ΖΜΧ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ερίοδοςΧ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Θερινο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ΟΣΔΕΘ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ΤίτλοςΘ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ΑίγεςΘ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ρόβαταΘ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ΒοοειδήΘ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ΧοίροιΘ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ΖΜΘ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ερίοδοςΘ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Χειμερινο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ΟΣΔΕΧ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ΤίτλοςΧ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ΑίγεςΧ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ρόβαταΧ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ΒοοειδήΧ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ΧοίροιΧ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ΖΜΧ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ερίοδοςΧ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Θερινο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ΟΣΔΕΘ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ΤίτλοςΘ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ΑίγεςΘ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ρόβαταΘ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ΒοοειδήΘ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ΧοίροιΘ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ΖΜΘ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fldChar w:fldCharType="begin">
                <w:ffData>
                  <w:name w:val="ΠερίοδοςΘ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Χειμερινο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Θερινο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Χειμερινο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Θερινο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Χειμερινο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Θερινο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Χειμερινο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Θερινο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  <w:t xml:space="preserve">(1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Συντελεστές μετατροπής : Προβατίνες/Αίγες=0,15 – Αγελάδες=1,0 – Μοσχάρια/Μοσχίδες=0.6 –Χοιρομητέρες=1,4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14"/>
        <w:gridCol w:w="1414"/>
        <w:gridCol w:w="1144"/>
        <w:gridCol w:w="1144"/>
        <w:gridCol w:w="1414"/>
        <w:gridCol w:w="875"/>
        <w:gridCol w:w="1144"/>
        <w:gridCol w:w="1278"/>
        <w:gridCol w:w="1278"/>
        <w:gridCol w:w="1077"/>
        <w:gridCol w:w="1278"/>
      </w:tblGrid>
      <w:tr>
        <w:trPr>
          <w:trHeight w:val="490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Β.4 Πρόγραμμα εκτροφής </w:t>
            </w:r>
          </w:p>
        </w:tc>
      </w:tr>
      <w:tr>
        <w:trPr>
          <w:trHeight w:val="3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Είδος ζώο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ναμενόμενες οχείε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% του συνόλου των θηλυκών ζώων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ναμενόμενοι τοκετοί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% του συνόλου των ζώων που οχεύθηκα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Διάρκεια θηλασμού (ημέρε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Διάρκεια πάχυνσης (ημέρες / μήνε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ναμενόμενη παραγωγή κρέατο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ο ζων βάρος σφαγή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Ποσοστό αντικατά-στασης αναπαρα-γωγικών ζώω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Απαιτήσεις Ξηράς Ουσίας Μονάδων ανά Ζώο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ύνολο Ξηράς Ουσία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Όριο Κάλυψης Ξ. Ο. με Βοσκέ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Όριο         Ξ. Ο.     από   Βοσκές</w:t>
            </w:r>
          </w:p>
        </w:tc>
      </w:tr>
      <w:tr>
        <w:trPr>
          <w:trHeight w:val="3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ΣημείοΒ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ΓενικόΣύνολ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ΒοσκέςΌρι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361"/>
        <w:gridCol w:w="1361"/>
        <w:gridCol w:w="1361"/>
        <w:gridCol w:w="1361"/>
        <w:gridCol w:w="1414"/>
        <w:gridCol w:w="1440"/>
        <w:gridCol w:w="1229"/>
        <w:gridCol w:w="1361"/>
      </w:tblGrid>
      <w:tr>
        <w:trPr>
          <w:trHeight w:val="567" w:hRule="atLeast"/>
        </w:trPr>
        <w:tc>
          <w:tcPr>
            <w:tcW w:w="1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Συμπληρωματικό Σιτηρέσιο </w:t>
            </w:r>
            <w:r>
              <w:fldChar w:fldCharType="begin">
                <w:ffData>
                  <w:name w:val="Συμπλήρωμ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Κιλά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Ξηράς Ουσίας</w:t>
            </w:r>
          </w:p>
        </w:tc>
      </w:tr>
      <w:tr>
        <w:trPr>
          <w:trHeight w:val="28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ΑΡΠΟΙ ΔΗΜΗΤΡΙΑΚΩ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ΑΧΥΡ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ΕΝΣΙΡΩΜΑΤ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ΣΑΝΟ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ΣΥΜΠΛΗΡΩ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ΜΙΓΜΑΤ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ΣΥΝΟΛΑ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680" w:gutter="0" w:header="0" w:top="284" w:footer="261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</w:rPr>
      </w:pPr>
      <w:r>
        <w:fldChar w:fldCharType="begin">
          <w:ffData>
            <w:name w:val="ΣημείοΓ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Γ. ΧΡΗΣΙΜΟΠΟΙΟΥΜΕΝΕΣ ΖΩΟΤΡΟΦΕ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850"/>
        <w:gridCol w:w="1644"/>
        <w:gridCol w:w="1247"/>
        <w:gridCol w:w="1247"/>
        <w:gridCol w:w="680"/>
        <w:gridCol w:w="1206"/>
        <w:gridCol w:w="1206"/>
      </w:tblGrid>
      <w:tr>
        <w:trPr>
          <w:trHeight w:val="60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Γ.1 Βιολογικές ζωοτροφές*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ιδιοπα-ραγωγή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Είδος ζωοτροφή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Έκταση (στρ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Καλλιέργεια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Εκτιμώμενη απόδοση σε Kg / στ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Απόδοσ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Ξ. Ο.  ανά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Παραγωγή   Ξ. Ο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Ανάλωση   Ξ. Ο.</w:t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α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α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α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α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α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α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α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α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α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α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α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α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α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α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α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α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α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α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α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α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α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α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α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α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α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α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α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α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α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α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α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α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α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α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α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α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α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α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α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α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α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α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α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α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α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α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α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α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α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α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α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α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α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α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α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α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α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α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α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α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α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α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Γ.2 Ζωοτροφές μεταβα-τικού σταδίου* (ιδιοπα-ραγωγή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β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β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β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β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β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β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β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β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β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β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β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β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β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β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β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β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β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β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β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β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β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β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β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β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β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β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β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β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β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β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β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β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β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β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β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β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β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β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β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β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β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β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β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β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β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β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β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β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β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β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β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β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β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β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β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β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β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β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β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β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β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β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β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β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β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β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β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β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β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β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β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β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β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β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β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β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β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β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β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β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Γ.3 Συμβατικές ζωοτροφές* (ιδιοπα-ραγωγή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γ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γ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γ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γ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γ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γ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γ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γ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γ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γ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γ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γ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γ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γ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γ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γ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γ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γ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γ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γ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γ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γ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γ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γ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γ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γ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γ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γ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γ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γ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γ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γ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γ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γ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γ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γ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γ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γ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γ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γ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γ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γ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γ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γ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γ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γ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γ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γ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γ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γ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γ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γ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γ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γ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γ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γ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γ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γ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γ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γ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γ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γ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γ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γ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γ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γ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γ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γ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γ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γ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γ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γ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ΖωοτροφήΓγ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ΈκτασηΓγ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fldChar w:fldCharType="begin">
                <w:ffData>
                  <w:name w:val="ΚαλλιέργειαΓγ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πόδοσηΓγ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ΚιλάΓγ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ΝΜΓγ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ΣύνολοΝΜΓγ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ΑνάλωσηΝΜΓγ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ΣΥΝΟΛ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Ιδιοπαραγωγή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Ανάλωσ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 (π.χ. ενσίρωμα αραβοσίτου, καρπός αραβοσίτου, καρπός κριθαριού/ βρώμης/ σιταριού (σκληρό/μαλακό), κουκιά κτηνοτροφικά, χαρούπια, χλόη/χόρτο/άχυρο μηδικής/ άχυρο βίκου, κλπ.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764"/>
        <w:gridCol w:w="1249"/>
        <w:gridCol w:w="1764"/>
        <w:gridCol w:w="1249"/>
        <w:gridCol w:w="1418"/>
        <w:gridCol w:w="1080"/>
      </w:tblGrid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Ξ. Ο. ΟΜΑΔΩΝ 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ΖΩΟΤΡΟΦΩ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ΚΑΡΠΟΙ ΔΗΜΗΤΡΙΑΚΩ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ΧΥΡ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ΝΣΙΡΩΜΑΤ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ΣΑΝΟ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ΣΥΜΠΛΗ-ΡΩ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Βιολογικέ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ΚαρποίΓ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ΆχυροΓ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ΕνσιρώματαΓ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ΣανοίΓ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ΣυμπληρώματαΓ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Μεταβατικέ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ΚαρποίΓβ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ΆχυροΓβ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ΕνσιρώματαΓβ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ΣανοίΓβ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ΣυμπληρώματαΓβ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Συμβατικές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ΚαρποίΓγ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ΆχυροΓγ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ΕνσιρώματαΓγ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ΣανοίΓγ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ΣυμπληρώματαΓγ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ΣΥΝΟΛΟ Ξ.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ΚαρποίΣύνολ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ΆχυροΣύνολ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ΕνσιρώματαΣύνολ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ΣανοίΣύνολ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ΣυμπληρώματαΣύνολ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ΣΥΝΟΛΟ ΚΙΛΩ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ΚαρποίΚιλά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ΆχυροΚιλά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ΕνσιρώματαΚιλά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ΣανοίΚιλά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ΣυμπληρώματαΚιλά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br w:type="page"/>
      </w: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440"/>
        <w:gridCol w:w="900"/>
        <w:gridCol w:w="1414"/>
      </w:tblGrid>
      <w:tr>
        <w:trPr>
          <w:trHeight w:val="6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Γ.4 Βιολογικές ζωοτροφές*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από εμπόριο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Είδος ζωοτροφ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Ποσότητα σε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Ξ. Ο.  ανά k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Ξηρά Ουσία     σε Kg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δ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δ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δ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δ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δ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δ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δ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δ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δ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δ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δ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δ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δ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δ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δ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δ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δ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δ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δ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δ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δ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δ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δ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δ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δ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δ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δ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δ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δ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δ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δ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δ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Γ.5 Ζωοτροφές μεταβατικού σταδίου*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από εμπόριο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ε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ε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ε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ε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ε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ε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ε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ε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ε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ε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ε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ε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ε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ε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ε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ε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ε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ε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ε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ε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ε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ε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ε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ε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Γ.6 Συμβατικές ζωοτροφές*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(από εμπόριο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στ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στ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στ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στ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στ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στ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στ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στ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στ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στ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στ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στ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στ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στ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στ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στ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στ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στ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στ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στ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στ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στ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στ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στ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στ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στ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στ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στ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Γστ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Γστ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ΞΟΓστ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ΚιλάΞΟΓστ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 (π.χ. ενσίρωμα αραβοσίτου, καρπός αραβοσίτου, καρπός κριθαριού/ βρώμης/ σιταριού (σκληρό/μαλακό), κουκιά κτηνοτροφικά, χαρούπια, χλόη/χόρτο/άχυρο μηδικής/ άχυρο βίκου, κλπ.)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1622"/>
        <w:gridCol w:w="1978"/>
      </w:tblGrid>
      <w:tr>
        <w:trPr>
          <w:trHeight w:val="5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Γ7: ΠΑΡΕΚΚΛΙΣΗ 4.4 ΚΑΙ 4.8 ΤΟΥ ΜΕΡΟΥΣ Β, ΠΑΡΑΡΤΗΜΑ Ι ΤΟΥ ΚΑΝ.(ΕΟΚ) 2092/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ΟΠΩΣ ΕΧΕΙ ΤΡΟΠΟΠΟΙΗΘΕΙ ΚΑΙ ΙΣΧΥΕΙ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ΕΤΗΣΙΑ ΣΥΝΟΛΙΚΗ ΠΟΣΟΤΗΤΑ ΖΩΟΤΡΟΦΩΝ                                (kg Ξ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ΕΤΗΣΙΑ ΣΥΝΟΛΙΚΗ ΠΟΣΟΤΗΤΑ ΣΥΜΒΑΤΙΚΩΝ ΖΩΟΤΡΟΦΩΝ               (kg Ξ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ΕΤΗΣΙΑ ΣΥΝΟΛΙΚΗ ΠΟΣΟΤΗΤΑ ΖΩΟΤΡΟΦΩΝ ΜΕΤΑΒΑΤΙΚΟΥ ΣΤΑΔΙΟΥ (KG ΞΟ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ΕΤΗΣΙΟ ΠΟΣΟΣΤΟ ΣΥΜΒΑΤΙΚΩΝ ΖΩΟΤΡΟΦΩ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ΕΤΗΣΙΟ ΠΟΣΟΣΤΟ ΖΩΟΤΡΟΦΩΝ ΜΕΤΑΒΑΤΙΚΟΥ ΣΤΑΔΙΟΥ</w:t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ΓενικόΣύνολο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ΣύνολαΣυμ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ΣύνολαΜετ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οσοστόΞΟΣυμ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ΠοσοστόΞΟΜετ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55"/>
        <w:gridCol w:w="1080"/>
        <w:gridCol w:w="2340"/>
        <w:gridCol w:w="1080"/>
        <w:gridCol w:w="1080"/>
        <w:gridCol w:w="1200"/>
        <w:gridCol w:w="2434"/>
      </w:tblGrid>
      <w:tr>
        <w:trPr>
          <w:trHeight w:val="454" w:hRule="atLeast"/>
        </w:trPr>
        <w:tc>
          <w:tcPr>
            <w:tcW w:w="10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Cs w:val="20"/>
              </w:rPr>
              <w:t>Γ.8 Χορηγούμενα ημερήσια σιτηρέσια στα ζώα</w:t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ΕΙΔΟΣ ΖΩΩΝ </w:t>
            </w:r>
            <w:r>
              <w:rPr>
                <w:bCs/>
                <w:sz w:val="20"/>
                <w:szCs w:val="20"/>
                <w:vertAlign w:val="superscript"/>
              </w:rPr>
              <w:t>(1)</w:t>
            </w:r>
            <w:r>
              <w:rPr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Είδος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ΙΔΟ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Ποσοστό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ΠΑΡΑΓΩΓΙΚΗ ΚΑΤΕΥΘΥΝΣΗ </w:t>
            </w:r>
            <w:r>
              <w:rPr>
                <w:bCs/>
                <w:sz w:val="20"/>
                <w:szCs w:val="20"/>
                <w:vertAlign w:val="superscript"/>
              </w:rPr>
              <w:t xml:space="preserve">(2) 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Κατεύθυνση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ΚΑΤΕΥΘΥΝ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Ημερήσιο    σιτηρέσιο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Κατηγορία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σύνθετης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ζωοτροφής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Χορηγού-μενη ποσότητα Kg/έ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Χορηγού-μενη ποσότητα Kg/ημέρ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Ποσοστό συμμετοχής στο συνολικό ημερήσιο σιτηρέσιο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Περίοδος         χορήγησης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vertAlign w:val="superscript"/>
              </w:rPr>
              <w:t>(5)</w:t>
            </w:r>
          </w:p>
        </w:tc>
      </w:tr>
      <w:tr>
        <w:trPr>
          <w:trHeight w:val="36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Α. Γαλακτοπαραγωγής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Γαλακτοπαραγωγή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ΠοσοστόΓάλ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ΣημείοΓ8Α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ΣΥΝΟΛΟ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ΣύνολοΕτήσιο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ΣύνολοΗμερήσιο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ΣύνολοΠοσοστό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Β. Πάχυνσης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Πάχυνση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ΠοσοστόΠάχυνσ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ΣημείοΓ8Β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ΣΥΝΟΛΟ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ΣύνολοΕτήσιοΒ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ΣύνολοΗμερήσιοΒ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ΣύνολοΠοσοστόΒ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Γ. Ανάπτυξης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Ανάπτυξη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ΠοσοστόΑνάπτυξ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ΣημείοΓ8Γ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ΣΥΝΟΛΟ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ΣύνολοΕτήσιοΓ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ΣύνολοΗμερήσιοΓ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ΣύνολοΠοσοστόΓ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Δ. Κύησης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Κύηση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ΠοσοστόΚύησ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ΣημείοΓ8Δ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ΣΥΝΟΛΟ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ΣύνολοΕτήσιοΔ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ΣύνολοΗμερήσιοΔ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ΣύνολοΠοσοστόΔ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Ε. Ξηράς περιόδου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Ξηρά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ΠοσοστόΞηρά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ΣημείοΓ8Ε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ΣΥΝΟΛΟ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ΣύνολοΕτήσιοΕ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ΣύνολοΗμερήσιοΕ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ΣύνολοΠοσοστόΕ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ΣΤ. Συντήρησης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Συντήρηση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ΠοσοστόΣυντήρησ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ΣημείοΓ8ΣΤ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ΣΥΝΟΛΟ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ΣύνολοΕτήσιοΣΤ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ΣύνολοΗμερήσιοΣΤ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ΣύνολοΠοσοστόΣΤ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Ζ. ΑΛΛΟ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Άλλο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ΠοσοστόΆλλ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ΣημείοΓ8Ζ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ΣΥΝΟΛΟ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ΣύνολοΕτήσιοΖ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ΣύνολοΗμερήσιοΖ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ΣύνολοΠοσοστόΖ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Οδηγίες συμπλήρωσης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14605" cy="1606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-3.55pt;mso-position-vertical-relative:text;margin-left:267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  <w:vertAlign w:val="superscript"/>
        </w:rPr>
        <w:t>(1)</w:t>
      </w:r>
      <w:r>
        <w:rPr>
          <w:rFonts w:cs="Bookman Old Style" w:ascii="Bookman Old Style" w:hAnsi="Bookman Old Style"/>
          <w:sz w:val="16"/>
          <w:szCs w:val="16"/>
        </w:rPr>
        <w:t>Αναγράφεται το είδος των ζώων στα οποία χορηγείται το ημερήσιο σιτηρέσιο (π.χ. πρόβατα, αίγες, αγελάδες, μοσχάρια, χοίροι)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  <w:vertAlign w:val="superscript"/>
        </w:rPr>
        <w:t>(2)</w:t>
      </w:r>
      <w:r>
        <w:rPr>
          <w:rFonts w:cs="Bookman Old Style" w:ascii="Bookman Old Style" w:hAnsi="Bookman Old Style"/>
          <w:sz w:val="16"/>
          <w:szCs w:val="16"/>
        </w:rPr>
        <w:t>Αναγράφεται η παραγωγική κατεύθυνση (π.χ. γαλακτοπαραγωγή ή κρεοπαραγωγή ή μικτή)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  <w:vertAlign w:val="superscript"/>
        </w:rPr>
        <w:t>(3)</w:t>
      </w:r>
      <w:r>
        <w:rPr>
          <w:rFonts w:cs="Bookman Old Style" w:ascii="Bookman Old Style" w:hAnsi="Bookman Old Style"/>
          <w:sz w:val="16"/>
          <w:szCs w:val="16"/>
        </w:rPr>
        <w:t xml:space="preserve">Αναγράφεται το ημερήσιο σιτηρέσιο (π.χ.ενσίρωμα αραβοσίτου, άχυρο βρώμης και σύνθετη ζωοτροφή γαλακτοπαραγωγής ή βοσκήσιμη ύλη, χόρτο μηδικής, αραβόσιτος και κριθάρι). Σε περίπτωση χρήσης σύνθετων ζωοτροφών (συμπληρωματική ή πλήρης) αναγράφεται: Σύνθετη ζωοτροφή γαλακτοπαραγωγής ή κρεατοπαραγωγής και παρατίθεται η σύνθεση της στο σχετικό πίνακα.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  <w:vertAlign w:val="superscript"/>
        </w:rPr>
        <w:t>(4)</w:t>
      </w:r>
      <w:r>
        <w:rPr>
          <w:rFonts w:cs="Bookman Old Style" w:ascii="Bookman Old Style" w:hAnsi="Bookman Old Style"/>
          <w:sz w:val="16"/>
          <w:szCs w:val="16"/>
        </w:rPr>
        <w:t>Αναγράφεται η ένδειξη βιολογική ή συμβατική ή μεταβατικού σταδίου ανάλογα με την προέλευση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  <w:vertAlign w:val="superscript"/>
        </w:rPr>
        <w:t>(5)</w:t>
      </w:r>
      <w:r>
        <w:rPr>
          <w:rFonts w:cs="Bookman Old Style" w:ascii="Bookman Old Style" w:hAnsi="Bookman Old Style"/>
          <w:sz w:val="16"/>
          <w:szCs w:val="16"/>
        </w:rPr>
        <w:t>Αναγράφεται η περίοδος χορήγησης κάθε ημερήσιου σιτηρεσίου σε μήνες (π.χ. ΝΟΕ-ΜΑΡΤ ή ΑΠΡ-ΟΚΤ κλπ.)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fldChar w:fldCharType="begin">
          <w:ffData>
            <w:name w:val="Τέλος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1080"/>
        <w:gridCol w:w="1800"/>
        <w:gridCol w:w="1080"/>
        <w:gridCol w:w="1440"/>
        <w:gridCol w:w="1476"/>
      </w:tblGrid>
      <w:tr>
        <w:trPr>
          <w:trHeight w:val="570" w:hRule="atLeast"/>
          <w:cantSplit w:val="true"/>
        </w:trPr>
        <w:tc>
          <w:tcPr>
            <w:tcW w:w="10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Γ.9 Χορηγούμενη σύνθετη ζωοτροφή (πλήρης ή συμπληρωματική)  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Cs w:val="false"/>
              </w:rPr>
            </w:pPr>
            <w:r>
              <w:rPr>
                <w:bCs w:val="false"/>
              </w:rPr>
              <w:t>ΕΙΔΟΣ ΖΩΩΝ 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Είδος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ΕΙΔΟ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Cs w:val="false"/>
              </w:rPr>
            </w:pPr>
            <w:r>
              <w:rPr>
                <w:bCs w:val="false"/>
              </w:rPr>
              <w:t>ΠΑΡΑΓΩΓΙΚΗ ΚΑΤΕΥΘΥΝΣΗ: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fldChar w:fldCharType="begin">
                <w:ffData>
                  <w:name w:val="Κατεύθυνση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ΚΑΤΕΥΘΥΝΣΗ</w:t>
            </w:r>
            <w:r/>
            <w:r>
              <w:rPr>
                <w:sz w:val="24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α/α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Είδος σύνθετης ζωοτροφής 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Ποσοστό % (σύνθεση ζωοτροφής)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Ζωοτροφ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Ξηρά Ουσία ανά </w:t>
            </w:r>
            <w:r>
              <w:rPr>
                <w:rFonts w:cs="Bookman Old Style" w:ascii="Bookman Old Style" w:hAnsi="Bookman Old Style"/>
                <w:b/>
                <w:sz w:val="20"/>
                <w:lang w:val="en-US"/>
              </w:rPr>
              <w:t>K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Συμμετοχή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ΜίγμαΓ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ΚείμενοΓ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ΞηράΓ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ΞηράΟυσί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Συμμετοχή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ΞηράΟυσί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Συμμετοχή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ΞηράΟυσί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Συμμετοχή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ΞηράΟυσία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Συμμετοχή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ΞηράΟυσία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Συμμετοχή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ΞηράΟυσία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Συμμετοχή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ΞηράΟυσία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Συμμετοχή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ΞηράΟυσία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Συμμετοχή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ΞηράΟυσία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Συμμετοχή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Ζωοτροφή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ΞηράΟυσία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Συμμετοχή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2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Οδηγίες συμπλήρωσης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: </w:t>
      </w:r>
      <w:r>
        <w:rPr>
          <w:rFonts w:cs="Bookman Old Style" w:ascii="Bookman Old Style" w:hAnsi="Bookman Old Style"/>
          <w:sz w:val="20"/>
          <w:szCs w:val="20"/>
        </w:rPr>
        <w:t>Στην πρώτη σειρά του πίνακα αναγράφεται το είδος των ζώων στα οποία χορηγείται σύνθετη ζωοτροφή (π.χ. πρόβατα, αίγες, αγελάδες, μοσχάρια, χοίροι) και η παραγωγική κατεύθυνση (π.χ. γαλακτοπαραγωγή ή κρεατοπαραγωγή ή μικτή). Στην πρώτη στήλη αναγράφεται το είδος της σύνθετης ζωοτροφής (π.χ. μίγμα γαλακτοπαραγωγής κλπ.) και στη δεύτερη στήλη παρατίθεται η σύνθεσή της σε % (π.χ. 10 % καλαμπόκι, 20 % κριθάρι, κλπ.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fldChar w:fldCharType="begin">
          <w:ffData>
            <w:name w:val="Τέλος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>
          <w:trHeight w:val="851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10. ΠΑΡΕΚΚΛΙΣΗ 4.8 ΤΟΥ ΜΕΡΟΥΣ Β, ΠΑΡΑΡΤΗΜΑ Ι ΤΟΥ ΚΑΝ.(ΕΟΚ)2092/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ΠΩΣ ΕΧΕΙ ΤΡΟΠΟΠΟΙΗΘΕΙ ΚΑΙ ΙΣΧΥΕΙ</w:t>
            </w:r>
          </w:p>
        </w:tc>
      </w:tr>
      <w:tr>
        <w:trPr>
          <w:trHeight w:val="851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ΟΣΟΣΤΟ ΣΥΜΒΑΤΙΚΩΝ ΖΩΟΤΡΟΦΩΝ ΣΤΟ ΗΜΕΡΗΣΙΟ ΣΙΤΗΡΕΣΙΟ        (ΥΠΟΛΟΓΙΖΟΜΕΝΟ ΩΣ ΠΟΣΟΣΤΟ ΕΠΙ ΤΗΣ ΞΗΡΑΣ ΟΥΣΙΑΣ)</w:t>
            </w:r>
          </w:p>
        </w:tc>
      </w:tr>
      <w:tr>
        <w:trPr>
          <w:trHeight w:val="1418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ΠοσοστόΞΟΣυμ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40"/>
                <w:i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40"/>
                <w:szCs w:val="40"/>
                <w:lang w:val="en-US" w:eastAsia="en-US"/>
              </w:rPr>
            </w:r>
            <w:r>
              <w:rPr>
                <w:sz w:val="40"/>
                <w:i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i/>
                <w:sz w:val="40"/>
                <w:szCs w:val="40"/>
                <w:lang w:val="en-US" w:eastAsia="en-US"/>
              </w:rPr>
              <w:t>     </w:t>
            </w:r>
            <w:r/>
            <w:r>
              <w:rPr>
                <w:sz w:val="40"/>
                <w:i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i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  <w:gridCol w:w="1980"/>
        <w:gridCol w:w="1981"/>
      </w:tblGrid>
      <w:tr>
        <w:trPr>
          <w:trHeight w:val="567" w:hRule="atLeast"/>
        </w:trPr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Cs w:val="false"/>
              </w:rPr>
              <w:t>Δ. Παραγωγή και διάθεση παραγόμενων προϊόντων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Είδος ζώο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Διάθεση ως βιολογικά προϊόντ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Διάθεση ως συμβατικά προϊόντα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Α. ΠΡΟΒΑΤΟΕΙΔ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Ποσότητ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Kg σφάγιο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Τρόπος διάθε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Ποσότητ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g (σφάγιου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Τρόπο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διάθεσης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 Κρέας από αμνό γάλακτος, αμνό, ζυγούρ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ΠρόβαταΒ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ΠρόβαταΒ1Διά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ΠρόβαταΣ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ΠρόβαταΣ1Διά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Κρέας ενήλικων ζώων (πρόβατο ή κριό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ΠρόβαταΒ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ΠρόβαταΒ2Διά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ΠρόβαταΣ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ΠρόβαταΣ2Διά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 Πρόβειο γάλ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ΠρόβαταΒ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ΠρόβαταΒ3Διά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ΠρόβαταΣ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ΠρόβαταΣ3Διά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Β. ΑΙΓΟΕΙΔ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 Κρέας από ερίφιο γάλακτος, ερίφιο, βετούλ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ΑίγεςΒ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ΑίγεςΒ1Διά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ΑίγεςΣ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ΑίγεςΣ1Διά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Κρέας ενήλικων ζώων (αίγα ή τράγο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ΑίγεςΒ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ΑίγεςΒ2Διά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ΑίγεςΣ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ΑίγεςΣ2Διά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 Αίγειο γάλ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ΑίγεςΒ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ΑίγεςΒ3Διά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ΑίγεςΣ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ΑίγεςΣ3Διά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Γ. ΒΟΟΕΙΔΗ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Γ1. ΑΓΕΛΑΔΕΣ ΓΑΛΑΚΤΟΠΑΡΑΓΩΓ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. Αγελαδινό γάλ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ΒοοΓάλαΒ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ΒοοΓάλαΒ1Διά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ΒοοΓάλαΣ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ΒοοΓάλαΣ1Διά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Βόειο κρέ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ΒοοΓάλαΒ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ΒοοΓάλαΒ2Διά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ΒοοΓάλαΣ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ΒοοΓάλαΣ2Διά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Γ2. ΑΓΕΛΑΔΕΣ ΘΗΛΑΖΟΥΣ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Βόειο κρέ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ΒοοΚρέαςΒ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ΒοοΚρέαςΒ1Διά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ΒοοΚρέαςΣ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ΒοοΚρέαςΣ1Διά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Γ3. ΜΟΣΧΑΡΙΑ -ΜΟΣΧΙΔΕ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 Μοσχαρίσιο κρέ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ΒοοΜοσχΒ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ΒοοΜοσχΒ1Διά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ΒοοΜοσχΣ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ΒοοΜοσχΣ1Διά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Δ. ΧΟΙΡΟ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 Χοιρινό κρέ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ΧοίροιΒ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ΧοίροιΒ1Διά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ΧοίροιΣ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ΧοίροιΣ1Διά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Στις ανωτέρω κατηγορίες βοοειδών περιλαμβάνονται και οι αντίστοιχες κατηγορίες βουβαλιών και βισόνων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32"/>
        <w:gridCol w:w="936"/>
        <w:gridCol w:w="1254"/>
        <w:gridCol w:w="717"/>
        <w:gridCol w:w="676"/>
        <w:gridCol w:w="867"/>
        <w:gridCol w:w="1728"/>
        <w:gridCol w:w="937"/>
        <w:gridCol w:w="494"/>
        <w:gridCol w:w="462"/>
      </w:tblGrid>
      <w:tr>
        <w:trPr>
          <w:trHeight w:val="284" w:hRule="atLeas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ΗΜΕΡΟΜΗΝΙΑ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Ημερομηνία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ΓΕΩΠΟΝΟΣ ΣΥΝΤΑΚΤΗΣ</w:t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ΟΝΟΜΑΤΕΠΩΝΥΜΟ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ΟΝΟΜΑΤΕΠΩΝΥΜΟ – ΥΠΟΓΡΑΦΗ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6"/>
      <w:type w:val="nextPage"/>
      <w:pgSz w:w="11906" w:h="16838"/>
      <w:pgMar w:left="709" w:right="476" w:gutter="0" w:header="0" w:top="369" w:footer="261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  <w:t>Διαχείριση Γεωργικών Εκμεταλλεύσεων (v.1.01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  <w:t>Διαχείριση Γεωργικών Εκμεταλλεύσεων (v.1.01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  <w:t>Διαχείριση Γεωργικών Εκμεταλλεύσεων (v.1.01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  <w:t>Διαχείριση Γεωργικών Εκμεταλλεύσεων (v.1.01)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  <w:t>Διαχείριση Γεωργικών Εκμεταλλεύσεων (v.1.01)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b/>
      <w:bCs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Bookman Old Style" w:hAnsi="Bookman Old Style" w:cs="Bookman Old Style"/>
      <w:bCs/>
      <w:sz w:val="20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ΠΔ Βιολογικής Κτηνοτροφίας.dot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23:00Z</dcterms:created>
  <dc:creator>Παναγιώτης Δημητριάδης</dc:creator>
  <dc:description/>
  <cp:keywords/>
  <dc:language>en-US</dc:language>
  <cp:lastModifiedBy>panos</cp:lastModifiedBy>
  <cp:lastPrinted>2003-12-23T09:31:00Z</cp:lastPrinted>
  <dcterms:modified xsi:type="dcterms:W3CDTF">2010-03-19T18:15:00Z</dcterms:modified>
  <cp:revision>190</cp:revision>
  <dc:subject>Πρότυπα</dc:subject>
  <dc:title>Υπόδειγμα ΣΠΔ Βιολογικής Κτηνοτροφίας</dc:title>
</cp:coreProperties>
</file>