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921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ind w:left="8280" w:hanging="36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Υπόδειγμα 2</w:t>
      </w:r>
    </w:p>
    <w:p>
      <w:pPr>
        <w:pStyle w:val="Subtitle"/>
        <w:spacing w:before="0" w:after="0"/>
        <w:rPr>
          <w:rFonts w:ascii="Arial Narrow" w:hAnsi="Arial Narrow" w:cs="Arial Narrow"/>
          <w:caps/>
          <w:sz w:val="22"/>
          <w:szCs w:val="22"/>
          <w:u w:val="single"/>
        </w:rPr>
      </w:pPr>
      <w:r>
        <w:rPr>
          <w:rFonts w:cs="Arial Narrow" w:ascii="Arial Narrow" w:hAnsi="Arial Narrow"/>
          <w:caps/>
          <w:sz w:val="22"/>
          <w:szCs w:val="22"/>
          <w:u w:val="single"/>
        </w:rPr>
        <w:t>Σχεδίο Περιβαλλοντικής Διαχείρισης</w:t>
      </w:r>
    </w:p>
    <w:p>
      <w:pPr>
        <w:pStyle w:val="Subtitle"/>
        <w:spacing w:before="0" w:after="0"/>
        <w:rPr>
          <w:rFonts w:ascii="Arial Narrow" w:hAnsi="Arial Narrow" w:cs="Arial Narrow"/>
          <w:caps/>
          <w:sz w:val="22"/>
          <w:szCs w:val="22"/>
          <w:u w:val="single"/>
        </w:rPr>
      </w:pPr>
      <w:r>
        <w:rPr>
          <w:rFonts w:cs="Arial Narrow" w:ascii="Arial Narrow" w:hAnsi="Arial Narrow"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>Μέτρο 3.14  "Προστασία Παραδοσιακού Ελαιώνα Άμφισσας»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του Εγγράφου Προγραμματισμού Αγροτικής Ανάπτυξης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ΕΠΑΑ) 2000-2006 Καν.(ΕΚ) 1257/99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jc w:val="center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</w:r>
    </w:p>
    <w:p>
      <w:pPr>
        <w:pStyle w:val="Normal"/>
        <w:ind w:left="450" w:hanging="0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</w:t>
      </w:r>
      <w:r>
        <w:rPr>
          <w:rFonts w:cs="Arial Narrow" w:ascii="Arial Narrow" w:hAnsi="Arial Narrow"/>
          <w:bCs w:val="false"/>
          <w:smallCaps/>
        </w:rPr>
        <w:t xml:space="preserve">1. </w:t>
      </w:r>
      <w:r>
        <w:rPr>
          <w:rFonts w:cs="Arial Narrow" w:ascii="Arial Narrow" w:hAnsi="Arial Narrow"/>
          <w:bCs w:val="false"/>
          <w:smallCaps/>
          <w:sz w:val="28"/>
          <w:szCs w:val="28"/>
        </w:rPr>
        <w:t>στοιχεία δικαιουχου</w:t>
      </w:r>
    </w:p>
    <w:p>
      <w:pPr>
        <w:pStyle w:val="Normal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0"/>
        <w:gridCol w:w="1260"/>
        <w:gridCol w:w="3852"/>
      </w:tblGrid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Επώνυμο / Επωνυμία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: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αχυδρομική Διεύθυνση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οτικό Διαμέρισμα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Τηλέφωνο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Φ. Μ.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 Ο. Υ.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κδούσα Αρχή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τος γέννηση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Έτ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Έτος Γέννηση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ind w:firstLine="45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 xml:space="preserve">Α.2. στοιχεια γεωπονου συμβουλου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70"/>
        <w:gridCol w:w="1260"/>
        <w:gridCol w:w="3849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 / Επωνυμία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ΕΠΩΝΥΜ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ΟΝΟΜ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ΠΑΤΡΟ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εύθυνση εργασίας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οτικό Διαμέρισμα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Νομαρχί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Τηλέφωνο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Κινητό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ΚΙΝΗΤΟ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Φ. Μ.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ΑΦΜ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 Ο. Υ.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ΔΟΥ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Έκδοση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ΕΚΔΟΣΗ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ιθμός μητρώου ΓΕΩ.Τ.Ε.Ε.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ΜΗΤΡΩΟ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τος γέννησης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ΈτοςΓέννηση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10" w:right="540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Heading4"/>
        <w:spacing w:before="0" w:after="0"/>
        <w:ind w:left="540" w:hanging="0"/>
        <w:rPr>
          <w:rFonts w:ascii="Arial Narrow" w:hAnsi="Arial Narrow" w:cs="Arial Narrow"/>
          <w:b/>
          <w:b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none"/>
        </w:rPr>
        <w:t>Α.3.  ΣΤΟΙΧΕΙΑ ΕΛΑΙΟΤΕΜΑΧΙΩΝ ΠΡΟΣ ΕΝΤΑΞΗ ΣΤΟ ΜΕΤΡΟ 3.14 «Προστασία Παραδοσιακού Ελαιώνα Άμφισσας»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9"/>
        <w:gridCol w:w="1716"/>
        <w:gridCol w:w="1435"/>
        <w:gridCol w:w="868"/>
        <w:gridCol w:w="993"/>
        <w:gridCol w:w="1164"/>
        <w:gridCol w:w="875"/>
        <w:gridCol w:w="1011"/>
        <w:gridCol w:w="694"/>
        <w:gridCol w:w="694"/>
        <w:gridCol w:w="656"/>
        <w:gridCol w:w="894"/>
        <w:gridCol w:w="1159"/>
        <w:gridCol w:w="7"/>
      </w:tblGrid>
      <w:tr>
        <w:trPr>
          <w:tblHeader w:val="true"/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α/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Χαρτογραφικό Υπόβαθρ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Δημοτικό Διαμέρισμα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Περιοχ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Έκταση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στ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Καθεστώς νόμιμης κατοχ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Ιδιοκτ./ Ενοικ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επικαρπί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ΑΦΜ Ιδιοκτήτη ενοικιαζόμενου αγροτεμαχίου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Αριθμός επιλέξιμων δέντρω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Ενισχυόμενα στρέμματ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Αριθμός δέντρων /στρέμμα που υπερβαίνουν τα :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Συνολικό μήκος τραφιών (μέτρα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Συνολικό μήκος αναβαθμίδων (μέτρα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6   μέτρ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8   μέτρ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10 μέτρα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731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spacing w:before="0" w:after="12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 w:val="false"/>
          <w:caps/>
          <w:sz w:val="20"/>
          <w:szCs w:val="20"/>
          <w:u w:val="single"/>
        </w:rPr>
      </w:pPr>
      <w:r>
        <w:rPr>
          <w:rFonts w:cs="Arial Narrow" w:ascii="Arial Narrow" w:hAnsi="Arial Narrow"/>
          <w:bCs w:val="false"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aps/>
        </w:rPr>
        <w:t>Β.    Σχέδιο Καλλιέργειας</w:t>
      </w:r>
    </w:p>
    <w:p>
      <w:pPr>
        <w:pStyle w:val="2"/>
        <w:spacing w:before="0" w:after="0"/>
        <w:ind w:left="0" w:hanging="0"/>
        <w:rPr>
          <w:rFonts w:ascii="Arial Narrow" w:hAnsi="Arial Narrow" w:cs="Arial Narrow"/>
          <w:bCs w:val="false"/>
          <w:caps/>
          <w:sz w:val="22"/>
          <w:szCs w:val="22"/>
        </w:rPr>
      </w:pPr>
      <w:r>
        <w:rPr>
          <w:rFonts w:cs="Arial Narrow" w:ascii="Arial Narrow" w:hAnsi="Arial Narrow"/>
          <w:bCs w:val="false"/>
          <w:caps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  <w:gridCol w:w="3614"/>
      </w:tblGrid>
      <w:tr>
        <w:trPr>
          <w:trHeight w:val="397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Β.1.  Μεθοδοσ κλαδεματοσ</w:t>
            </w:r>
          </w:p>
        </w:tc>
      </w:tr>
      <w:tr>
        <w:trPr>
          <w:trHeight w:val="198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ημείοΒ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Β.2.  διατηρηση ελαιοκομικήσ μορφησ</w:t>
            </w:r>
          </w:p>
        </w:tc>
      </w:tr>
      <w:tr>
        <w:trPr>
          <w:trHeight w:val="198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ημείοΒ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Β.3  καθαρισμοσ και διαχειριση τραφιων</w:t>
            </w:r>
          </w:p>
        </w:tc>
      </w:tr>
      <w:tr>
        <w:trPr>
          <w:trHeight w:val="198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ημείοΒ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Β.4.  συντηρηση αναβαθμιδων</w:t>
            </w:r>
          </w:p>
        </w:tc>
      </w:tr>
      <w:tr>
        <w:trPr>
          <w:trHeight w:val="198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ημείοΒ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ΗμερομΗΝΙΑ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Ο ΓΕΩΠΟΝΟΣ ΣΥΜΒΟΥΛΟΣ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ελετητή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614" w:type="dxa"/>
            <w:tcBorders/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ημερομΗΝΙΑ  </w:t>
            </w: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Ο ΥΠΟΨΗΦΙΟΣ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ΟΝΟΜΑΤΕΠΩΝΥΜ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"/>
        <w:spacing w:before="0" w:after="0"/>
        <w:ind w:left="0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539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Ελαιώνα Άμφισσας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2:00Z</dcterms:created>
  <dc:creator>Παναγιώτης Δημητριάδης</dc:creator>
  <dc:description/>
  <cp:keywords/>
  <dc:language>en-US</dc:language>
  <cp:lastModifiedBy>panos</cp:lastModifiedBy>
  <cp:lastPrinted>2006-05-22T10:25:00Z</cp:lastPrinted>
  <dcterms:modified xsi:type="dcterms:W3CDTF">2006-09-21T06:33:00Z</dcterms:modified>
  <cp:revision>18</cp:revision>
  <dc:subject>Υπόδειγμα ΣΠΔ Παραδοσιακού Ελαιώνα Άμφισσας</dc:subject>
  <dc:title/>
</cp:coreProperties>
</file>