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Subtitle"/>
        <w:jc w:val="right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i/>
          <w:sz w:val="22"/>
          <w:szCs w:val="22"/>
        </w:rPr>
        <w:t>Υπόδειγμα 2</w:t>
      </w:r>
    </w:p>
    <w:p>
      <w:pPr>
        <w:pStyle w:val="Subtitl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Σχεδίο Περιβαλλοντικής Διαχείρισης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Μέτρο 3.16 "</w:t>
      </w:r>
      <w:r>
        <w:rPr>
          <w:rFonts w:cs="Arial" w:ascii="Arial Narrow" w:hAnsi="Arial Narrow"/>
          <w:b w:val="false"/>
          <w:sz w:val="22"/>
          <w:szCs w:val="22"/>
        </w:rPr>
        <w:t xml:space="preserve"> Περιβαλλοντική Προστασία των Λιμνών της Περιφέρειας Δυτικής Μακεδονίας: Λίμνες Βεγορίτιδας-Πετρών και λίμνες   Χειμαδίτιδας-Ζάζαρης</w:t>
      </w:r>
      <w:r>
        <w:rPr>
          <w:rFonts w:cs="Arial Narrow" w:ascii="Arial Narrow" w:hAnsi="Arial Narrow"/>
          <w:b w:val="false"/>
          <w:sz w:val="22"/>
          <w:szCs w:val="22"/>
        </w:rPr>
        <w:t xml:space="preserve">" του Εγγράφου Προγραμματισμού Αγροτικής Ανάπτυξης (ΕΠΑΑ) 2000-2006 Καν.(ΕΚ) 1257/99, σύμφωνα με την αριθ. 664/219845/08.08.2006 ΚΥΑ (ΦΕΚ 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 xml:space="preserve">1136 </w:t>
      </w:r>
      <w:r>
        <w:rPr>
          <w:rFonts w:cs="Arial Narrow" w:ascii="Arial Narrow" w:hAnsi="Arial Narrow"/>
          <w:b w:val="false"/>
          <w:sz w:val="22"/>
          <w:szCs w:val="22"/>
        </w:rPr>
        <w:t>Β΄)</w:t>
      </w:r>
    </w:p>
    <w:p>
      <w:pPr>
        <w:pStyle w:val="Normal"/>
        <w:spacing w:before="120" w:after="120"/>
        <w:ind w:left="448" w:firstLine="272"/>
        <w:rPr>
          <w:rFonts w:ascii="Arial Narrow" w:hAnsi="Arial Narrow" w:cs="Arial Narrow"/>
          <w:bCs w:val="false"/>
          <w:smallCaps/>
          <w:sz w:val="28"/>
          <w:szCs w:val="28"/>
        </w:rPr>
      </w:pPr>
      <w:r>
        <w:rPr>
          <w:rFonts w:cs="Arial Narrow" w:ascii="Arial Narrow" w:hAnsi="Arial Narrow"/>
          <w:bCs w:val="false"/>
          <w:smallCaps/>
          <w:sz w:val="28"/>
          <w:szCs w:val="28"/>
        </w:rPr>
        <w:t>α. γενικα στοιχεια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Δικαιούχου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"/>
        <w:gridCol w:w="1344"/>
        <w:gridCol w:w="1096"/>
        <w:gridCol w:w="12"/>
        <w:gridCol w:w="811"/>
        <w:gridCol w:w="421"/>
        <w:gridCol w:w="6"/>
        <w:gridCol w:w="1598"/>
        <w:gridCol w:w="736"/>
        <w:gridCol w:w="6"/>
        <w:gridCol w:w="913"/>
        <w:gridCol w:w="12"/>
        <w:gridCol w:w="2061"/>
        <w:gridCol w:w="12"/>
      </w:tblGrid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πώνυμο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Όνο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 πατέρ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Πατρό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αχυδρομική Διεύθυνση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ΔΙΕΥΘΥΝΣΗ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ήμο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ήμ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ΗΜΟ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Νομός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</w:rPr>
            </w:r>
            <w:r>
              <w:rPr>
                <w:sz w:val="20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</w:rPr>
              <w:t>ΝΟΜΑΡΧΙΑ</w:t>
            </w:r>
            <w:r/>
            <w:r>
              <w:rPr>
                <w:sz w:val="20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ημοτικό Διαμέρισμ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ιαμέρισμα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ΑΜΕΡΙΣ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Τηλέφωνο 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ΤΗΛΕΦΩΝ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Fax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ΦΑΞ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. Φ. Μ. 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Α. Φ. Μ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.Ο.Υ.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Δ.Ο.Υ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. Δ. Τ.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Ταυτότητ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έκδοση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Ημέρα Έκδοσ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κδούσα Αρχή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Αρχή Έκδοσ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γέννησης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ΗμέραΓέννη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Ημέρα Γέννησ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έναρξης του προγράμματος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Ημερομηνία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Στοιχεία συντακτη γεωπονου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67"/>
        <w:gridCol w:w="8"/>
        <w:gridCol w:w="1028"/>
        <w:gridCol w:w="1484"/>
        <w:gridCol w:w="8"/>
        <w:gridCol w:w="533"/>
        <w:gridCol w:w="441"/>
        <w:gridCol w:w="16"/>
        <w:gridCol w:w="622"/>
        <w:gridCol w:w="368"/>
        <w:gridCol w:w="720"/>
        <w:gridCol w:w="712"/>
        <w:gridCol w:w="188"/>
        <w:gridCol w:w="622"/>
        <w:gridCol w:w="8"/>
        <w:gridCol w:w="1902"/>
        <w:gridCol w:w="16"/>
      </w:tblGrid>
      <w:tr>
        <w:trPr>
          <w:trHeight w:val="45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πώνυμο/Επωνυμία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 πατέρα</w:t>
            </w:r>
          </w:p>
        </w:tc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Πατρό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ιεύθυνση εργασία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ΕΥΘΥΝΣΗ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ήμο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Νομός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Νομαρχί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ΝΟΜΑΡΧΙΑ</w:t>
            </w:r>
            <w:r/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ημ. Διαμέρισμ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ηλέφωνο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ΤΗΛΕΦΩΝ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Fax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EMAIL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Α. Φ. Μ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Α. Φ. Μ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.Ο.Υ.: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. Ο. Υ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. Δ. Τ.: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ΤΑΥΤΟΤΗΤ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έκδοση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Έκδοσης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Ημέρα Έκδοσ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Έτος γέννηση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Αριθμός μητρώου ΓΕΩ.Τ.Ε.Ε.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Μητρώ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tbl>
      <w:tblPr>
        <w:tblW w:w="106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47"/>
        <w:gridCol w:w="2966"/>
        <w:gridCol w:w="1516"/>
        <w:gridCol w:w="1710"/>
      </w:tblGrid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  <w:t>Συνολική έκταση εκμεταλλευση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  <w:t>αιτουμενη προς ενταξη εκτασ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4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  <w:t>εγκεκριμενη προς ενταξη εκτασ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</w:rPr>
            </w:pP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</w:rPr>
            </w:pPr>
            <w:r>
              <w:fldChar w:fldCharType="begin">
                <w:ffData>
                  <w:name w:val="Στρέμματα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Περιγραφή συστήματος άρδευσης ανά αγροτεμάχιο</w:t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22"/>
        <w:gridCol w:w="2722"/>
        <w:gridCol w:w="1304"/>
        <w:gridCol w:w="1304"/>
        <w:gridCol w:w="1304"/>
        <w:gridCol w:w="1304"/>
      </w:tblGrid>
      <w:tr>
        <w:trPr>
          <w:trHeight w:val="340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γροτεμάχι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Πηγή άρδευσης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Σύστημα άρδευσης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Βασικός εξοπλισμός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Ειδικός εξοπλισμός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/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αρτογραφικ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οποθεσία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lang w:val="en-US" w:eastAsia="en-US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2"/>
        <w:spacing w:before="0" w:after="0"/>
        <w:ind w:left="540" w:hanging="54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  <w:vertAlign w:val="superscript"/>
        </w:rPr>
        <w:t>(1)</w:t>
      </w:r>
      <w:r>
        <w:rPr>
          <w:rFonts w:cs="Arial Narrow" w:ascii="Arial Narrow" w:hAnsi="Arial Narrow"/>
          <w:sz w:val="18"/>
          <w:szCs w:val="18"/>
        </w:rPr>
        <w:t xml:space="preserve"> Αντλία ιδιωτική (Ι), κρατική (Κ) η αρδευτικό κανάλι (ΑΚ) κ.λ.π.</w:t>
      </w:r>
    </w:p>
    <w:p>
      <w:pPr>
        <w:pStyle w:val="2"/>
        <w:spacing w:before="0" w:after="0"/>
        <w:ind w:left="540" w:hanging="540"/>
        <w:jc w:val="left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(2)</w:t>
      </w:r>
      <w:r>
        <w:rPr>
          <w:rFonts w:cs="Arial Narrow" w:ascii="Arial Narrow" w:hAnsi="Arial Narrow"/>
          <w:sz w:val="18"/>
          <w:szCs w:val="18"/>
        </w:rPr>
        <w:t xml:space="preserve"> Στάγδην (Σ) Ράμπα (Ρ)  Εκτοξευτήρας (Ε) Μπεκ (Μ)</w:t>
      </w:r>
    </w:p>
    <w:p>
      <w:pPr>
        <w:pStyle w:val="2"/>
        <w:spacing w:before="0" w:after="0"/>
        <w:ind w:left="0" w:hanging="0"/>
        <w:jc w:val="left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(3)</w:t>
      </w:r>
      <w:r>
        <w:rPr>
          <w:rFonts w:cs="Arial Narrow" w:ascii="Arial Narrow" w:hAnsi="Arial Narrow"/>
          <w:sz w:val="18"/>
          <w:szCs w:val="18"/>
        </w:rPr>
        <w:t xml:space="preserve"> Φίλτρο (Φ), Υδροκυκλώνας (Υ), </w:t>
      </w:r>
      <w:r>
        <w:rPr>
          <w:rFonts w:cs="Arial Narrow" w:ascii="Arial Narrow" w:hAnsi="Arial Narrow"/>
          <w:sz w:val="18"/>
          <w:szCs w:val="18"/>
          <w:lang w:val="en-US"/>
        </w:rPr>
        <w:t>GRAVEL</w:t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Arial Narrow" w:ascii="Arial Narrow" w:hAnsi="Arial Narrow"/>
          <w:sz w:val="18"/>
          <w:szCs w:val="18"/>
          <w:lang w:val="en-US"/>
        </w:rPr>
        <w:t>G</w:t>
      </w:r>
      <w:r>
        <w:rPr>
          <w:rFonts w:cs="Arial Narrow" w:ascii="Arial Narrow" w:hAnsi="Arial Narrow"/>
          <w:sz w:val="18"/>
          <w:szCs w:val="18"/>
        </w:rPr>
        <w:t>), Σετ συνδεσμολογίας (Σ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(4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 xml:space="preserve">Λιπαντήρας 120 </w:t>
      </w:r>
      <w:r>
        <w:rPr>
          <w:rFonts w:cs="Arial Narrow" w:ascii="Arial Narrow" w:hAnsi="Arial Narrow"/>
          <w:b w:val="false"/>
          <w:sz w:val="18"/>
          <w:szCs w:val="18"/>
          <w:lang w:val="en-US"/>
        </w:rPr>
        <w:t>lt</w:t>
      </w:r>
      <w:r>
        <w:rPr>
          <w:rFonts w:cs="Arial Narrow" w:ascii="Arial Narrow" w:hAnsi="Arial Narrow"/>
          <w:b w:val="false"/>
          <w:sz w:val="18"/>
          <w:szCs w:val="18"/>
        </w:rPr>
        <w:t xml:space="preserve"> (120) , Λιπαντήρας 200 </w:t>
      </w:r>
      <w:r>
        <w:rPr>
          <w:rFonts w:cs="Arial Narrow" w:ascii="Arial Narrow" w:hAnsi="Arial Narrow"/>
          <w:b w:val="false"/>
          <w:sz w:val="18"/>
          <w:szCs w:val="18"/>
          <w:lang w:val="en-US"/>
        </w:rPr>
        <w:t>lt</w:t>
      </w:r>
      <w:r>
        <w:rPr>
          <w:rFonts w:cs="Arial Narrow" w:ascii="Arial Narrow" w:hAnsi="Arial Narrow"/>
          <w:b w:val="false"/>
          <w:sz w:val="18"/>
          <w:szCs w:val="18"/>
        </w:rPr>
        <w:t xml:space="preserve"> (200), Αντλία </w:t>
      </w:r>
      <w:r>
        <w:rPr>
          <w:rFonts w:cs="Arial Narrow" w:ascii="Arial Narrow" w:hAnsi="Arial Narrow"/>
          <w:b w:val="false"/>
          <w:sz w:val="18"/>
          <w:szCs w:val="18"/>
          <w:lang w:val="en-US"/>
        </w:rPr>
        <w:t>Ventouri</w:t>
      </w:r>
      <w:r>
        <w:rPr>
          <w:rFonts w:cs="Arial Narrow" w:ascii="Arial Narrow" w:hAnsi="Arial Narrow"/>
          <w:b w:val="false"/>
          <w:sz w:val="18"/>
          <w:szCs w:val="18"/>
        </w:rPr>
        <w:t xml:space="preserve"> (</w:t>
      </w:r>
      <w:r>
        <w:rPr>
          <w:rFonts w:cs="Arial Narrow" w:ascii="Arial Narrow" w:hAnsi="Arial Narrow"/>
          <w:b w:val="false"/>
          <w:sz w:val="18"/>
          <w:szCs w:val="18"/>
          <w:lang w:val="en-US"/>
        </w:rPr>
        <w:t>V</w:t>
      </w:r>
      <w:r>
        <w:rPr>
          <w:rFonts w:cs="Arial Narrow" w:ascii="Arial Narrow" w:hAnsi="Arial Narrow"/>
          <w:b w:val="false"/>
          <w:sz w:val="18"/>
          <w:szCs w:val="18"/>
        </w:rPr>
        <w:t>) Δοσομετρική άλλου τύπου (άλλο)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Διαρθρωτικά Στοιχεία Εκμετάλλευσης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4"/>
        <w:gridCol w:w="1276"/>
        <w:gridCol w:w="1610"/>
        <w:gridCol w:w="844"/>
        <w:gridCol w:w="1671"/>
        <w:gridCol w:w="1445"/>
        <w:gridCol w:w="630"/>
        <w:gridCol w:w="1704"/>
        <w:gridCol w:w="996"/>
        <w:gridCol w:w="720"/>
        <w:gridCol w:w="900"/>
        <w:gridCol w:w="1260"/>
      </w:tblGrid>
      <w:tr>
        <w:trPr>
          <w:trHeight w:val="397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ΓΡΟΤΕΜΑΧΙΑ  ΕΚΜΕΤΑΛΛΕΥΣΗΣ ΠΡΟΣ ΕΝΤΑΞΗ</w:t>
            </w:r>
          </w:p>
        </w:tc>
      </w:tr>
      <w:tr>
        <w:trPr>
          <w:trHeight w:val="397" w:hRule="atLeast"/>
        </w:trPr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ΤΟΣ ΑΝΑΦΟΡΑΣ 2002 ή 2003 ή 2004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ΦΑΤΗ ΔΗΛΩΣΗ ΟΣΔΕ (ΑΙΤΗΣΗ ΕΝΙΑΙΑΣ ΕΝΙΣΧΥΣΗΣ 2006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/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Δήμο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Δημοτικό Διαμέρισμ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Έκταση (στ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Καλλιέργεια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 / 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διοκτήτη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νοικιαζόμενο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 Φ Μ Ιδιοκτή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Ξ / 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ριοχή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ιτνίαση με υδάτινους αποδέκτες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ΣΥΝΟΛΙΚΗ ΕΚΤΑΣΗ ΕΝΤΟΣ ΠΡΟΓΡΑΜΜΑΤΟΣ</w:t>
      </w:r>
      <w:r>
        <w:rPr>
          <w:rFonts w:cs="Arial Narrow" w:ascii="Arial Narrow" w:hAnsi="Arial Narrow"/>
          <w:b w:val="false"/>
          <w:sz w:val="22"/>
          <w:szCs w:val="22"/>
        </w:rPr>
        <w:t xml:space="preserve"> :  </w:t>
      </w:r>
      <w:r>
        <w:fldChar w:fldCharType="begin">
          <w:ffData>
            <w:name w:val="ΣτρέμματαΕντός3"/>
            <w:enabled/>
            <w:calcOnExit w:val="0"/>
            <w:textInput>
              <w:type w:val="number"/>
            </w:textInput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στρέμματα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2"/>
          <w:lang w:val="en-US"/>
        </w:rPr>
      </w:pPr>
      <w:r>
        <w:rPr>
          <w:rFonts w:cs="Arial Narrow" w:ascii="Arial Narrow" w:hAnsi="Arial Narrow"/>
          <w:b w:val="false"/>
          <w:sz w:val="20"/>
          <w:szCs w:val="22"/>
          <w:lang w:val="en-US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4"/>
        <w:gridCol w:w="1275"/>
        <w:gridCol w:w="1610"/>
        <w:gridCol w:w="844"/>
        <w:gridCol w:w="1670"/>
        <w:gridCol w:w="1445"/>
        <w:gridCol w:w="630"/>
        <w:gridCol w:w="1706"/>
        <w:gridCol w:w="996"/>
        <w:gridCol w:w="720"/>
        <w:gridCol w:w="900"/>
        <w:gridCol w:w="1260"/>
      </w:tblGrid>
      <w:tr>
        <w:trPr>
          <w:trHeight w:val="397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ΓΡΟΤΕΜΑΧΙΑ  ΕΚΜΕΤΑΛΛΕΥΣΗΣ ΜΗ ΑΙΤΟΥΜΕΝΑ ΤΗΝ ΕΝΤΑΞΗ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/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Δήμο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Δημοτικό Διαμέρισμ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Έκταση (στ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Καλλιέργεια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 / 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διοκτήτη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νοικιαζόμενο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 Φ Μ Ιδιοκτή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Ξ / 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ριοχή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ιτνίαση με υδάτινους αποδέκτες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ΣΥΝΟΛΙΚΗ ΕΚΤΑΣΗ ΕΚΤΟΣ ΠΡΟΓΡΑΜΜΑΤΟΣ</w:t>
      </w:r>
      <w:r>
        <w:rPr>
          <w:rFonts w:cs="Arial Narrow" w:ascii="Arial Narrow" w:hAnsi="Arial Narrow"/>
          <w:b w:val="false"/>
          <w:sz w:val="22"/>
          <w:szCs w:val="22"/>
        </w:rPr>
        <w:t xml:space="preserve"> :  </w:t>
      </w:r>
      <w:r>
        <w:fldChar w:fldCharType="begin">
          <w:ffData>
            <w:name w:val="ΣτρέμματαΕκτός"/>
            <w:enabled/>
            <w:calcOnExit w:val="0"/>
            <w:textInput>
              <w:type w:val="number"/>
            </w:textInput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στρέμματα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ΣΥΝΟΛΙΚΗ ΕΚΤΑΣΗ ΕΚΜΕΤΑΛΛΕΥΣΗΣ (ΕΝΤΟΣ ΚΑΙ ΕΚΤΟΣ ΠΡΟΓΡΑΜΜΑΤΟΣ)</w:t>
      </w:r>
      <w:r>
        <w:rPr>
          <w:rFonts w:cs="Arial Narrow" w:ascii="Arial Narrow" w:hAnsi="Arial Narrow"/>
          <w:b w:val="false"/>
          <w:sz w:val="22"/>
          <w:szCs w:val="22"/>
        </w:rPr>
        <w:t xml:space="preserve"> :  </w:t>
      </w:r>
      <w:r>
        <w:fldChar w:fldCharType="begin">
          <w:ffData>
            <w:name w:val="Στρέμματα2"/>
            <w:enabled/>
            <w:calcOnExit w:val="0"/>
            <w:textInput>
              <w:type w:val="number"/>
            </w:textInput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στρέμματα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ΠΑΡΑΤΗΡΗΣΕΙΣ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</w:rPr>
        <w:t>(Προγράμματα ή καθεστώτα που έχει ενταχθεί η εκμετάλλευση, στοιχεία αναδασμού, κ.λ.π)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ind w:left="99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>β. Σχέδιο Καλλιέργειας</w:t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Εφαρμόζονται οι δεσμεύσεις της:    </w:t>
      </w:r>
      <w:r>
        <w:fldChar w:fldCharType="begin">
          <w:ffData>
            <w:name w:val="ΜεθοδολογίαΑ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0" w:name="__Fieldmark__37_2116634241"/>
      <w:bookmarkStart w:id="1" w:name="__Fieldmark__37_2116634241"/>
      <w:bookmarkEnd w:id="1"/>
      <w:r>
        <w:rPr>
          <w:bCs w:val="false"/>
        </w:rPr>
      </w:r>
      <w:r>
        <w:rPr>
          <w:bCs w:val="false"/>
        </w:rPr>
        <w:fldChar w:fldCharType="end"/>
      </w:r>
      <w:r>
        <w:rPr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Μεθοδολογίας Α              </w:t>
      </w:r>
      <w:r>
        <w:fldChar w:fldCharType="begin">
          <w:ffData>
            <w:name w:val="ΜεθοδολογίαΒ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2" w:name="__Fieldmark__38_2116634241"/>
      <w:bookmarkStart w:id="3" w:name="__Fieldmark__38_2116634241"/>
      <w:bookmarkEnd w:id="3"/>
      <w:r>
        <w:rPr>
          <w:bCs w:val="false"/>
        </w:rPr>
      </w:r>
      <w:r>
        <w:rPr>
          <w:bCs w:val="false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  Μεθοδολογίας Β        </w:t>
      </w:r>
      <w:r>
        <w:fldChar w:fldCharType="begin">
          <w:ffData>
            <w:name w:val="ΜεθοδολογίαΓ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4" w:name="__Fieldmark__39_2116634241"/>
      <w:bookmarkStart w:id="5" w:name="__Fieldmark__39_2116634241"/>
      <w:bookmarkEnd w:id="5"/>
      <w:r>
        <w:rPr>
          <w:bCs w:val="false"/>
        </w:rPr>
      </w:r>
      <w:r>
        <w:rPr>
          <w:bCs w:val="false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  Μεθοδολογίας Γ</w:t>
      </w:r>
    </w:p>
    <w:p>
      <w:pPr>
        <w:pStyle w:val="Heading5"/>
        <w:spacing w:before="0" w:after="0"/>
        <w:ind w:left="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5"/>
        <w:ind w:left="0" w:hanging="0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/>
        <w:t>Μεθοδολογία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ΜεθοδολογίαΑΒ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ΜεθοδολογίαΑΒ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Heading8"/>
        <w:spacing w:before="0" w:after="12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Αγροτεμάχια εντός προγράμματος 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53"/>
        <w:gridCol w:w="903"/>
        <w:gridCol w:w="1672"/>
        <w:gridCol w:w="858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1453"/>
      </w:tblGrid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/α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Έκτασ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εριοχή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πιλέξιμη καλλιέργεια* ή ετήσια αγρανάπαυση / αμειψισπορά ως δέσμευση του προγράμματο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(για τα έτη εφαρμογής του προγράμματος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φαρμογή αγρανάπαυσης / αμειψισποράς στο πλαίσιο των ΚΟΓ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αρατηρήσεις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ο έτο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ο έτ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ο έτο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lang w:val="en-US"/>
        </w:rPr>
      </w:pPr>
      <w:r>
        <w:fldChar w:fldCharType="begin">
          <w:ffData>
            <w:name w:val="ΣημείοΔ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Style7"/>
        <w:ind w:left="624" w:hanging="0"/>
        <w:rPr>
          <w:rFonts w:ascii="Arial Narrow" w:hAnsi="Arial Narrow" w:cs="Arial Narrow"/>
          <w:b w:val="false"/>
          <w:b w:val="false"/>
          <w:bCs w:val="false"/>
          <w:szCs w:val="20"/>
        </w:rPr>
      </w:pPr>
      <w:r>
        <w:rPr>
          <w:rFonts w:cs="Arial Narrow" w:ascii="Arial Narrow" w:hAnsi="Arial Narrow"/>
          <w:b w:val="false"/>
          <w:szCs w:val="20"/>
          <w:vertAlign w:val="superscript"/>
        </w:rPr>
        <w:t>*</w:t>
      </w:r>
      <w:r>
        <w:rPr>
          <w:rFonts w:cs="Arial Narrow" w:ascii="Arial Narrow" w:hAnsi="Arial Narrow"/>
          <w:b w:val="false"/>
          <w:szCs w:val="20"/>
        </w:rPr>
        <w:t xml:space="preserve"> π.χ Β: βαμβάκι  Α: αραβόσιτος  Μ: μηδική  Τ: τριφύλλια   ΑΧ: Ακαλλιέργητος Χώρος  ΑΓ: Αγρανάπαυση  ΑΜ: Αμειψισπορά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ind w:left="624" w:hanging="0"/>
        <w:rPr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Αναλυτική περιγραφή της καλλιέργειας αμειψισποράς : ΣΜ: σιτάρι μαλακό ΣΙ: σίκαλη  Ψ:  ψυχανθές ξηρικό ( βίκος, ρεβίθι, κ.ά.) , κ.ά</w:t>
      </w:r>
    </w:p>
    <w:p>
      <w:pPr>
        <w:pStyle w:val="Normal"/>
        <w:spacing w:lineRule="auto" w:line="120"/>
        <w:ind w:left="1259" w:right="123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"/>
        <w:gridCol w:w="1124"/>
        <w:gridCol w:w="10"/>
        <w:gridCol w:w="1124"/>
        <w:gridCol w:w="10"/>
        <w:gridCol w:w="1124"/>
        <w:gridCol w:w="10"/>
        <w:gridCol w:w="1124"/>
        <w:gridCol w:w="10"/>
        <w:gridCol w:w="1124"/>
        <w:gridCol w:w="10"/>
        <w:gridCol w:w="1124"/>
        <w:gridCol w:w="1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αλλιέργειες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έτος    (στρ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έτος   (στρ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έτος  (στρ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έτος  (στρ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έτος  (στρ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Μ. Ο. (στρ.)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ραβόσιτο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Μηδικ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Ζαχαρότευτλ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Ζ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αλλιέργειες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αναλυτικά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ραβόσιτο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Α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Α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Α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Α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Α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ΜΟ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ΠοσοστόΑ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ΠοσοστόΑ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ΠοσοστόΑ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ΠοσοστόΑ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ΠοσοστόΑ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ΠοσοστόΜΟ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Μηδικ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Μ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Μ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Μ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Μ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Μ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Ζαχαρότευτλ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Ζ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Ζ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Ζ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Ζ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Ζ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Ζ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Ζ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Ζ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Ζ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Ζ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Ζ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Ζ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γρανάπαυση που πραγματικά εφαρμόζεται στα πλαίσια των δεσμεύσεων του μέτρ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Α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Α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μειψισπορά που πραγματικά εφαρμόζεται στα πλαίσια των δεσμεύσεων του μέτρ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Α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Α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καλλιέργητο που πραγματικά εφαρμόζεται στα πλαίσια των δεσμεύσεων του μέτρ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Α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Α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γρανάπαυση που εφαρμόζεται στα πλαίσια των Κ. Ο. Γ. 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γ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Αγ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γ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Αγ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μειψισπορά που εφαρμόζεται στα πλαίσια των Κ. Ο. Γ. 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μ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Αμ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μ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Αμ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Ακαλλιέργητο  που εφαρμόζεται στα πλαίσια των Κ. Ο. Γ. 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κτάριαΑκ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ΟΑκ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Ακ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οσοστόΜΟΑκ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Γενικό Σύνολ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Εκτάρι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96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Αναγράφονται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 w:val="false"/>
          <w:sz w:val="22"/>
          <w:szCs w:val="22"/>
        </w:rPr>
        <w:t xml:space="preserve"> η έκταση αραβοσίτου και λοιπών αρδευόμενων καλλιεργειών που δηλώνει ο δικαιούχος για κάθε χρόνο και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επί της έκτασης αυτής εφαρμόζονται οι Κ. Ο. Γ. Π. και οι δεσμεύσεις του προγράμματος. </w:t>
      </w:r>
      <w:r>
        <w:rPr>
          <w:rFonts w:cs="Arial Narrow" w:ascii="Arial Narrow" w:hAnsi="Arial Narrow"/>
          <w:b w:val="false"/>
          <w:sz w:val="22"/>
          <w:szCs w:val="22"/>
        </w:rPr>
        <w:t>(Το άθροισμά τους είναι η έκταση με την οποία υπογράφεται η σύμβαση)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τα στρέμματα </w:t>
      </w:r>
      <w:r>
        <w:rPr>
          <w:rFonts w:cs="Arial Narrow" w:ascii="Arial Narrow" w:hAnsi="Arial Narrow"/>
          <w:sz w:val="22"/>
          <w:szCs w:val="22"/>
        </w:rPr>
        <w:t>κάθε</w:t>
      </w:r>
      <w:r>
        <w:rPr>
          <w:rFonts w:cs="Arial Narrow" w:ascii="Arial Narrow" w:hAnsi="Arial Narrow"/>
          <w:b w:val="false"/>
          <w:sz w:val="22"/>
          <w:szCs w:val="22"/>
        </w:rPr>
        <w:t xml:space="preserve"> επιλέξιμης καλλιέργειας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που πραγματικά θα καλλιεργηθούν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μετά την αφαίρεση της έκτασης στην οποία θα εφαρμοστούν οι δεσμεύσεις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6"/>
        <w:ind w:left="181" w:hanging="0"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Αγροτεμάχια εκτός προγράμματος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40"/>
        <w:gridCol w:w="900"/>
        <w:gridCol w:w="1800"/>
        <w:gridCol w:w="1710"/>
        <w:gridCol w:w="1710"/>
        <w:gridCol w:w="1710"/>
        <w:gridCol w:w="1710"/>
        <w:gridCol w:w="1710"/>
        <w:gridCol w:w="1453"/>
      </w:tblGrid>
      <w:tr>
        <w:trPr>
          <w:trHeight w:val="45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/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Έκτασ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εριοχή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Αγρανάπαυση / αμειψισπορά Κ. Ο. Γ. Π.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(για τα έτη εφαρμογής του προγράμματος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αρατηρήσεις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1ο έτ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2ο έτ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3ο έτ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4ο έτ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5ο έτο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6"/>
        <w:spacing w:before="0" w:after="0"/>
        <w:ind w:left="181" w:hanging="0"/>
        <w:jc w:val="left"/>
        <w:rPr>
          <w:rFonts w:ascii="Arial Narrow" w:hAnsi="Arial Narrow" w:cs="Arial Narrow"/>
          <w:bCs w:val="false"/>
          <w:sz w:val="22"/>
          <w:szCs w:val="22"/>
          <w:u w:val="none"/>
        </w:rPr>
      </w:pPr>
      <w:r>
        <w:fldChar w:fldCharType="begin">
          <w:ffData>
            <w:name w:val="ΣημείοΕ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end"/>
      </w:r>
      <w:r>
        <w:rPr>
          <w:rFonts w:cs="Arial Narrow" w:ascii="Arial Narrow" w:hAnsi="Arial Narrow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 Narrow" w:hAnsi="Arial Narrow" w:cs="Arial Narrow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Cs w:val="false"/>
          <w:sz w:val="22"/>
          <w:szCs w:val="22"/>
          <w:u w:val="none"/>
        </w:rPr>
      </w:r>
    </w:p>
    <w:p>
      <w:pPr>
        <w:pStyle w:val="Heading5"/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mallCaps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ΑΚΑΛΛΙΕΡΓΗΤΟΣ ΧΩΡΟΣ (3%) ΕΠΙ ΤΗΣ ΕΚΤΑΣΗΣ ΤΗΣ ΕΝΤΑΓΜΕΝΗΣ ΣΤΟ ΠΡΟΓΡΑΜΜΑ:</w: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b w:val="false"/>
          <w:b w:val="false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Συνολική έκταση ενταγμένη στο πρόγραμμα : </w:t>
      </w:r>
      <w:r>
        <w:fldChar w:fldCharType="begin">
          <w:ffData>
            <w:name w:val="ΣτρέμματαΕντός2"/>
            <w:enabled/>
            <w:calcOnExit w:val="0"/>
            <w:textInput>
              <w:type w:val="number"/>
            </w:textInput>
          </w:ffData>
        </w:fldChar>
      </w:r>
      <w:r>
        <w:rPr>
          <w:i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/>
          <w:lang w:val="en-US" w:eastAsia="en-US"/>
        </w:rPr>
      </w:r>
      <w:r>
        <w:rPr>
          <w:i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i/>
          <w:lang w:val="en-US" w:eastAsia="en-US"/>
        </w:rPr>
      </w:r>
      <w:r>
        <w:rPr>
          <w:i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 στρ. από τα οποία τα </w:t>
      </w:r>
      <w:r>
        <w:fldChar w:fldCharType="begin">
          <w:ffData>
            <w:name w:val="Ακαλλιέργητο"/>
            <w:enabled/>
            <w:calcOnExit w:val="0"/>
            <w:textInput>
              <w:type w:val="number"/>
            </w:textInput>
          </w:ffData>
        </w:fldChar>
      </w:r>
      <w:r>
        <w:rPr>
          <w:i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/>
          <w:lang w:val="en-US" w:eastAsia="en-US"/>
        </w:rPr>
      </w:r>
      <w:r>
        <w:rPr>
          <w:i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i/>
          <w:lang w:val="en-US" w:eastAsia="en-US"/>
        </w:rPr>
      </w:r>
      <w:r>
        <w:rPr>
          <w:i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αντιστοιχούν στον σταθερό ακαλλιέργητο χώρο</w:t>
      </w:r>
    </w:p>
    <w:tbl>
      <w:tblPr>
        <w:tblW w:w="945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ΗΡΗΣΗ ΤΩΝ ΚΩΔΙΚΩΝ ΟΡΘΗΣ ΓΕΩΡΓΙΚΗΣ ΠΡΑΚΤΙΚΗΣ (ΚΟΓΠ) και ΤΟΥ ΠΡΟΓΡΑΜΜΑΤΟΣ ΔΡΑΣΗΣ ΣΤΑ ΕΝΤΟΣ ΚΑΙ ΕΚΤΟΣ ΠΡΟΓΡΑΜΜΑΤΟΣ ΑΓΡΟΤΕΜΑΧΙΑ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Ενημέρωση του παραγωγού για τη δέσμευση της τήρησης των  ΚΟΓΠ (ΚΥΑ 568/125347/20.01.2004) και του Προγράμματος Δράσης (ΚΥΑ 16175/824/12.04.2006) όπως ισχύουν κάθε φορά και ειδικότερα των παρακάτω σημείων : 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Προστασία της διάβρωσης του εδάφους</w:t>
            </w:r>
          </w:p>
        </w:tc>
      </w:tr>
      <w:tr>
        <w:trPr>
          <w:trHeight w:val="56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Άροση των αγροτεμαχίων κατά τις ισοϋψείς ή διαγώνια σε κλίσεις &gt; 10% με τη δημιουργία ζωνών  ανάσχεσης (Πρόγραμμα Δράσης)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Προστασία της γονιμότητας του εδάφους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Εφαρμογή κατάλληλου προγράμματος αμειψισπορά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Αποφυγή της βαθιάς άροσης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Ορθολογική διαχείριση λιπασμάτων</w:t>
            </w:r>
          </w:p>
        </w:tc>
      </w:tr>
      <w:tr>
        <w:trPr>
          <w:trHeight w:val="228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Καταγραφή των εφαρμοζόμενων λιπασμάτων στα Φύλλα Καταγραφής Εισροών και των παραστατικών αγοράς των λιπασμάτων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Τήρηση της αζωτούχου λίπανσης (αριθμός, χρόνος, ποσότητα) όπως αυτή καθορίζεται στο Παράρτημα του Προγράμματος Δράση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εφαρμογή λίπανσης σε παγωμένες ή καλυμμένες με χιόνια επιφάνειες (Πρόγραμμα Δράση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διασπορά ή χρήση λιπασμάτων σε εδάφη που νεροκρατούν ή όταν υπάρχει κίνδυνος για επιφανειακή απορροή (Πρόγραμμα Δράση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εφαρμογή λιπάσματος με ισχυρό άνεμ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Ενσάκκιση λιπασμάτων σε ισχυρούς σάκους 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Διαφύλαξη υδροφόρου ορίζοντα - Αρδεύσεις</w:t>
            </w:r>
          </w:p>
        </w:tc>
      </w:tr>
      <w:tr>
        <w:trPr>
          <w:trHeight w:val="636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Εφαρμογή του λιπάσματος σε απόσταση μεγαλύτερη των 2 μέτρων από υδάτινους όγκους , όχθες διωρύγων, καναλιών άρδευσης ή στράγγισης σε επίπεδες επιφάνειες. Για εκτάσεις με κλίση μεγαλύτερη του 6% η απόσταση πρέπει να είναι μεγαλύτερη από 6 μέτρα (Πρόγραμμα Δράσης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εφαρμογή αποβλήτων κτηνοτροφικών εκμεταλλεύσεων σε απόσταση μικρότερη από 20 μέτρα από επιφανειακά νερά (Πρόγραμμα Δράση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Τήρηση της απόστασης των 50 μέτρων από επιφανειακά νερά, για την αποθήκευση των λιπασμάτων (Πρόγραμμα Δράσης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ρίψη κτηνοτροφικών αποβλήτων σε ρυάκια, ποτάμια, λίμνες, κ.ά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διάθεση αποβλήτων σε απόσταση μικρότερη από 50 μέτρα από πηγές, πηγάδια ή γεωτρήσεις που χρησιμοποιούνται για άρδευση ανθρώπων ή κτηνοτροφικών μονάδων (Πρόγραμμα Δράση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Μη διάθεση υγρών κτηνοτροφικών αποβλήτων σε εδάφη με κλίση μεγαλύτερη από 8% (Πρόγραμμα Δράσης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Διευθέτηση της εφαρμογής και του χρόνου εφαρμογής (υπήνεμος καιρός) της άρδευσης π.χ. της τεχνητής βροχής, με τρόπο ώστε να μη γίνεται  διασπορά ή επιφανειακή απορροή του νερού στα παρακείμενα αγροτεμάχια ή δρόμου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Χρήση κατάλληλου συστήματος άρδευσης και τήρηση του αριθμού και δόσεων άρδευσης σύμφωνα με το Πρόγραμμα Δράση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άρδευση με κατάκλιση σε κλίση μεγαλύτερη από 3% ή σε εδάφη που χαρακτηρίζονται από μεγάλη διηθητική ικανότητ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Ύπαρξη φυτικής κάλυψης κατά τη διάρκεια του χειμώνα για την αποφυγή υδατικής διάβρωσης (Πρόγραμμα Δράση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Ενδελεχής έλεγχος και επισκευή των αρδευτικών συστημάτων για την αποφυγή απωλειών νερού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Τήρηση των κανόνων άρδευσης σύμφωνα με τις οδηγίες των τοπικών Ο.Ε.Β. ή άλλων σχετικών Φορέων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 Ορθολογική χρήση φυτοπροστατευτικών προϊόντων</w:t>
            </w:r>
          </w:p>
        </w:tc>
      </w:tr>
      <w:tr>
        <w:trPr>
          <w:trHeight w:val="379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Χρήση/εφαρμογή των φυτοπροστατευτικών ουσιών σύμφωνα με τον εγκεκριμένο τρόπο εφαρμογής ή /και του χρόνου χρήσης αυτών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Μη χρησιμοποίηση μη εγκεκριμένου ή απαγορευμένου σκευάσματος φυτοπροστατευτικής ουσίας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χρησιμοποίηση ζιζανιοκτόνου σε ακαλλιέργητα περιθώρια, ζώνες αυτοφυούς βλάστησης και φυτοφράκτε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Ενσωμάτωση των κοκκωδών φυτοπροστατευτικών στο έδαφος αμέσως μετά την εφαρμογή τους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χρησιμοποίηση τοξικού σκευάσματος για τις μέλισσες την εποχή της ανθοφορία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ρίψη των υλικών συσκευασίας και των δοχείων ή υλικών περιεχομένου των φυτοπροστατευτικών προϊόντων ή λιπασμάτων ή πλαστικών κάλυψης στα αγροτεμάχια ή σε δημόσιους χώρου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Μη ρίψη των υπολειμμάτων χρήσης των φυτοπροστατευτικών προϊόντων στους υδάτινους αποδέκτες της περιοχής όπως όχθες των λιμνών, κανάλια άρδευσης ή στράγγισης, πηγάδια, γεωτρήσεις κ.ά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Καταγραφή των εφαρμοζόμενων φυτοπροστατευτικών προϊόντων στα Φύλλα Καταγραφής Εισροών και των παραστατικών αγοράς αυτών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Ορθολογική Διαχείριση υπολειμμάτων καλλιέργειας και προστασία της πανίδας</w:t>
            </w:r>
          </w:p>
        </w:tc>
      </w:tr>
      <w:tr>
        <w:trPr>
          <w:trHeight w:val="147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Αποφυγή κατά οποιοδήποτε τρόπο της καύση των γεωργικών φυτικών υπολειμμάτων στις επιλέξιμες εκτάσεις του Μέτρο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Αποφυγή της καύσης των κλαδευμάτων χωρίς άδεια, όταν αυτή απαιτείτα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Τήρηση ακαλλιέργητου περιθωρίου μεταξύ δυο αγροτεμαχίων (0,5 μ.)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. Διαχείριση  απορριμμάτων </w:t>
            </w:r>
          </w:p>
        </w:tc>
      </w:tr>
      <w:tr>
        <w:trPr>
          <w:trHeight w:val="85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Απομάκρυνση των απορριμμάτων (των υλικών συσκευασίας, των απαξιωμενων υλικών άρδευσης, των γεωργικών μηχανημάτων, κ.ά.) </w:t>
            </w:r>
          </w:p>
        </w:tc>
      </w:tr>
      <w:tr>
        <w:trPr>
          <w:trHeight w:val="5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Η ΕΚΜΕΤΑΛΛΕΥΣΗ περιλαμβάνει και ζωικό κεφάλαιο </w:t>
            </w:r>
          </w:p>
        </w:tc>
      </w:tr>
      <w:tr>
        <w:trPr>
          <w:trHeight w:val="187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-108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Τήρηση ημερομηνιών έναρξης ή/και λήξης της εισόδου σε βοσκότοπ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-108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Τήρηση της σήμανσης των ζώω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-108" w:hanging="360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Τήρηση πυκνοτήτων βόσκηση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-108" w:hanging="36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Μη βόσκηση σε περιοχές που απαγορεύεται (καμένες, αναδασωτέες, ενταγμένες σε προγράμματα που απαγορεύεται η βόσκηση, κλ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-108" w:hanging="36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Απαγόρευση χρήσης φωτιάς για αναβλάστηση βοσκότοπου χωρίς άδει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ind w:left="720" w:firstLine="720"/>
        <w:rPr/>
      </w:pPr>
      <w:r>
        <w:br w:type="page"/>
      </w:r>
      <w:r>
        <w:rPr>
          <w:rFonts w:cs="Arial Narrow" w:ascii="Arial Narrow" w:hAnsi="Arial Narrow"/>
          <w:sz w:val="22"/>
          <w:szCs w:val="22"/>
        </w:rPr>
        <w:t>Γ. ΠΡΟΓΡΑΜΜΑΤΙΣΜΟΣ ΕΔΑΦΟΛΟΓΙΚΩΝ ΑΝΑΛΥΣΕΩΝ</w:t>
      </w:r>
    </w:p>
    <w:p>
      <w:pPr>
        <w:pStyle w:val="Heading8"/>
        <w:spacing w:before="0" w:after="120"/>
        <w:jc w:val="center"/>
        <w:rPr/>
      </w:pPr>
      <w:r>
        <w:rPr/>
        <w:t>Αγροτεμάχια εντός προγράμματος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50"/>
        <w:gridCol w:w="990"/>
        <w:gridCol w:w="2520"/>
        <w:gridCol w:w="900"/>
        <w:gridCol w:w="900"/>
        <w:gridCol w:w="900"/>
        <w:gridCol w:w="900"/>
        <w:gridCol w:w="974"/>
      </w:tblGrid>
      <w:tr>
        <w:trPr>
          <w:trHeight w:val="96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α/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Χαρτογραφικό Υπόβαθρ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Έκτασ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Περιοχή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Αγροτεμάχια στο οποία θα πραγματοποιηθούν εργαστηριακές αναλύσει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(για την είσπραξη της μέγιστης ενίσχυσης)</w:t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5ο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fldChar w:fldCharType="begin">
          <w:ffData>
            <w:name w:val="ΣημείοΗ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101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Ο ΓΕΩΠΟΝΟΣ ΣΥΜΒΟΥΛΟΣ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Ο ΥΠΟΨΗΦΙΟΣ ΔΙΚΑΙΟΥΧΟΣ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Μελετητή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Ονοματεπώνυμο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ΥΠΟΓΡΑΦΗ ΓΕΩΠΟΝΟΥ ΣΥΜΒΟΥΛΟΥ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(Ονοματεπώνυμο – Υπογραφή)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ΓΚΡΙΝΕΤΑΙ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Ο ΧΕΙΡΙΣΤΗΣ ΤΟΥ ΜΕΤΡΟΥ ΤΗΣ ΔΙΕΥΘΥΝΣΗΣ 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ΓΡΟΤΙΚΗΣ ΑΝΑΠΤΥΞΗΣ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ΗΜΕΡΟΜΗΝΙΑ  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567" w:right="624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ab/>
      <w:tab/>
      <w:tab/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ab/>
      <w:tab/>
      <w:tab/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ab/>
      <w:tab/>
      <w:tab/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4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ab/>
      <w:tab/>
      <w:tab/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5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ab/>
      <w:tab/>
      <w:tab/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6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ab/>
      <w:tab/>
      <w:tab/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ΠΔ Λίμνης Βεγορίτιδας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51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6-09-20T18:23:00Z</dcterms:modified>
  <cp:revision>5</cp:revision>
  <dc:subject>Υπόδειγμα Περιβαλλοντικής Διαχείρισης Λίμνης Βεγορίτιδας</dc:subject>
  <dc:title/>
</cp:coreProperties>
</file>