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4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ΥΠΟΔΕΙΓΜΑ 2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en-US" w:eastAsia="en-US"/>
        </w:rPr>
      </w:r>
    </w:p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t>ΣΧΕΔΙΟ ΠΕΡΙΒΑΛΛΟΝΤΙΚΗΣ ΔΙΑΧΕΙΡΙΣΗΣ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>Για το Γεωργοπεριβαλλοντικό Μέτρο 3.10 «Διαχείριση παραλίμνιων εκτάσεων της περιοχής του δικτύου ΦΥΣΗ 2000, Λίμνες Βόλβη - Κορώνεια (Α1220001)» του Εγγράφου Προγραμματισμού Αγροτικής Ανάπτυξης ΕΠΑΑ) 2000 - 2006</w:t>
      </w:r>
      <w:r>
        <w:rPr>
          <w:rFonts w:cs="Arial" w:ascii="Arial" w:hAnsi="Arial"/>
          <w:smallCap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του </w:t>
      </w:r>
      <w:r>
        <w:rPr>
          <w:rFonts w:cs="Arial" w:ascii="Arial" w:hAnsi="Arial"/>
          <w:smallCaps/>
          <w:lang w:val="en-US" w:eastAsia="en-US"/>
        </w:rPr>
        <w:t>ΚΑΝ. (Ε.Κ) 1257/1999.</w:t>
      </w:r>
    </w:p>
    <w:p>
      <w:pPr>
        <w:pStyle w:val="Heading9"/>
        <w:ind w:left="-180" w:firstLine="900"/>
        <w:rPr>
          <w:lang w:val="en-US" w:eastAsia="en-US"/>
        </w:rPr>
      </w:pPr>
      <w:r>
        <w:rPr>
          <w:lang w:val="en-US" w:eastAsia="en-US"/>
        </w:rPr>
        <w:t>Στοιχεία Δικαιούχου</w:t>
      </w:r>
    </w:p>
    <w:p>
      <w:pPr>
        <w:pStyle w:val="Normal"/>
        <w:spacing w:before="0" w:after="120"/>
        <w:ind w:left="-900" w:firstLine="900"/>
        <w:jc w:val="both"/>
        <w:rPr>
          <w:b/>
          <w:b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Ονοματεπώνυμο : </w:t>
        <w:tab/>
        <w:tab/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ΟΝΟΜΑΤΕΠΩΝΥΜΟ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before="0" w:after="120"/>
        <w:ind w:left="-900" w:firstLine="900"/>
        <w:jc w:val="both"/>
        <w:rPr>
          <w:b/>
          <w:b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του  </w:t>
        <w:tab/>
        <w:tab/>
        <w:tab/>
        <w:tab/>
      </w:r>
      <w:r>
        <w:fldChar w:fldCharType="begin">
          <w:ffData>
            <w:name w:val="Πατρός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ΠΑΤΡΟ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before="0" w:after="120"/>
        <w:ind w:left="-900" w:firstLine="900"/>
        <w:jc w:val="both"/>
        <w:rPr>
          <w:b/>
          <w:b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. Φ. Μ.  : </w:t>
        <w:tab/>
        <w:tab/>
        <w:tab/>
      </w:r>
      <w:r>
        <w:fldChar w:fldCharType="begin">
          <w:ffData>
            <w:name w:val="Αφμ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Α. Φ. Μ.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before="0" w:after="120"/>
        <w:ind w:left="-900"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Αριθ. Πρωτ. Αίτησης 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……………………………………………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συμπληρώνεται από τη Δ.Α.Α.)</w:t>
      </w:r>
      <w:r>
        <w:rPr>
          <w:rFonts w:cs="Arial" w:ascii="Arial" w:hAnsi="Arial"/>
          <w:lang w:val="en-US" w:eastAsia="en-US"/>
        </w:rPr>
        <w:t xml:space="preserve">                </w:t>
      </w:r>
    </w:p>
    <w:p>
      <w:pPr>
        <w:pStyle w:val="Normal"/>
        <w:ind w:left="-902" w:firstLine="90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Δημοτικό  Διαμέρισμα : </w:t>
        <w:tab/>
      </w:r>
      <w:r>
        <w:fldChar w:fldCharType="begin">
          <w:ffData>
            <w:name w:val="Διαμέρισμ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ΔΙΑΜΕΡΙΣΜΑ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120"/>
        <w:ind w:left="-902" w:firstLine="90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19"/>
        <w:gridCol w:w="1519"/>
        <w:gridCol w:w="1429"/>
        <w:gridCol w:w="894"/>
        <w:gridCol w:w="1607"/>
        <w:gridCol w:w="564"/>
        <w:gridCol w:w="1072"/>
        <w:gridCol w:w="716"/>
      </w:tblGrid>
      <w:tr>
        <w:trPr>
          <w:tblHeader w:val="true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0" w:leader="none"/>
              </w:tabs>
              <w:ind w:right="-136" w:hanging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1.1 Συγκεντρωτικά στοιχεία αγροτεμαχίων εκμετάλλευσης το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ΤΟ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, 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right="-136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έτος ένταξης στο Μέτρο 3.10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Έτος αναφοράς 2002-2003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Έτος ένταξης στο Μέτρο 3.1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/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Χαρτογραφικό Υπόβαθρο ΟΣΔ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Παλαιό Χαρτογραφικ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Περιοχή Τοποθεσί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Έκταση (Η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Καλλιέργει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Ι / 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en-US" w:eastAsia="en-US"/>
              </w:rPr>
              <w:footnoteReference w:id="2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ΑΦΜ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en-US" w:eastAsia="en-US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Ιδιοκτήτ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Προ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en-US" w:eastAsia="en-US"/>
              </w:rPr>
              <w:footnoteReference w:id="4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ένταξη</w:t>
            </w:r>
          </w:p>
        </w:tc>
      </w:tr>
    </w:tbl>
    <w:p>
      <w:pPr>
        <w:pStyle w:val="Footnote"/>
        <w:ind w:left="360" w:right="255" w:hanging="0"/>
        <w:jc w:val="both"/>
        <w:rPr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60" w:right="1106" w:gutter="0" w:header="0" w:top="851" w:footer="709" w:bottom="1260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360"/>
        <w:ind w:right="255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Αιτούμαι την ένταξη των ανωτέρω αγροτεμαχίων του Πίνακα 1.1 στο Μέτρο 3.10, συνολικής έκτασης </w:t>
      </w:r>
      <w:r>
        <w:fldChar w:fldCharType="begin">
          <w:ffData>
            <w:name w:val="ΠροςΈνταξη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εκταρίων και στα οποία θα εκτελούνται οι δεσμεύσεις της Μεθοδολογίας </w:t>
      </w:r>
      <w:r>
        <w:fldChar w:fldCharType="begin">
          <w:ffData>
            <w:name w:val="Δέσμευση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Δέσμευση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του Μέτρου. </w:t>
      </w:r>
    </w:p>
    <w:p>
      <w:pPr>
        <w:pStyle w:val="Footnote"/>
        <w:ind w:right="255" w:hanging="0"/>
        <w:rPr>
          <w:b/>
          <w:b/>
        </w:rPr>
      </w:pPr>
      <w:r>
        <w:fldChar w:fldCharType="begin">
          <w:ffData>
            <w:name w:val="Τέλος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w:br w:type="page"/>
      </w:r>
    </w:p>
    <w:p>
      <w:pPr>
        <w:pStyle w:val="Footnote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3. Συγκεντρωτικός Πίνακας Καλλιεργητικών Επεμβάσεων ανά Καλλιέργεια στα προς Ένταξη Αγροτεμάχια</w:t>
      </w:r>
    </w:p>
    <w:p>
      <w:pPr>
        <w:pStyle w:val="Normal"/>
        <w:ind w:left="-360" w:first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8"/>
        <w:gridCol w:w="1261"/>
        <w:gridCol w:w="1261"/>
        <w:gridCol w:w="1254"/>
        <w:gridCol w:w="1800"/>
        <w:gridCol w:w="1712"/>
        <w:gridCol w:w="1589"/>
        <w:gridCol w:w="1589"/>
        <w:gridCol w:w="1589"/>
        <w:gridCol w:w="1261"/>
      </w:tblGrid>
      <w:tr>
        <w:trPr>
          <w:trHeight w:val="79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ΕΤΟ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ΚΥΡΙΑ ΚΑΛΛΙΕΡΓΕΙ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ΑΚΑΛΛΙΕΡΓΗΤΟΣ Χώρος  (3%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ΑΜΕΙΨΙΣΠΟΡΑ (27%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ΑΓΡΑΝΑΠΑΥΣΗ (30 %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ΑΜΕΙΨΙΣΠΟ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για τους ΚΟΓΠ, 20%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ΑΓΡΑΝΑΠΑΥ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για τους ΚΟΓΠ, 20%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Σύνολο έκ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Ηα)</w:t>
            </w:r>
          </w:p>
        </w:tc>
      </w:tr>
      <w:tr>
        <w:trPr>
          <w:trHeight w:val="5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Είδο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Αραβόσιτο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Τριφύλλι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Μηδικ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Έκταση (Ηα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Τ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Μ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μ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μ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γ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Ποσοστ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Τρ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Μ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μ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μ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γΚ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Έκταση (Ηα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Τ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Μ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μ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γ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Ποσοστ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Τρ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Μ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μ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γΚ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Έκταση (Ηα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Τ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Μ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μ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μ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γ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Ποσοστ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Τρ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Μ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μ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μ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γΚ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Έκταση (Ηα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Τ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Μ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μ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μ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γ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Ποσοστ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Τρ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Μ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μ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μ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γΚ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Έκταση (Ηα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Τ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Μ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μ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μ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γ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Ποσοστ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Τρ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Μ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μ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μ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ΑγΚ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Μ. Ό. Πενταετίας Έκταση (Ηα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Ο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ΟΤ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Ο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ΟΑ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ΟΑ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ΟΑ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ΟΑμ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ΟΑγ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Ποσοστ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ΜΟ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ΜΟΤ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ΜΟ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ΜΟΑ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ΜΟΑ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ΜΟΑ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ΜΟΑμ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οσοστόΜΟΑγ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Έκταση / έτος   (Ηα / έτος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Τ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κτάρια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Ενίσχυση κατά Ηα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Χ     </w:t>
            </w:r>
            <w:r>
              <w:fldChar w:fldCharType="begin">
                <w:ffData>
                  <w:name w:val="Επιδότηση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Χ     </w:t>
            </w:r>
            <w:r>
              <w:fldChar w:fldCharType="begin">
                <w:ffData>
                  <w:name w:val="ΕπιδότησηΤ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Χ     </w:t>
            </w:r>
            <w:r>
              <w:fldChar w:fldCharType="begin">
                <w:ffData>
                  <w:name w:val="Επιδότηση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Αιτούμενη ενίσχυση (€)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=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ΕνίσχυσηΑ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νίσχυσηΤρ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ΕνίσχυσηΜ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Συνολική Αιτούμενη ενίσχυση (€)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=     </w:t>
            </w:r>
            <w:r>
              <w:fldChar w:fldCharType="begin">
                <w:ffData>
                  <w:name w:val="Ενίσχυση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i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03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1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1.4  ΤΗΡΗΣΗ ΤΩΝ ΚΩΔΙΚΩΝ ΟΡΘΗΣ ΓΕΩΡΓΙΚΗΣ ΠΡΑΚΤΙΚΗΣ (ΚΟΓΠ)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Δέσμευση της τήρησης των  ΚΟΓΠ (ΚΥΑ 568/125347/2004, όπως ισχύει κάθε φορά) και ειδικότερα των παρακάτω σημείων :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 Προστασία της διάβρωσης του εδάφους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Άροση των αγροτεμαχίων κατά τις ισοϋψείς ή διαγώνια σε κλίσεις &gt;10% χωρίς ζώνες ανάσχεσης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 Προστασία της γονιμότητας του εδάφους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Εφαρμογή προγράμματος αμειψισποράς με ιδιαίτερη έμφαση στις ξηρικές καλλιέργειες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Αποφυγή της βαθιάς άροσης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. Ορθολογική διαχείριση λιπασμάτων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Καταγραφή των εφαρμοζόμενων λιπασμάτων στα Φύλλα Καταγραφής Εισροών και των παραστατικών αγοράς των λιπασμάτων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Εφαρμογή των αναγκαίων ποσοτήτων λίπανσης βάσει της δέουσας λιπαντικής αγωγής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Εφαρμογή του λιπάσματος σε απόσταση μεγαλύτερης των 5 μέτρων από όχθες της λίμνης και 0,5 μέτρα από κανάλια, γεωτρήσεις, κ.ά.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Τήρηση της απόστασης των 5 μέτρων από επιφανειακά νερά, για την αποθήκευση των λιπασμάτων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. Διαφύλαξη υδροφόρου ορίζοντα -Αρδεύσεις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Διευθέτηση της εφαρμογής και του χρόνου εφαρμογής (υπήνεμος καιρός) της άρδευσης π.χ. της τεχνητής βροχής, με τρόπο ώστε να μη γίνεται  διασπορά του νερού στα παρακείμενα αγροτεμάχια ή δρόμους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Ενδελεχής έλεγχος και επισκευή των αρδευτικών συστημάτων για την αποφυγή απωλειών νερού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Μη άρδευση με κατάκλιση σε κλίση μεγαλύτερη από 3% ή σε εδάφη που χαρακτηρίζονται από μεγάλη διηθητική ικανότητα.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Τήρηση των κανόνων άρδευσης σύμφωνα με τις οδηγίες των τοπικών Ο.Ε.Β. ή άλλων σχετικών Φορέων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. Ορθολογική χρήση Φυτοπροστατευτικών προϊόντων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Χρήση/εφαρμογή των φυτοπροστατευτικών ουσιών σύμφωνα με τον εγκεκριμένο τρόπο εφαρμογής ή /και του χρόνου χρήσης αυτών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Αποφυγή χρησιμοποίησης μη εγκεκριμένου ή απαγορευμένου σκευάσματος φυτοπροστατευτικής ουσίας 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Αποφυγή χρησιμοποίησης ζιζανιοκτόνου σε ακαλλιέργητα περιθώρια, ζώνες αυτοφυούς βλάστησης και φυτοφράκτε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Ενσωμάτωση των κοκκοδών φυτοπροστατευτικών στο έδαφος αμέσως μετά την εφαρμογή τους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Αποφυγή ρίψης των υλικών συσκευασίας και των δοχείων ή υλικών περιεχομένου  των φυτοπροστατευτικών προϊόντων στα αγροτεμάχια ή σε δημόσιους χώρους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Αποφυγή της ρίψης των υπολειμμάτων χρήσης των φυτοπροστατευτικών προϊόντων στους υδάτινους αποδέκτες της περιοχής όπως όχθες των λιμνών, κανάλια άρδευσης ή στράγγισης, πηγάδια, γεωτρήσεις κ.ά.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Αποφυγή της εφαρμογής τοξικού σκευάσματος για τις μέλισσες την εποχή της ανθοφορία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Καταγραφή των εφαρμοζόμενων φυτοπροστατευτικών προϊόντων στα Φύλλα Καταγραφής Εισροών και των παραστατικών αγοράς αυτών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. Ορθολογική Διαχείριση υπολειμμάτων καλλιέργειας και προστασία της πανίδας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Αποφυγή κατά οποιοδήποτε τρόπο της καύση των γεωργικών φυτικών υπολειμμάτων στις επιλέξιμες εκτάσεις του Μέτρου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Αποφυγή της καύσης των κλαδευμάτων χωρίς άδεια, όταν αυτή απαιτείται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. Διαχείριση  ως τα απορρίμματα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5" w:leader="none"/>
              </w:tabs>
              <w:ind w:left="615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Απομάκρυνση των απορριμμάτων (των υλικών συσκευασίας, των απαξιωμενων υλικών άρδευσης, των γεωργικών μηχανημάτων, κ.ά.)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lang w:val="en-US" w:eastAsia="en-US"/>
        </w:rPr>
      </w:pPr>
      <w:r>
        <w:fldChar w:fldCharType="begin">
          <w:ffData>
            <w:name w:val="Τέλος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01"/>
        <w:gridCol w:w="77"/>
        <w:gridCol w:w="1400"/>
        <w:gridCol w:w="1723"/>
        <w:gridCol w:w="1573"/>
        <w:gridCol w:w="1782"/>
      </w:tblGrid>
      <w:tr>
        <w:trPr>
          <w:trHeight w:val="113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 ΣΤΟΙΧΕΙΑ ΓΕΩΠΟΝΟΥ - ΣΥΜΒΟΥΛΟΥ</w:t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Δ. Ο. Υ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ΔΟΥ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.Φ.Μ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Επώνυμο / Επωνυμία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ΕΠΩΝΥΜΟ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Όνομα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ΟΝΟΜΑ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Όνομα πατρό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ΠΑΤΡΟ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.Δ.Τ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αυτότητα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ΤΑΥΤΟΤΗΤΑ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Ημέρα εκδόσεω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Έκδοση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ΚΔΟ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κδούσα Αρχ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ρχή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ΑΡΧΗ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Διευ/νση εργασία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ΔΙΕΥΘΥΝΣΗ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Αρ. Μητρώου ΓΕΩΤΕ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ΜΗΤΡΩ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Τηλέφωνο / Κινητό /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Ηλεκτρονική Διεύθυνση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ΕΦΩΝΟ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Κινητό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ΙΝΗΤΟ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Email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EMAIL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TextBodyIndent"/>
        <w:spacing w:before="0" w:after="12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Indent"/>
        <w:spacing w:before="0" w:after="12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540"/>
      </w:tblGrid>
      <w:tr>
        <w:trPr/>
        <w:tc>
          <w:tcPr>
            <w:tcW w:w="4355" w:type="dxa"/>
            <w:tcBorders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Ο  </w:t>
            </w:r>
            <w:r>
              <w:rPr>
                <w:rFonts w:cs="Times New Roman" w:ascii="Times New Roman" w:hAnsi="Times New Roman"/>
                <w:lang w:val="en-US" w:eastAsia="en-US"/>
              </w:rPr>
              <w:t>ΓΕΩΠΟΝΟΣ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ΣΥΜΒΟΥΛΟΣ</w:t>
            </w:r>
          </w:p>
        </w:tc>
        <w:tc>
          <w:tcPr>
            <w:tcW w:w="4540" w:type="dxa"/>
            <w:tcBorders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Ο ΔΙΚΑΙΟΥΧΟΣ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Μελετητής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ΟΝΟΜΑΤΕΠΩΝΥΜΟ</w:t>
            </w:r>
            <w:r/>
            <w:r>
              <w:rPr>
                <w:i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</w:tbl>
    <w:p>
      <w:pPr>
        <w:pStyle w:val="BodyText2"/>
        <w:overflowPunct w:val="true"/>
        <w:autoSpaceDE w:val="true"/>
        <w:spacing w:before="0" w:after="0"/>
        <w:ind w:left="-680" w:hanging="0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2"/>
        <w:overflowPunct w:val="true"/>
        <w:autoSpaceDE w:val="true"/>
        <w:spacing w:before="0" w:after="0"/>
        <w:ind w:left="-680" w:hanging="0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2"/>
        <w:overflowPunct w:val="true"/>
        <w:autoSpaceDE w:val="true"/>
        <w:spacing w:before="0" w:after="0"/>
        <w:ind w:left="-680" w:hanging="0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2"/>
        <w:overflowPunct w:val="true"/>
        <w:autoSpaceDE w:val="true"/>
        <w:spacing w:before="0" w:after="0"/>
        <w:ind w:left="-680" w:hanging="0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ΕΓΚΡΙΘΗΚΕ</w:t>
      </w:r>
    </w:p>
    <w:p>
      <w:pPr>
        <w:pStyle w:val="BodyText2"/>
        <w:overflowPunct w:val="true"/>
        <w:autoSpaceDE w:val="true"/>
        <w:spacing w:before="0" w:after="0"/>
        <w:ind w:left="-680" w:hanging="0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2"/>
        <w:overflowPunct w:val="true"/>
        <w:autoSpaceDE w:val="true"/>
        <w:spacing w:before="0" w:after="0"/>
        <w:ind w:left="-680" w:hanging="0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Ο Γεωπόνος της Διεύθυνσης Αγροτικής Ανάπτυξης</w:t>
      </w:r>
    </w:p>
    <w:p>
      <w:pPr>
        <w:pStyle w:val="BodyText2"/>
        <w:overflowPunct w:val="true"/>
        <w:autoSpaceDE w:val="true"/>
        <w:spacing w:before="0" w:after="0"/>
        <w:ind w:left="-680" w:hanging="0"/>
        <w:textAlignment w:val="auto"/>
        <w:rPr>
          <w:lang w:val="en-US" w:eastAsia="en-US"/>
        </w:rPr>
      </w:pPr>
      <w:r>
        <w:rPr>
          <w:lang w:val="en-US" w:eastAsia="en-US"/>
        </w:rPr>
        <w:t>Ημερομηνία  ….. / ….. / ………..</w:t>
      </w:r>
    </w:p>
    <w:sectPr>
      <w:footerReference w:type="default" r:id="rId4"/>
      <w:footnotePr>
        <w:numFmt w:val="decimal"/>
      </w:footnotePr>
      <w:type w:val="nextPage"/>
      <w:pgSz w:w="11906" w:h="16838"/>
      <w:pgMar w:left="226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8"/>
        <w:szCs w:val="18"/>
      </w:rPr>
      <w:tab/>
      <w:t xml:space="preserve">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8"/>
        <w:szCs w:val="18"/>
      </w:rPr>
      <w:tab/>
      <w:t xml:space="preserve">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8"/>
        <w:szCs w:val="18"/>
      </w:rPr>
      <w:tab/>
      <w:t xml:space="preserve">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Ι/Ε Ιδιόκτητο-ενοικιαζόμεν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υμπληρώνεται εφόσον είναι ενοικιαζόμενο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Συμπληρώνεται με την ένδειξη </w:t>
      </w:r>
      <w:r>
        <w:rPr>
          <w:sz w:val="24"/>
          <w:szCs w:val="24"/>
        </w:rPr>
        <w:t xml:space="preserve">√ </w:t>
      </w:r>
      <w:r>
        <w:rPr/>
        <w:t xml:space="preserve">(για ΝΑΙ) για τα αγροτεμάχια που πρόκειται να ενταχθούν στο Μέτρο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2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42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-900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ΠΔ Λίμνης Βόλβης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38:00Z</dcterms:created>
  <dc:creator>Παναγιώτης Δημητριάδης</dc:creator>
  <dc:description/>
  <cp:keywords/>
  <dc:language>en-US</dc:language>
  <cp:lastModifiedBy>panos</cp:lastModifiedBy>
  <cp:lastPrinted>2006-07-07T09:29:00Z</cp:lastPrinted>
  <dcterms:modified xsi:type="dcterms:W3CDTF">2009-11-24T17:49:00Z</dcterms:modified>
  <cp:revision>69</cp:revision>
  <dc:subject>Υπόδειγμα ΣΠΔ Βόλβης Κορώνειας</dc:subject>
  <dc:title/>
</cp:coreProperties>
</file>