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/>
        <w:t>ΣΧΕΔΙΟ ΠΕΡΙΒΑΛΛΟΝΤΙΚΗΣ ΔΙΑΧΕΙΡΙΣ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Για το Γεωργοπεριβαλλοντικό Μέτρο 3.9 «</w:t>
      </w:r>
      <w:r>
        <w:rPr/>
        <w:t>Διαχείριση των Λιμνών και Λιμνοθαλασσών Θράκης: Περιοχές του Δικτύου Φύση 2000 (NATURA) Δέλτα Νέστου και Λιμνοθάλασσα Κεραμωτής (Α1150010) και οι Λίμνες και Λιμνοθάλασσες της Θράκης (Α1130009)</w:t>
      </w:r>
      <w:r>
        <w:rPr>
          <w:b w:val="false"/>
        </w:rPr>
        <w:t>» του Εγγράφου προγραμματισμού Αγροτικής Ανάπτυξης ΕΠΑΑ) 2000-2006 του ΚΑΝ. (Ε.Κ) 1257/1999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ία Δικαιούχου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Ονοματεπώνυμο: 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ήμος / Κοινότητα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Δήμο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ΗΜ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ριθμός Πρωτοκόλλου Αίτησης: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90"/>
        <w:gridCol w:w="1798"/>
        <w:gridCol w:w="1439"/>
        <w:gridCol w:w="1523"/>
        <w:gridCol w:w="1359"/>
      </w:tblGrid>
      <w:tr>
        <w:trPr>
          <w:trHeight w:val="605" w:hRule="atLeast"/>
          <w:cantSplit w:val="true"/>
        </w:trPr>
        <w:tc>
          <w:tcPr>
            <w:tcW w:w="9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120" w:after="0"/>
              <w:rPr>
                <w:caps/>
              </w:rPr>
            </w:pPr>
            <w:r>
              <w:rPr>
                <w:caps/>
              </w:rPr>
              <w:t>1.  ΣΤΟΙΧΕΙΑ ΕΚΜΕΤΑΛΛΕΥΣΗΣ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.1.  </w:t>
            </w:r>
            <w:r>
              <w:rPr>
                <w:rFonts w:cs="Arial" w:ascii="Arial" w:hAnsi="Arial"/>
                <w:b/>
              </w:rPr>
              <w:t>Συγκεντρωτικά στοιχεία εκμετάλλευσης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/α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120" w:after="0"/>
              <w:rPr/>
            </w:pPr>
            <w:r>
              <w:rPr/>
              <w:t>Καλλιέργει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κταση εκμετάλλ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ντός επιλέξιμης περιοχής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ική έκταση εκμετάλλευσης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Αγροτεμαχίω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έμματ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Αγροτεμαχίω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έμματα</w:t>
            </w:r>
          </w:p>
        </w:tc>
      </w:tr>
    </w:tbl>
    <w:p>
      <w:pPr>
        <w:pStyle w:val="Normal"/>
        <w:rPr>
          <w:b/>
          <w:b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bookmarkStart w:id="0" w:name="ΣημείοΑ_Copy_1"/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Τέλος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fldChar w:fldCharType="begin">
          <w:ffData>
            <w:name w:val="Τέλος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lang w:val="en-US"/>
        </w:rPr>
      </w:pPr>
      <w:r>
        <w:fldChar w:fldCharType="begin">
          <w:ffData>
            <w:name w:val="Τέλος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  <w:t xml:space="preserve">1.3. Συγκεντρωτικός Πίνακας Καλλιεργητικών Επεμβάσεων ανά Καλλιέργεια στα προς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99"/>
        <w:gridCol w:w="994"/>
        <w:gridCol w:w="994"/>
        <w:gridCol w:w="994"/>
        <w:gridCol w:w="994"/>
        <w:gridCol w:w="994"/>
        <w:gridCol w:w="994"/>
        <w:gridCol w:w="994"/>
        <w:gridCol w:w="908"/>
        <w:gridCol w:w="1080"/>
      </w:tblGrid>
      <w:tr>
        <w:trPr>
          <w:trHeight w:val="1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 ΚΑΛΛΙΕΡΓΕΙ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ΛΛΙΕΡΓΕΙΑ ΑΜΕΙΨΙΣΠΟΡ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ΟΓΠ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ΡΑΝΑΠΑΥΣ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ΛΛΙΕΡΓΗΤΟ ΠΕΡΙΘΩ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ΟΥΜΕΝΗ ΕΝΙΣΧΥΣΗ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Β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Β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Β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Β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Β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Β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Β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Β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Β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Β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Β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Β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δο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σοστ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Β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Β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Β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όσι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ύλλι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δ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Σύνολο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Ποσοστό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Ενίσχυση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Ο ΣΤΗΝ 5ετί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ταση (στ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1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Γενικό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1" w:name="Τέλος"/>
      <w:bookmarkStart w:id="2" w:name="Τέλος"/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Τέλος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bookmarkEnd w:id="2"/>
      <w:r>
        <w:rPr>
          <w:sz w:val="20"/>
          <w:szCs w:val="20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en-US" w:eastAsia="en-US"/>
        </w:rPr>
      </w:pPr>
      <w:r>
        <w:fldChar w:fldCharType="begin">
          <w:ffData>
            <w:name w:val="Τέλος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440"/>
        <w:gridCol w:w="1260"/>
        <w:gridCol w:w="1440"/>
        <w:gridCol w:w="1440"/>
        <w:gridCol w:w="1292"/>
      </w:tblGrid>
      <w:tr>
        <w:trPr>
          <w:trHeight w:val="510" w:hRule="atLeas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.  Εργασία (ΜΑΕ)</w:t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γαζόμενο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φιστάμενη κατάσταση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λλοντική κατάσταση</w:t>
            </w:r>
          </w:p>
        </w:tc>
      </w:tr>
      <w:tr>
        <w:trPr>
          <w:trHeight w:val="624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ην εκμετάλλευσ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ός  εκμετάλλευσ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ην εκμετάλλευσ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ός  εκμετάλλευση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Αιτών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Υ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Υ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ζυγ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Υ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Υ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η οικογένε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Υ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Υ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2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οικογενειακής εργασί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Σ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Σ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ΕργασίαΥ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ένη εργασί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Ξ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1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ΕργασίαΞ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εργασίας (ΜΑ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αε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Μαε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260"/>
      </w:tblGrid>
      <w:tr>
        <w:trPr>
          <w:trHeight w:val="5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ΕΛΕΓΧΟΣ ΓΙΑ ΤΗΝ ΤΗΡΗΣΗ ΤΩΝ ΚΩΔΙΚΩΝ ΟΡΘΗΣ ΓΕΩΡΓΙΚΗΣ ΠΡΑΚΤΙ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ΧΙ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Προστασία της διάβρωσης του εδάφ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θετη άροση στις ισοϋψείς ή διαγώνια σε κλίσεις &gt;10% χωρίς ζώνες ανάσχ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8"/>
                <w:szCs w:val="28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Προστασία της γονιμότητας του εδάφ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ή προγράμματος αμειψισπορ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Ορθολογική διαχείριση Λιπασ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ρηση της καταγραφής των λιπασ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έρβαση ποσοτήτων λίπανσης ανά στρέμ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ρηση ορίων από επιφανειακά νερά για την εφαρμογή λιπασ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ρηση αποστάσεων από επιφανειακά νερά, για την αποθήκευση λιπασ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Διαφύλαξη υδροφόρου ορίζοντα – Αρδεύ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έργεια αποκαλυφθησών από λίμνες γαι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φανειακή απορροή νερού ή άρδευση με τεχνητή βροχή παρακείμενων αγροτεμαχίων ή δρό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ιά διήθηση νερ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δευση με κατάκλιση σε κλίση μεγαλύτερη από 3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ρηση κανόνων Ο.Ε.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Ορθολογική χρήση Φυτοπροστατευ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ρηση της καταγραφής των φυτοπροστατευ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ίηση μη εγκεκριμένου ή απαγορευμένου σκευάσματος. Η μη χρησιμοποίηση με εγκεκριμένο τρόπο ή /και χρόνο χρή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ίηση ζιζανιοκτόνου σε ακαλλιέργητα περιθώρια ή φυτοφράκτ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ίψη υλικών συσκευασίας Φυτοπροστατευτικών προϊόντων, λιπασμάτων, πλαστικών κάλυψης στα αγροτεμάχια ή σε δημόσιους χώρ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ίψη υπολειμμάτων Φυτοπροστατευτικών προϊόντων σε ρυάκια, ποτάμια, λίμνες, κανάλια άρδευσης ή στράγγισης, πηγάδια, γεωτρή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ίηση τοξικού σκευάσματος για τις μέλισσες την εποχή της ανθοφορ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Ορθολογική Διαχείριση υπολειμμάτων καλλιέργειας και προστασία της πανί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ύση της «καλαμιάς» σε επικλινείς εκτάσεις, οργανικά εδάφη, οικολογικά ευαίσθητες περιοχ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ύση κλαδευμάτων χωρίς άδεια, όταν αυτή απαιτείτ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ήρηση ακαλλιέργητου περιθωρ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Προστασία περιβάλλοντος από απορρίμ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Ύπαρξη απορριμμάτων στο αγροτεμάχιο ή σε δημόσιους χώρους υλικών συσκευασίας, παλιά υλικά άρδευσης ή γεωργικά μηχανή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8"/>
                <w:szCs w:val="28"/>
              </w:rPr>
              <w:t>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813"/>
        <w:gridCol w:w="637"/>
        <w:gridCol w:w="1421"/>
        <w:gridCol w:w="1785"/>
        <w:gridCol w:w="1176"/>
        <w:gridCol w:w="1908"/>
      </w:tblGrid>
      <w:tr>
        <w:trPr>
          <w:trHeight w:val="567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3.  ΣΤΟΙΧΕΙΑ ΓΕΩΠΟΝΟΥ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Δ. Ο. Υ.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ΔΟΥ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Α. Φ. Μ.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Επώνυμο / Επωνυμία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ΕΠΩ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Όνομα πατρό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ΠΑΤΡΟ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Α. Δ. Τ.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ΤΑΥΤΟΤΗΤ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Ημερομηνία εκδόσεω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Έκδοση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ΚΔΟ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Εκδούσα Αρχή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Αρχή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ΡΧΗ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Διεύθυνση εργασίας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Αρ. Μητρώου ΓΕΩΤΕΕ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ΜΗΤΡΩ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BodyText2"/>
              <w:spacing w:before="0" w:after="0"/>
              <w:rPr/>
            </w:pPr>
            <w:r>
              <w:rPr>
                <w:sz w:val="22"/>
              </w:rPr>
              <w:t>Τηλέφωνο /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Κινητό / </w:t>
            </w:r>
          </w:p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Ηλεκτρονική Διεύθυνση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ΕΦΩΝ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Κινητό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EMAIL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83"/>
      </w:tblGrid>
      <w:tr>
        <w:trPr/>
        <w:tc>
          <w:tcPr>
            <w:tcW w:w="4997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Ο  </w:t>
            </w:r>
            <w:r>
              <w:rPr>
                <w:rFonts w:cs="Times New Roman" w:ascii="Times New Roman" w:hAnsi="Times New Roman"/>
              </w:rPr>
              <w:t>ΓΕΩΠΟΝΟΣ</w:t>
            </w:r>
            <w:r>
              <w:rPr>
                <w:rFonts w:cs="Times New Roman" w:ascii="Times New Roman" w:hAnsi="Times New Roman"/>
                <w:bCs w:val="false"/>
              </w:rPr>
              <w:t xml:space="preserve">  ΣΥΜΒΟΥΛΟΣ</w:t>
            </w:r>
          </w:p>
        </w:tc>
        <w:tc>
          <w:tcPr>
            <w:tcW w:w="5083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Ο ΔΙΚΑΙΟΥΧΟΣ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ΟΝΟΜΑΤΕΠΩΝΥΜΟ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ΕΓΚΡΙΝΕΤΑΙ</w:t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/>
      </w:pPr>
      <w:r>
        <w:rPr>
          <w:sz w:val="22"/>
          <w:szCs w:val="22"/>
        </w:rPr>
        <w:t>Ο Γεωπόνος της Διεύθυνσης Αγροτικής Ανάπτυξης</w:t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/>
      </w:pPr>
      <w:r>
        <w:rPr/>
        <w:t>Ημερομηνία  ….. / ….. / 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                                                                                                                                                     </w:t>
      <w:tab/>
      <w:t xml:space="preserve">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                                                                                                                                                     </w:t>
      <w:tab/>
      <w:t xml:space="preserve">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                               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                               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442" w:hanging="0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42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3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hd w:fill="CCFFFF" w:val="clear"/>
      <w:spacing w:before="100" w:after="10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hd w:fill="CCFFFF" w:val="clear"/>
      <w:spacing w:before="100" w:after="100"/>
    </w:pPr>
    <w:rPr/>
  </w:style>
  <w:style w:type="paragraph" w:styleId="Xl31">
    <w:name w:val="xl31"/>
    <w:basedOn w:val="Normal"/>
    <w:qFormat/>
    <w:pPr>
      <w:shd w:fill="CC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hd w:fill="CCFFFF" w:val="clear"/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/>
  </w:style>
  <w:style w:type="paragraph" w:styleId="Xl37">
    <w:name w:val="xl3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43">
    <w:name w:val="xl43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/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45">
    <w:name w:val="xl45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/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/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</w:rPr>
  </w:style>
  <w:style w:type="paragraph" w:styleId="Xl56">
    <w:name w:val="xl56"/>
    <w:basedOn w:val="Normal"/>
    <w:qFormat/>
    <w:pPr>
      <w:shd w:fill="CC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5">
    <w:name w:val="xl115"/>
    <w:basedOn w:val="Normal"/>
    <w:qFormat/>
    <w:pPr>
      <w:shd w:fill="CCFFFF" w:val="clear"/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shd w:fill="CCFFFF" w:val="clear"/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100" w:after="10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9">
    <w:name w:val="xl159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6">
    <w:name w:val="xl166"/>
    <w:basedOn w:val="Normal"/>
    <w:qFormat/>
    <w:pPr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  <w:u w:val="single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74">
    <w:name w:val="xl174"/>
    <w:basedOn w:val="Normal"/>
    <w:qFormat/>
    <w:pPr>
      <w:spacing w:before="100" w:after="10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80">
    <w:name w:val="xl180"/>
    <w:basedOn w:val="Normal"/>
    <w:qFormat/>
    <w:pPr>
      <w:spacing w:before="100" w:after="100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/>
  </w:style>
  <w:style w:type="paragraph" w:styleId="Xl185">
    <w:name w:val="xl1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shd w:fill="CCFFFF" w:val="clear"/>
      <w:spacing w:before="100" w:after="100"/>
    </w:pPr>
    <w:rPr>
      <w:u w:val="single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  <w:u w:val="single"/>
    </w:rPr>
  </w:style>
  <w:style w:type="paragraph" w:styleId="Xl189">
    <w:name w:val="xl189"/>
    <w:basedOn w:val="Normal"/>
    <w:qFormat/>
    <w:pPr>
      <w:shd w:fill="CCFFFF" w:val="clear"/>
      <w:spacing w:before="100" w:after="100"/>
    </w:pPr>
    <w:rPr>
      <w:rFonts w:ascii="Arial" w:hAnsi="Arial" w:cs="Arial"/>
      <w:i/>
      <w:iCs/>
      <w:u w:val="single"/>
    </w:rPr>
  </w:style>
  <w:style w:type="paragraph" w:styleId="Xl190">
    <w:name w:val="xl190"/>
    <w:basedOn w:val="Normal"/>
    <w:qFormat/>
    <w:pP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95">
    <w:name w:val="xl19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/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top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shd w:fill="CCFFFF" w:val="clear"/>
      <w:spacing w:before="100" w:after="10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44">
    <w:name w:val="xl244"/>
    <w:basedOn w:val="Normal"/>
    <w:qFormat/>
    <w:pPr>
      <w:spacing w:before="100" w:after="100"/>
      <w:jc w:val="center"/>
    </w:pPr>
    <w:rPr/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rFonts w:ascii="Arial" w:hAnsi="Arial" w:cs="Arial"/>
      <w:b/>
      <w:bCs/>
      <w:sz w:val="26"/>
      <w:szCs w:val="26"/>
      <w:u w:val="single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8">
    <w:name w:val="Βασικό με εσοχή"/>
    <w:basedOn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74" w:leader="none"/>
        <w:tab w:val="left" w:pos="2722" w:leader="none"/>
        <w:tab w:val="left" w:pos="3269" w:leader="none"/>
        <w:tab w:val="left" w:pos="3816" w:leader="none"/>
        <w:tab w:val="left" w:pos="4363" w:leader="none"/>
        <w:tab w:val="left" w:pos="4910" w:leader="none"/>
      </w:tabs>
      <w:autoSpaceDE w:val="false"/>
      <w:spacing w:lineRule="atLeast" w:line="360"/>
      <w:ind w:left="1080" w:hanging="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Νέστου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5:00Z</dcterms:created>
  <dc:creator>Παναγιώτης Δημητριάδης</dc:creator>
  <dc:description/>
  <cp:keywords/>
  <dc:language>en-US</dc:language>
  <cp:lastModifiedBy>panos</cp:lastModifiedBy>
  <cp:lastPrinted>2003-12-05T17:00:00Z</cp:lastPrinted>
  <dcterms:modified xsi:type="dcterms:W3CDTF">2006-07-07T19:47:00Z</dcterms:modified>
  <cp:revision>59</cp:revision>
  <dc:subject>Πρότυπα</dc:subject>
  <dc:title>Υπόδειγμα Σχεδίου Περιβαλλοντικής Διαχείρισης</dc:title>
</cp:coreProperties>
</file>