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080"/>
        <w:gridCol w:w="2340"/>
        <w:gridCol w:w="1260"/>
        <w:gridCol w:w="1440"/>
        <w:gridCol w:w="1440"/>
        <w:gridCol w:w="1440"/>
        <w:gridCol w:w="1800"/>
      </w:tblGrid>
      <w:tr>
        <w:trPr>
          <w:tblHeader w:val="true"/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/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Ονοματεπώνυμο Παραγωγού                    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Έτο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Ενταγμένα Στρέμματα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Κωδικός Παραγωγού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Διεύθυνσ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Α. Φ. 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Τηλέφων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Λοιπά Στοιχεία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Σταθερ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Κινητ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ΦΑ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τοιχεία Εσωτερικής Επικοινωνίας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8:00Z</dcterms:created>
  <dc:creator>Παναγιώτης Δημητριάδης</dc:creator>
  <dc:description/>
  <cp:keywords/>
  <dc:language>en-US</dc:language>
  <cp:lastModifiedBy>Παναγιώτης Δημητριάδης</cp:lastModifiedBy>
  <cp:lastPrinted>2007-02-14T20:43:00Z</cp:lastPrinted>
  <dcterms:modified xsi:type="dcterms:W3CDTF">2009-09-28T18:46:00Z</dcterms:modified>
  <cp:revision>12</cp:revision>
  <dc:subject>Στοιχεία Εσωτερικής Επικοινωνίας</dc:subject>
  <dc:title/>
</cp:coreProperties>
</file>