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12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fldChar w:fldCharType="begin">
          <w:ffData>
            <w:name w:val="Αναφορά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ναφορά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3240"/>
        <w:gridCol w:w="3240"/>
      </w:tblGrid>
      <w:tr>
        <w:trPr>
          <w:trHeight w:val="51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ΣΥΓΚΕΝΤΡΩΤΙΚΗ ΚΑΤΑΣΤΑΣΗ ΒΙΟΛΟΓΙΚΗΣ ΓΕΩΡΓΙΑΣ 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ΟΡΓΑΝΙΣΜΟΣ ΠΙΣΤΟΠΟΙΗΣΗΣ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Οργαν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ΡΓΑΝΙΣ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ΤΟΣ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Έτος_Copy_1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ΤΟΣ</w: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i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ΝΟΜΑΡΧΙΑ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ΗΜΟΣ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ΑΜΕΡΙΣΜΑ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ΙΣΜΟ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right="-6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260"/>
        <w:gridCol w:w="1440"/>
        <w:gridCol w:w="1260"/>
        <w:gridCol w:w="1440"/>
        <w:gridCol w:w="1260"/>
        <w:gridCol w:w="1440"/>
      </w:tblGrid>
      <w:tr>
        <w:trPr>
          <w:tblHeader w:val="true"/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ωδικός Αρι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έρα Σύμβα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ωτόκολ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ός Αριθμός Αγρ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ή Έκτα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στ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ός Βιολογικών Αγρ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Έκταση Βιολογικώ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στρ.)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γκεντρωτική Κατάσταση Βιολογικής Γεωργία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4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6-09-26T14:54:00Z</dcterms:modified>
  <cp:revision>19</cp:revision>
  <dc:subject>Υπόδειγμα Συγκεντρωτικής Κατάστασης Βιολογικής Γεωργίας</dc:subject>
  <dc:title/>
</cp:coreProperties>
</file>