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γκεντρωτικός Πίνακας Καλλιεργητικών Επεμβάσεων ανά Καλλιέργεια στα προς Ένταξη Αγροτεμάχ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έσμευση </w:t>
      </w:r>
      <w:r>
        <w:fldChar w:fldCharType="begin">
          <w:ffData>
            <w:name w:val="Δέσμευση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Δέσμευσ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120"/>
        <w:ind w:left="-357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5"/>
        <w:gridCol w:w="1570"/>
        <w:gridCol w:w="1570"/>
        <w:gridCol w:w="1570"/>
        <w:gridCol w:w="1622"/>
        <w:gridCol w:w="1448"/>
        <w:gridCol w:w="1448"/>
        <w:gridCol w:w="1448"/>
        <w:gridCol w:w="1448"/>
        <w:gridCol w:w="1158"/>
      </w:tblGrid>
      <w:tr>
        <w:trPr>
          <w:trHeight w:val="7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Ο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 ΚΑΛΛΙΕΡΓΕΙΑ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ΑΛΛΙΕΡΓΗΤΟΣ Χώρος  (3%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ΕΙΨΙΣΠΟΡΑ (27%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ΑΝΑΠΑΥΣΗ (30 %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ΕΙΨΙΣΠ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 τους ΚΟΓΠ, 20%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ΑΝΑΠΑΥ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 τους ΚΟΓΠ, 20%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νολο έκ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Ηα)</w:t>
            </w:r>
          </w:p>
        </w:tc>
      </w:tr>
      <w:tr>
        <w:trPr>
          <w:trHeight w:val="5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. Ό. Πενταετίας Έκταση (Ηα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οσοστό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Έκταση / έτος   (Ηα / έτος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κτάρια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νίσχυση κατά Η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Επιδότηση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Επιδότηση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Επιδότηση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ιτούμενη ενίσχυση (€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=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Ενίσχυση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νίσχυση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Ενίσχυση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ική Αιτούμενη Ενίσχυση (€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=     </w:t>
            </w:r>
            <w:r>
              <w:fldChar w:fldCharType="begin">
                <w:ffData>
                  <w:name w:val="Ενίσχυση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i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8"/>
        <w:szCs w:val="18"/>
      </w:rPr>
      <w:tab/>
      <w:t xml:space="preserve">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900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γκεντρωτικός Πίνακας Επεμβάσεων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3:00Z</dcterms:created>
  <dc:creator>Παναγιώτης Δημητριάδης</dc:creator>
  <dc:description/>
  <cp:keywords/>
  <dc:language>en-US</dc:language>
  <cp:lastModifiedBy>Παναγιώτης Δημητριάδης</cp:lastModifiedBy>
  <cp:lastPrinted>2006-07-07T09:29:00Z</cp:lastPrinted>
  <dcterms:modified xsi:type="dcterms:W3CDTF">2008-04-29T09:20:00Z</dcterms:modified>
  <cp:revision>12</cp:revision>
  <dc:subject>Υπόδειγμα Συγκεντρωτικού Πίνακα Επεμβάσεων</dc:subject>
  <dc:title/>
</cp:coreProperties>
</file>