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ΔΕΙΓΜΑ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ΣΥΝΟΠΤΙΚΗ ΑΝΑΦΟΡΑ ΓΕΩΡΓΙΚΩΝ ΣΥΜΒΟΥΛΩΝ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 Υποβάλλεται από τον Γεωργικό Σύμβουλο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900"/>
        <w:gridCol w:w="3420"/>
      </w:tblGrid>
      <w:tr>
        <w:trPr>
          <w:trHeight w:val="56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. Ονοματεπώνυμο Γεωργικού Συμβούλο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Μητρώου</w:t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3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Μελετητή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Μητρώ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Μητρώο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. Ονοματεπώνυμο Γεωργο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 Φ. Μ.</w:t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3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Παραγωγό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Αφμ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Έδρα Εκμετάλλευση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οχή (Δήμο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ός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έρισ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ή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Νο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Συμβουλές που Δόθηκαν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1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ΕΝ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ΣΥΜΒΟΥΛΗ  (ναι/όχι)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1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1. Περιβάλλο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ΝαιΌχι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OXI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gHelveticaUCPol"/>
              </w:rPr>
            </w:pPr>
            <w:r>
              <w:rPr>
                <w:rFonts w:cs="MgHelveticaUCPol" w:ascii="Arial Narrow" w:hAnsi="Arial Narrow"/>
              </w:rPr>
              <w:t>2. Δημόσια Υγεία, Υγεία των Ζώων (Ζωική Παραγωγή − Τρόφιμ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ΝαιΌχι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OXI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gHelveticaUCPol"/>
              </w:rPr>
            </w:pPr>
            <w:r>
              <w:rPr>
                <w:rFonts w:cs="MgHelveticaUCPol" w:ascii="Arial Narrow" w:hAnsi="Arial Narrow"/>
              </w:rPr>
              <w:t>3. Δημόσια Υγεία, Υγεία των Φυτών (Φυτική Παραγωγή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ΝαιΌχι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OXI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gHelveticaUCPol"/>
              </w:rPr>
            </w:pPr>
            <w:r>
              <w:rPr>
                <w:rFonts w:cs="MgHelveticaUCPol" w:ascii="Arial Narrow" w:hAnsi="Arial Narrow"/>
              </w:rPr>
              <w:t>4. Κοινοποίηση των Ασθενειών (Κτηνιατρικά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ΝαιΌχι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OXI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gHelveticaUCPol" w:ascii="Arial Narrow" w:hAnsi="Arial Narrow"/>
              </w:rPr>
              <w:t>5. Συνθήκες Διαβίωσης των Ζώ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ΝαιΌχι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OXI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gHelveticaUCPol"/>
              </w:rPr>
            </w:pPr>
            <w:r>
              <w:rPr>
                <w:rFonts w:cs="MgHelveticaUCPol" w:ascii="Arial Narrow" w:hAnsi="Arial Narrow"/>
              </w:rPr>
              <w:t>6. Ορθές Γεωργικές και Περιβαλλοντικές Πρακτικέ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ΝαιΌχι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OXI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MgHelveticaUCPo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 Ασφάλεια στην Εργασία στους Παραπάνω Τομεί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ΝΑΙ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 xml:space="preserve">6. Συμβουλές που Εκκρεμούν   </w:t>
      </w:r>
    </w:p>
    <w:p>
      <w:pPr>
        <w:pStyle w:val="Normal"/>
        <w:spacing w:before="60" w:after="0"/>
        <w:ind w:left="720" w:right="-1141" w:hanging="0"/>
        <w:jc w:val="both"/>
        <w:rPr>
          <w:rFonts w:ascii="Arial Narrow" w:hAnsi="Arial Narrow" w:cs="Arial"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1. Περιβάλλον</w:t>
      </w:r>
    </w:p>
    <w:p>
      <w:pPr>
        <w:pStyle w:val="Normal"/>
        <w:autoSpaceDE w:val="false"/>
        <w:spacing w:before="60" w:after="0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MgHelveticaUCPol" w:ascii="Arial Narrow" w:hAnsi="Arial Narrow"/>
        </w:rPr>
        <w:t>2. Δημόσια Υγεία, Υγεία των Ζώων (Ζωική Παραγωγή − Τρόφιμα)</w:t>
      </w:r>
    </w:p>
    <w:p>
      <w:pPr>
        <w:pStyle w:val="Normal"/>
        <w:autoSpaceDE w:val="false"/>
        <w:spacing w:before="60" w:after="0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MgHelveticaUCPol" w:ascii="Arial Narrow" w:hAnsi="Arial Narrow"/>
        </w:rPr>
        <w:t>3. Δημόσια Υγεία, Υγεία των Φυτών (Φυτική Παραγωγή)</w:t>
      </w:r>
    </w:p>
    <w:p>
      <w:pPr>
        <w:pStyle w:val="Normal"/>
        <w:autoSpaceDE w:val="false"/>
        <w:spacing w:before="60" w:after="0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MgHelveticaUCPol" w:ascii="Arial Narrow" w:hAnsi="Arial Narrow"/>
        </w:rPr>
        <w:t>4. Κοινοποίηση των Ασθενειών (Κτηνιατρικά)</w:t>
      </w:r>
    </w:p>
    <w:p>
      <w:pPr>
        <w:pStyle w:val="Normal"/>
        <w:autoSpaceDE w:val="false"/>
        <w:spacing w:before="60" w:after="0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MgHelveticaUCPol" w:ascii="Arial Narrow" w:hAnsi="Arial Narrow"/>
        </w:rPr>
        <w:t>5. Συνθήκες Διαβίωσης των Ζώων</w:t>
      </w:r>
    </w:p>
    <w:p>
      <w:pPr>
        <w:pStyle w:val="Normal"/>
        <w:autoSpaceDE w:val="false"/>
        <w:spacing w:before="60" w:after="0"/>
        <w:ind w:left="720" w:hanging="0"/>
        <w:rPr>
          <w:rFonts w:ascii="Arial Narrow" w:hAnsi="Arial Narrow" w:cs="MgHelveticaUCPo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MgHelveticaUCPol" w:ascii="Arial Narrow" w:hAnsi="Arial Narrow"/>
        </w:rPr>
        <w:t>6. Ορθές Γεωργικές και Περιβαλλοντικές Πρακτικές</w:t>
      </w:r>
    </w:p>
    <w:p>
      <w:pPr>
        <w:pStyle w:val="Normal"/>
        <w:ind w:right="-1141" w:hanging="0"/>
        <w:rPr>
          <w:rFonts w:ascii="Arial Narrow" w:hAnsi="Arial Narrow" w:cs="MgHelveticaUCPol"/>
        </w:rPr>
      </w:pPr>
      <w:r>
        <w:rPr>
          <w:rFonts w:cs="MgHelveticaUCPol" w:ascii="Arial Narrow" w:hAnsi="Arial Narrow"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Λόγοι για τους οποίους εκκρεμούν οι ανωτέρω συμβουλές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TextBodyIndent"/>
        <w:tabs>
          <w:tab w:val="clear" w:pos="720"/>
          <w:tab w:val="left" w:pos="456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456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Ημερομηνία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Ημερομηνία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20"/>
          <w:tab w:val="left" w:pos="456" w:leader="none"/>
        </w:tabs>
        <w:spacing w:lineRule="auto" w:line="12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40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Ο  ΓΕΩΡΓΟ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Ο ΣΥΜΒΟΥΛΟ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Παραγωγός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</w:rPr>
            </w:r>
            <w:r>
              <w:rPr>
                <w:i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</w:rPr>
              <w:t>Παραγωγός</w:t>
            </w:r>
            <w:r/>
            <w:r>
              <w:rPr>
                <w:i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Μελετητής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Μελετητή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Διαχείριση Γεωργικών Εκμεταλλεύσεων (v.1.01)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rStyle w:val="PageNumber"/>
      </w:rPr>
      <w:t xml:space="preserve">                                      </w:t>
    </w:r>
    <w:r>
      <w:rPr>
        <w:rStyle w:val="PageNumber"/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υνοπτική Αναφορά Γεωργικών Συμβουλών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47:00Z</dcterms:created>
  <dc:creator>Παναγιώτης Δημητριάδης</dc:creator>
  <dc:description/>
  <cp:keywords/>
  <dc:language>en-US</dc:language>
  <cp:lastModifiedBy>Παναγιώτης Δημητριάδης</cp:lastModifiedBy>
  <cp:lastPrinted>2008-10-01T16:22:00Z</cp:lastPrinted>
  <dcterms:modified xsi:type="dcterms:W3CDTF">2008-11-13T14:36:00Z</dcterms:modified>
  <cp:revision>18</cp:revision>
  <dc:subject>Υπόδειγμα Συνοπτικής Αναφοράς Γεωργικών Συμβουλών</dc:subject>
  <dc:title/>
</cp:coreProperties>
</file>