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54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ΚΑΛΛΙΕΡΓΗΤΙΚΟ ΣΧΕΔΙΟ ΠΕΡΙΟΔΟΥ </w:t>
            </w:r>
            <w:r>
              <w:fldChar w:fldCharType="begin">
                <w:ffData>
                  <w:name w:val="Έναρ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ΕΝΑΡ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ΛΗ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έτρ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ΜΕΤΡΟ 3.1 ΒΙΟΛΟΓΙΚΗ ΓΕΩΡΓΙΑ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ΕΤΟΣ ΠΕΝΤΑΕΤΙΑΣ : 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ΕΤΟ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ΝΟΜΑΤΕΠΩ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ΣΥΝΟΛΟ ΣΤΡΕΜΜΑΤΩΝ :  </w:t>
            </w: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left="72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spacing w:lineRule="auto" w:line="120"/>
        <w:ind w:left="720" w:firstLine="72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30"/>
        <w:gridCol w:w="694"/>
        <w:gridCol w:w="1303"/>
        <w:gridCol w:w="779"/>
        <w:gridCol w:w="1219"/>
        <w:gridCol w:w="1219"/>
        <w:gridCol w:w="1219"/>
        <w:gridCol w:w="1219"/>
        <w:gridCol w:w="1219"/>
      </w:tblGrid>
      <w:tr>
        <w:trPr>
          <w:tblHeader w:val="true"/>
          <w:trHeight w:val="85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α/α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Αι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Κωδικός ΟΣΔΕ Αγροτεμαχίο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α/α Ε.Α.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Περιοχ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Έκταση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(στ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1ο έ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Έναρξη1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1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2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2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2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3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3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3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4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4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4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5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5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5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45"/>
        <w:gridCol w:w="3780"/>
      </w:tblGrid>
      <w:tr>
        <w:trPr>
          <w:trHeight w:val="284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ΗΜΕΡΟΜΗΝΙΑ ΠΑΡΑΛΑΒΗΣ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ΥΠΟΓΡΑΦΗ ΠΑΡΑΓΩΓΟΥ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680" w:right="907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ύνταξη Καλλιεργητικού Σχεδίου Με Παραγωγό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23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12-01-23T11:59:00Z</dcterms:modified>
  <cp:revision>13</cp:revision>
  <dc:subject>Πρότυπα</dc:subject>
  <dc:title>Υπόδειγμα Σύνταξης Καλλιεργητικού Σχεδίου Με Παραγωγό</dc:title>
</cp:coreProperties>
</file>