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10"/>
          <w:szCs w:val="10"/>
          <w:u w:val="single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separate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  <w:t>     </w:t>
      </w:r>
      <w:r/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end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3960"/>
        <w:gridCol w:w="2880"/>
      </w:tblGrid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Ονοματεπώνυμο παραγωγού 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bookmarkStart w:id="0" w:name="Κωδικός_Copy_1"/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Ονοματεπώνυμο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bookmarkEnd w:id="0"/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Κωδικός παραγωγού * 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ΚωδικόςΠαραγωγού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bookmarkStart w:id="1" w:name="ΚωδικόςΠαραγωγού_Copy_1"/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bookmarkEnd w:id="1"/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Δήμος ή Κοινότητα :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bookmarkStart w:id="2" w:name="Δήμος_Copy_1"/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Δήμο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bookmarkEnd w:id="2"/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Περιοχή 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Τόπος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bookmarkStart w:id="3" w:name="Τόπος_Copy_1"/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Τόπο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bookmarkEnd w:id="3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Ημερομηνία συμπλήρωσης</w:t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Κωδικός αγροτεμαχίου *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ΚωδικόςΑγρού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Χαρτογραφικό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Χαρτογραφικό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Χαρτογραφικό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Έκταση (στρ.) 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Έκτασ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bookmarkStart w:id="4" w:name="Έκταση_Copy_1"/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bookmarkEnd w:id="4"/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Ποικιλία (Έτος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Έτο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):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αλλιέργεια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bookmarkStart w:id="5" w:name="Καλλιέργεια_Copy_1"/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Καλλιέργεια</w: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bookmarkEnd w:id="5"/>
            <w:r>
              <w:rPr>
                <w:b/>
                <w:i/>
                <w:sz w:val="14"/>
                <w:szCs w:val="1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Ποικιλία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Ποικιλία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0863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6pt;margin-top:4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94335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31.05pt" to="51.6pt,7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22935</wp:posOffset>
                      </wp:positionV>
                      <wp:extent cx="684530" cy="6985"/>
                      <wp:effectExtent l="635" t="32385" r="0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49.05pt" to="87.45pt,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                </w:t>
            </w:r>
          </w:p>
          <w:p>
            <w:pPr>
              <w:pStyle w:val="TextBody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</w:t>
            </w:r>
            <w:r>
              <w:rPr>
                <w:b/>
                <w:lang w:val="en-US" w:eastAsia="en-US"/>
              </w:rPr>
              <w:t xml:space="preserve">Β                           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>Α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sz w:val="20"/>
              </w:rPr>
              <w:t>* Συμπληρώνεται από τον Επιβλέποντα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20"/>
              </w:rPr>
              <w:t>ΣΗΜΕΙΩΣΗ :</w:t>
            </w:r>
            <w:r>
              <w:rPr>
                <w:sz w:val="20"/>
              </w:rPr>
              <w:t xml:space="preserve"> Να σημειώνεται ο προσανατολισμός των γραμμών των δένδρων, στα γειτονικά κτήματα με το είδος της καλλιέργειας και άλλα χαρακτηριστικά (δρόμοι, χαντάκια, ποτιστικά, στραγγιστικά και οποιοδήποτε ιδιαίτερο χαρακτηριστικό του αγροτεμαχίου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4"/>
          <w:szCs w:val="14"/>
          <w:lang w:val="en-US" w:eastAsia="en-US"/>
        </w:rPr>
      </w:pPr>
      <w:r>
        <w:fldChar w:fldCharType="begin">
          <w:ffData>
            <w:name w:val="Τέλος"/>
            <w:enabled/>
            <w:calcOnExit w:val="0"/>
            <w:textInput/>
          </w:ffData>
        </w:fldChar>
      </w:r>
      <w:r>
        <w:rPr>
          <w:sz w:val="14"/>
          <w:i/>
          <w:b/>
          <w:szCs w:val="14"/>
          <w:lang w:val="en-US" w:eastAsia="en-US"/>
        </w:rPr>
        <w:instrText xml:space="preserve"> FORMTEXT </w:instrText>
      </w:r>
      <w:r>
        <w:rPr>
          <w:b/>
          <w:i/>
          <w:sz w:val="14"/>
          <w:szCs w:val="14"/>
          <w:lang w:val="en-US" w:eastAsia="en-US"/>
        </w:rPr>
      </w:r>
      <w:r>
        <w:rPr>
          <w:sz w:val="14"/>
          <w:i/>
          <w:b/>
          <w:szCs w:val="14"/>
          <w:lang w:val="en-US" w:eastAsia="en-US"/>
        </w:rPr>
        <w:fldChar w:fldCharType="separate"/>
      </w:r>
      <w:r>
        <w:rPr>
          <w:b/>
          <w:i/>
          <w:sz w:val="14"/>
          <w:szCs w:val="14"/>
          <w:lang w:val="en-US" w:eastAsia="en-US"/>
        </w:rPr>
        <w:t>     </w:t>
      </w:r>
      <w:r/>
      <w:r>
        <w:rPr>
          <w:sz w:val="14"/>
          <w:i/>
          <w:b/>
          <w:szCs w:val="14"/>
          <w:lang w:val="en-US" w:eastAsia="en-US"/>
        </w:rPr>
        <w:fldChar w:fldCharType="end"/>
      </w:r>
      <w:r>
        <w:rPr>
          <w:b/>
          <w:i/>
          <w:sz w:val="14"/>
          <w:szCs w:val="14"/>
          <w:lang w:val="en-US"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οπογραφικό Σκαρίφημα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03:00Z</dcterms:created>
  <dc:creator>Παναγιώτης Δημητριάδης</dc:creator>
  <dc:description/>
  <cp:keywords/>
  <dc:language>en-US</dc:language>
  <cp:lastModifiedBy>panos</cp:lastModifiedBy>
  <cp:lastPrinted>2007-02-14T20:43:00Z</cp:lastPrinted>
  <dcterms:modified xsi:type="dcterms:W3CDTF">2009-11-03T18:36:00Z</dcterms:modified>
  <cp:revision>16</cp:revision>
  <dc:subject>Τοπογραφικό Σκαρίφημα</dc:subject>
  <dc:title>     </dc:title>
</cp:coreProperties>
</file>