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ind w:left="9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ind w:left="91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Β1. ΝΕΑ ΕΡΓ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9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ΣΤΟΙΧΕΙΑ  ΥΠΕΥΘΥΝΗΣ ΔΗΛΩΣΗΣ ν.1599/1986 ή ΒΕΒΑΙΩΣΗΣ ΔΗΜΟΣΙΑΣ ΑΡΧΗΣ ΟΤΑ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9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ΦΟΡΕΑΣ ΤΟΥ ΕΡΓΟΥ ΕΙΝΑΙ ΙΔΙΩΤΗΣ ή ΔΗΜΟΣΙΑ ΑΡΧΗ, ΚΑΤΑ ΠΕΡΙΠΤ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9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12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Η (επώνυμο - όνομα) :</w:t>
        <w:tab/>
      </w:r>
      <w:r>
        <w:fldChar w:fldCharType="begin">
          <w:ffData>
            <w:name w:val="Επώνυμο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Επώνυμο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Όνομα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Όνομα</w:t>
      </w:r>
      <w:r/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120" w:after="12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 (όνομα πατρός) :</w:t>
        <w:tab/>
        <w:tab/>
      </w:r>
      <w:r>
        <w:fldChar w:fldCharType="begin">
          <w:ffData>
            <w:name w:val="Πατρός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Πατρός</w:t>
      </w:r>
      <w:r/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120" w:after="12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άτοχος του υπ΄αριθ. Α.Δ.Τ. : </w:t>
        <w:tab/>
      </w:r>
      <w:r>
        <w:fldChar w:fldCharType="begin">
          <w:ffData>
            <w:name w:val="Ταυτότητα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Ταυτότητα</w:t>
      </w:r>
      <w:r/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120" w:after="12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ημερομηνία έκδοσης :</w:t>
        <w:tab/>
      </w:r>
      <w:r>
        <w:fldChar w:fldCharType="begin">
          <w:ffData>
            <w:name w:val="Έκδοση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Έκδοση</w:t>
      </w:r>
      <w:r/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120" w:after="12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κδίδουσα αρχή :</w:t>
        <w:tab/>
        <w:tab/>
      </w:r>
      <w:r>
        <w:fldChar w:fldCharType="begin">
          <w:ffData>
            <w:name w:val="Αρχή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Αρχή</w:t>
      </w:r>
      <w:r/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120" w:after="12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Α.Φ.Μ. :</w:t>
        <w:tab/>
        <w:tab/>
        <w:tab/>
      </w:r>
      <w:r>
        <w:fldChar w:fldCharType="begin">
          <w:ffData>
            <w:name w:val="Αφμ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Αφμ</w:t>
      </w:r>
      <w:r/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λώνω υπεύθυνα και γνωρίζοντας τις συνέπειες του Ν. 1599/1986 για ψευδή δήλωση, ότι:</w:t>
      </w:r>
    </w:p>
    <w:p>
      <w:pPr>
        <w:pStyle w:val="Normal"/>
        <w:autoSpaceDE w:val="false"/>
        <w:ind w:left="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(α)  οι ανάγκες σε νερό που αναγράφονται στην αίτηση δεν ικανοποιούνται πλήρως από άλλη πηγή       υδροληψίας,</w:t>
      </w:r>
    </w:p>
    <w:p>
      <w:pPr>
        <w:pStyle w:val="Normal"/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β) έχω έννομο συμφέρον για να αιτηθώ την αδειοδότηση της συγκεκριμένης χρήσης ως </w:t>
      </w:r>
      <w:r>
        <w:fldChar w:fldCharType="begin">
          <w:ffData>
            <w:name w:val="Ιδιότητα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Ιδιότητα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του σημείου υδροληψίας και των εξυπηρετούμενων από αυτήν εκτάσεων / εγκαταστάσεων και  επιφυλάσσομαι να προσκομίσω, εφόσον μου ζητηθούν κατά τη διενέργεια έκτακτου ή τακτικού ελέγχου, τα ανάλογα νομιμοποιητικά έγγραφα σύμφωνα με το παράρτημα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της ΚΥΑ 146896/27-10-2014.</w:t>
      </w:r>
    </w:p>
    <w:p>
      <w:pPr>
        <w:pStyle w:val="Normal"/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γ1) η όδευση των αγωγών που εξυπηρετούν την υδροληψία δεν χωροθετείται εν όλω ή εν μέρει σε δημόσια, δασική ή/και ιδιωτική έκταση τρίτου ή</w:t>
      </w:r>
    </w:p>
    <w:p>
      <w:pPr>
        <w:pStyle w:val="Normal"/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(γ2) η όδευση των αγωγών που εξυπηρετούν την υδροληψία χωροθετείται εν όλω ή εν μέρει σε        δημόσια, δασική ή/και ιδιωτική έκταση τρίτου, αλλά κατέχω όλες τις απαραίτητες άδειες, εγκρίσεις ή βεβαιώσεις δημόσιας αρχής για τη όδευση του αγωγού και  επιφυλάσσομαι να τις προσκομίσω, εφόσον μου ζητηθούν κατά τη διενέργεια έκτακτου ή τακτικού ελέγχου**</w:t>
      </w:r>
    </w:p>
    <w:p>
      <w:pPr>
        <w:pStyle w:val="Normal"/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δ) ο ιδιοκτήτης της έκτασης βάση ιδιωτικού συμφωνητικού επιτρέπει την εκτέλεση του έργου όπως αυτή περιγράφεται στην αίτησή μου και αποτυπώνεται στα σχετικά σχέδια που τη συνοδεύουν.</w:t>
      </w:r>
    </w:p>
    <w:p>
      <w:pPr>
        <w:pStyle w:val="Normal"/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center" w:pos="4671" w:leader="none"/>
          <w:tab w:val="left" w:pos="6843" w:leader="none"/>
        </w:tabs>
        <w:ind w:right="-45" w:hanging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Ο/Η ΔΗΛΩΝ/ΟΥΣΑ</w:t>
      </w:r>
    </w:p>
    <w:p>
      <w:pPr>
        <w:pStyle w:val="TextBody"/>
        <w:tabs>
          <w:tab w:val="clear" w:pos="720"/>
          <w:tab w:val="center" w:pos="4671" w:leader="none"/>
          <w:tab w:val="left" w:pos="68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TextBody"/>
        <w:ind w:right="-4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βεβαιώνεται αρμοδίως το γνήσιο της υπογραφής)</w:t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Συμπληρώνεται αναλόγως (π.χ. κύριος, επικαρπωτής, δικαιούχος δουλείας, μισθωτής, κατά παραχώρηση χρήστης ή δικαιούχος δυνάμει άλλου δικαιώματος που αποδεικνύεται με έγγραφο ή βεβαίωση δημόσιας αρχή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Διαγράφεται αναλόγως το (γ1) ή το (γ2).</w:t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/>
      </w:pPr>
      <w:r>
        <w:rPr>
          <w:rFonts w:cs="Tahoma" w:ascii="Tahoma" w:hAnsi="Tahoma"/>
          <w:sz w:val="20"/>
          <w:szCs w:val="20"/>
        </w:rPr>
        <w:t>ΗΜΕΡΟΜΗΝΙΑ ΥΠΟΒΟΛΗΣ ΑΙΤΗΣΗΣ-ΔΗΛΩΣΗΣ: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n-US"/>
      </w:rPr>
      <w:t>WinAgro</w:t>
    </w:r>
    <w:r>
      <w:rPr>
        <w:sz w:val="14"/>
        <w:szCs w:val="14"/>
      </w:rPr>
      <w:t xml:space="preserve"> Διαχείριση Γεωργικών Εκμεταλλεύσεων (v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  <w:u w:val="single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ύθυνη Δήλωση Αδείας Γεώτρησης Β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9:24:00Z</dcterms:created>
  <dc:creator>Παναγιώτης Δημητριάδης</dc:creator>
  <dc:description/>
  <cp:keywords/>
  <dc:language>en-US</dc:language>
  <cp:lastModifiedBy>panos</cp:lastModifiedBy>
  <dcterms:modified xsi:type="dcterms:W3CDTF">2015-04-25T09:31:00Z</dcterms:modified>
  <cp:revision>3</cp:revision>
  <dc:subject>Υπόδειγμα Υπεύθυνης Δήλωσης Β1</dc:subject>
  <dc:title/>
</cp:coreProperties>
</file>