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 xml:space="preserve">ΥΠΕΥΘΥΝΗ ΔΗΛΩΣΗ (Ν. 1599/1986) ΣΥΜΒΟΥΛΟΥ ΥΠΟΨΗΦΙΟΥ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ΠΑΡΕΜΒΑΣΗΣ Π3-75.1 «ΕΓΚΑΤΑΣΤΑΣΗ ΓΕΩΡΓΩΝ ΝΕΑΡΗΣ ΗΛΙΚΙΑΣ»</w:t>
            </w:r>
          </w:p>
        </w:tc>
      </w:tr>
    </w:tbl>
    <w:p>
      <w:pPr>
        <w:pStyle w:val="Normal"/>
        <w:spacing w:lineRule="auto" w:line="120"/>
        <w:rPr>
          <w:rFonts w:cs="Calibri"/>
        </w:rPr>
      </w:pPr>
      <w:r>
        <w:rPr>
          <w:rFonts w:cs="Calibri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60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 xml:space="preserve">Επώνυμο: </w:t>
            </w: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πώνυμο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 xml:space="preserve">          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 Όνομα: </w:t>
            </w: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Όνομα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 xml:space="preserve">          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 Όν. Πατρός: </w:t>
            </w: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ατρό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 xml:space="preserve">ΑΦΜ: </w:t>
            </w: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φμ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 xml:space="preserve">Διεύθυνση Μόνιμης Κατοικίας:  </w:t>
            </w: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ΕΥΘΥΝ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 xml:space="preserve">Δήμος: </w:t>
            </w: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ήμο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 xml:space="preserve">          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Δημοτικό - Κοινοτικό  Διαμέρισμα: </w:t>
            </w: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αμέρισμ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 xml:space="preserve">Περιφερειακή Ενότητα: </w:t>
            </w:r>
            <w:r>
              <w:fldChar w:fldCharType="begin">
                <w:ffData>
                  <w:name w:val="Νομ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Νομό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rFonts w:cs="Calibri"/>
                <w:i/>
                <w:iCs/>
                <w:sz w:val="20"/>
                <w:szCs w:val="20"/>
                <w:lang w:eastAsia="el-GR"/>
              </w:rPr>
              <w:t>(</w:t>
            </w:r>
            <w:r>
              <w:rPr>
                <w:rStyle w:val="Cf01"/>
                <w:i/>
                <w:iCs/>
              </w:rPr>
              <w:t>Συμπληρώστε τα στοιχεία του νόμιμου εκπρόσωπου της εταιρείας που απασχολεί τον σύμβουλο)</w:t>
            </w:r>
          </w:p>
          <w:p>
            <w:pPr>
              <w:pStyle w:val="Normal"/>
              <w:spacing w:lineRule="atLeast" w:line="300"/>
              <w:rPr>
                <w:rStyle w:val="Cf01"/>
                <w:rFonts w:cs="Calibri"/>
                <w:i/>
                <w:i/>
                <w:iCs/>
                <w:sz w:val="20"/>
                <w:szCs w:val="20"/>
                <w:lang w:eastAsia="el-GR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0"/>
                <w:szCs w:val="20"/>
                <w:lang w:eastAsia="el-GR"/>
              </w:rPr>
              <w:t xml:space="preserve">Ως νόμιμος εκπρόσωπος της εταιρείας με επωνυμία </w:t>
            </w:r>
            <w:r>
              <w:fldChar w:fldCharType="begin">
                <w:ffData>
                  <w:name w:val="Εταιρεία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Εταιρεία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, ΑΦΜ </w:t>
            </w:r>
            <w:r>
              <w:fldChar w:fldCharType="begin">
                <w:ffData>
                  <w:name w:val="ΑφμΕταιρεία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Αφμ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 και έδρα </w:t>
            </w:r>
            <w:r>
              <w:fldChar w:fldCharType="begin">
                <w:ffData>
                  <w:name w:val="ΈδραΕταιρεία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Έδρα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el-GR"/>
              </w:rPr>
              <w:t>, εφεξής «Εταιρεία» δηλώνω υπεύθυνα και σε γνώση των συνεπειών του νόμου 1599/1986 "περί ψευδούς δήλωσης", τα κάτωθι:</w:t>
            </w:r>
          </w:p>
        </w:tc>
      </w:tr>
    </w:tbl>
    <w:p>
      <w:pPr>
        <w:pStyle w:val="Normal"/>
        <w:rPr/>
      </w:pPr>
      <w:r>
        <w:rPr>
          <w:rStyle w:val="Cf01"/>
          <w:rFonts w:eastAsia="Calibri"/>
          <w:i/>
          <w:iCs/>
        </w:rPr>
        <w:t xml:space="preserve">    </w:t>
      </w:r>
      <w:r>
        <w:rPr>
          <w:rStyle w:val="Cf01"/>
          <w:i/>
          <w:iCs/>
        </w:rPr>
        <w:t>(Συμπληρώστε τα στοιχεία της Εταιρείας που απασχολεί τον Σύμβουλο)</w:t>
      </w:r>
    </w:p>
    <w:p>
      <w:pPr>
        <w:pStyle w:val="Normal"/>
        <w:rPr>
          <w:rStyle w:val="Cf01"/>
          <w:rFonts w:cs="Calibri"/>
          <w:i/>
          <w:i/>
          <w:iCs/>
        </w:rPr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27"/>
        <w:gridCol w:w="4539"/>
        <w:gridCol w:w="1843"/>
        <w:gridCol w:w="2358"/>
      </w:tblGrid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.</w:t>
            </w:r>
          </w:p>
        </w:tc>
        <w:tc>
          <w:tcPr>
            <w:tcW w:w="9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Στην Εταιρεία </w:t>
            </w:r>
            <w:r>
              <w:fldChar w:fldCharType="begin">
                <w:ffData>
                  <w:name w:val="Εταιρεία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Εταιρεία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 απασχολείται </w:t>
            </w:r>
            <w:r>
              <w:fldChar w:fldCharType="begin">
                <w:ffData>
                  <w:name w:val="Σχέση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ως διαχειριστής / με σχέση εργασίας</w: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 </w:t>
            </w:r>
            <w:r>
              <w:fldChar w:fldCharType="begin">
                <w:ffData>
                  <w:name w:val="Οη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ο/η</w: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 </w:t>
            </w: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Μελετητή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και ΑΦΜ </w:t>
            </w: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Αφμ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που έχει ειδικότητα γεωτεχνικού ή τεχνολόγου γεωπονίας και θα παρέχει υπηρεσίες συμβούλου (εφεξής «Σύμβουλος» ) </w:t>
            </w:r>
            <w:r>
              <w:fldChar w:fldCharType="begin">
                <w:ffData>
                  <w:name w:val="Τουτης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στον/στην υποψήφιο/υποψηφία</w: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 στην παρέμβαση Π3-75.1 </w:t>
            </w:r>
            <w:r>
              <w:fldChar w:fldCharType="begin">
                <w:ffData>
                  <w:name w:val="Υποψήφιο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Υποψήφιο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και ΑΦΜ </w:t>
            </w:r>
            <w:r>
              <w:fldChar w:fldCharType="begin">
                <w:ffData>
                  <w:name w:val="ΑφμΥποψηφίου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Αφμ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.</w:t>
            </w:r>
          </w:p>
        </w:tc>
        <w:tc>
          <w:tcPr>
            <w:tcW w:w="9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Για λογαριασμό </w:t>
            </w:r>
            <w:r>
              <w:fldChar w:fldCharType="begin">
                <w:ffData>
                  <w:name w:val="Τουτης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του/της ανωτέρω υποψηφίου/υποψήφιας</w: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, ο Σύμβουλος έχει συντάξει στο ΟΠΣΚΕ και έχει οριστικοποιήσει αίτηση στήριξης και επιχειρηματικό σχέδιο με κωδικό έργου </w:t>
            </w: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Κωδικό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 καθώς και αίτημα πληρωμής  α’ δόσης.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.</w:t>
            </w:r>
          </w:p>
        </w:tc>
        <w:tc>
          <w:tcPr>
            <w:tcW w:w="9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Εφόσον </w:t>
            </w:r>
            <w:r>
              <w:fldChar w:fldCharType="begin">
                <w:ffData>
                  <w:name w:val="Τουτης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ο/η υποψήφιος/α</w: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 κριθεί δικαιούχος, η Εταιρεία αναλαμβάνει την υποχρέωση τεχνικής στήριξής </w:t>
            </w:r>
            <w:r>
              <w:fldChar w:fldCharType="begin">
                <w:ffData>
                  <w:name w:val="Τουτης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του/της</w: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 με γεωτεχνικό ή τεχνολόγο γεωπονίας μέχρι και την ολοκλήρωση των επιπρόσθετων δεσμεύσεων της παραγράφου 27 του άρθρου 3 της ΥΑ 2940/17-10-2024 (υποβολή αιτημάτων τροποποίησης επιχειρηματικού σχεδίου, αιτημάτων πληρωμής, τήρηση επιπρόσθετων δεσμεύσεων κ.λπ.). 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.</w:t>
            </w:r>
          </w:p>
        </w:tc>
        <w:tc>
          <w:tcPr>
            <w:tcW w:w="9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Εφόσον </w:t>
            </w:r>
            <w:r>
              <w:fldChar w:fldCharType="begin">
                <w:ffData>
                  <w:name w:val="Τουτης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ο/η υποψήφιος/α</w: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 κριθεί δικαιούχος, η Εταιρεία αναλαμβάνει την υποχρέωση να </w:t>
            </w:r>
            <w:r>
              <w:fldChar w:fldCharType="begin">
                <w:ffData>
                  <w:name w:val="Τουτης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τον/την</w: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 ενημερώνει σχετικά με τα εξατομικευμένα μηνύματα ή έγγραφα που </w:t>
            </w:r>
            <w:r>
              <w:fldChar w:fldCharType="begin">
                <w:ffData>
                  <w:name w:val="ΤουΤης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τον/την</w: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 αφορούν και τα οποία </w:t>
            </w:r>
            <w:r>
              <w:fldChar w:fldCharType="begin">
                <w:ffData>
                  <w:name w:val="ΤουΤης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του/της</w: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 κοινοποιούνται από τις Υπηρεσίες.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fldChar w:fldCharType="begin">
                <w:ffData>
                  <w:name w:val="Δηλών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Δηλών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8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Υπογραφή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Ημερομηνία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Θεώρηση του γνησίου της υπογραφής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Ονοματεπώνυμ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Ονοματεπώνυμο, Επαγγελματική Σφραγίδα και Υπογραφή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Calibri"/>
                <w:sz w:val="20"/>
                <w:szCs w:val="20"/>
                <w:lang w:eastAsia="el-GR"/>
              </w:rPr>
            </w:pPr>
            <w:r>
              <w:rPr>
                <w:rFonts w:cs="Calibri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Style14"/>
    <w:qFormat/>
    <w:rPr>
      <w:rFonts w:cs="Times New Roman"/>
    </w:rPr>
  </w:style>
  <w:style w:type="character" w:styleId="Style15">
    <w:name w:val="Παραπομπή σχολίου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f01">
    <w:name w:val="cf01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ύθυνη Δήλωση Διαχειριστή Νέων Γεωργών 2024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44:00Z</dcterms:created>
  <dc:creator>ΤΣΙΑΤΟΥΡΑΣ ΕΥΘΥΜΙΟΣ</dc:creator>
  <dc:description/>
  <cp:keywords/>
  <dc:language>en-US</dc:language>
  <cp:lastModifiedBy>panos</cp:lastModifiedBy>
  <cp:lastPrinted>2016-11-21T15:07:00Z</cp:lastPrinted>
  <dcterms:modified xsi:type="dcterms:W3CDTF">2024-12-12T16:05:00Z</dcterms:modified>
  <cp:revision>20</cp:revision>
  <dc:subject/>
  <dc:title>Υπεύθυνη Δήλωση Διαχειριστή Νέων Γεωργών 2024</dc:title>
</cp:coreProperties>
</file>