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68045</wp:posOffset>
                </wp:positionV>
                <wp:extent cx="69723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8.35pt;width:548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ΔΑ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Α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Ημερομηνία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ερομηνία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Τόπος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όπος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EMAIL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4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α τα στοιχεία που αναγράφονται στην αίτησή μου προς τη Δ/νση Αγροτικής Ανάπτυξης είναι αληθινά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χολούμαι αποκλειστικά με τη γεωργία ή/και με τυχόν άλλες εξωγεωργικές δραστηριότητε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πραγματοποίησα, κατά τον προηγούμενο από την υποβολή της αίτησης χρόνο, πάνω από 140 ημερομίσθια σε εξωγεωργικές δραστηριότητες ή/και το συνολικό εξωγεωργικό μου εισόδημα (χωρίς να συμπεριλαμβάνονται οι πρόσοδοι που προέρχονται από την αλλοδαπή) δεν ξεπέρασε το 150% του Εισοδήματος Αναφορά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δήλωση αυτή υποβάλλεται για τη λήψη της Εξισωτικής Αποζημίωσης και αποκλείεται η χρήση της για άλλους σκοπού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Οι ίδιες εκτάσεις έχουν δηλωθεί και στα ακόλουθα προγράμματα κοινοτικών ενισχύσεων: ..................................... 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υποβάλει στα ακόλουθα προγράμματα ............................................................................................................. τα εξής δικαιολογητικά ............................................................................................................................................ τα οποία δεν προσκομίζω για το πρόγραμμα της Εξισωτικής Αποζημίω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μαι μετακινούμενος κτηνοτρόφος και υπέβαλα τις προηγούμενες αιτήσεις μου και έλαβα Εξισωτική Αποζημίωση στο Δήμο ή το Δημοτικό Διαμέρισμα .......................................................................................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 το χρόνο υποβολής της αίτησης για λήψη Εξισωτικής Αποζημίωσης αξιοποιώ νόμιμα τους βοσκότοπους των περιοχών του Δημοτικού Διαμερίσματος</w:t>
            </w:r>
            <w:r>
              <w:fldChar w:fldCharType="begin">
                <w:ffData>
                  <w:name w:val="Διαμερίσματ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...........................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ορεινή, μειονεκτική ή με ειδικά προβλήματα περιοχή) για τουλάχιστον πέντε (5) μήνε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</w:t>
      </w:r>
      <w:r>
        <w:fldChar w:fldCharType="begin">
          <w:ffData>
            <w:name w:val="Ημερομηνί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Ημερομηνία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rFonts w:eastAsia="Arial"/>
          <w:i/>
        </w:rPr>
        <w:t xml:space="preserve">    </w:t>
      </w:r>
      <w:r>
        <w:fldChar w:fldCharType="begin">
          <w:ffData>
            <w:name w:val="Δηλών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ΔΗΛΩΝ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με εσοχή 2"/>
    <w:basedOn w:val="Normal"/>
    <w:qFormat/>
    <w:pPr>
      <w:spacing w:lineRule="exact" w:line="360"/>
      <w:ind w:left="720" w:hanging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ύθυνη Δήλωση Εξισωτικής 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55:00Z</dcterms:created>
  <dc:creator>Παναγιώτης Δημητριάδης</dc:creator>
  <dc:description/>
  <cp:keywords/>
  <dc:language>en-US</dc:language>
  <cp:lastModifiedBy>panos</cp:lastModifiedBy>
  <cp:lastPrinted>2006-05-15T12:32:00Z</cp:lastPrinted>
  <dcterms:modified xsi:type="dcterms:W3CDTF">2006-07-27T06:48:00Z</dcterms:modified>
  <cp:revision>8</cp:revision>
  <dc:subject>Πρότυπα</dc:subject>
  <dc:title>Υπόδειγμα Υπεύθυνης Δήλωσης Εξισωτική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