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868045</wp:posOffset>
                </wp:positionV>
                <wp:extent cx="6972300" cy="9601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60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68.35pt;width:548.95pt;height:75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spacing w:lineRule="auto" w:line="12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ΔΙΕΥΘΥΝΣΗ ΚΤΗΝΙΑΤΡΙΚΗΣ ΝΟΜΑΡΧΙΑΣ </w:t>
            </w:r>
            <w:r>
              <w:fldChar w:fldCharType="begin">
                <w:ffData>
                  <w:name w:val="Νομαρχία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ΝΟΜΑΡΧΙΑ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Όνομ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Όνομα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Επώνυμο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Επώνυμο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Πατρό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Πατρό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Μητρό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Μητρό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ΗμερομηνίαΓέννηση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Ημερομηνία Γέννηση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ΤόποςΓέννηση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Τόπος Γέννηση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Ταυτότητ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Ταυτότητα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Τηλέφωνο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ΤΗΛΕΦΩΝΟ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Δήμο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ΔΗΜΟ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Διεύθυνση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ΔΙΕΥΘΥΝΣΗ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Κώδικα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ΚΩΔΙΚΑ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sz w:val="20"/>
              </w:rPr>
              <w:t>αναλαμβάνω την υποχρέωση από την ημερομηνία υπογραφής της  σύμβασης και καθ’ όλη την περίοδο χορήγησης τη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sz w:val="20"/>
              </w:rPr>
              <w:t>ενίσχυσης    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sz w:val="20"/>
              </w:rPr>
              <w:t xml:space="preserve">α.  να διατηρώ εκμετάλλευση αιγοπροβάτων με τουλάχιστον ίσο αριθμό ζώων ηλικίας άνω των έξι μηνών με τον αριθμό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sz w:val="20"/>
              </w:rPr>
              <w:t>ζώων του έτους ένταξης και για τα οποία έχω υπογράψει σύμβαση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β.  να προβαίνω στη σήμανση (συμβατική με ενώτια και ηλεκτρονική με στομαχικό βώλο) των ζώων του σύμφωνα με τη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sz w:val="20"/>
              </w:rPr>
              <w:t>διαδικασία και τις προϋποθέσεις που ορίζονται στην ΚΥΑ 263493/27.7.04 (ΦΕΚ 1253 Β΄) όπως ισχύουν κάθε φορά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sz w:val="20"/>
              </w:rPr>
              <w:t>γ.  να τηρώ τις διατάξεις της εθνικής και κοινοτικής νομοθεσία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sz w:val="20"/>
              </w:rPr>
              <w:t>δ.  να παραμείνω στο πρόγραμμα μέχρι τη λήξη της σύμβασης μου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sz w:val="20"/>
              </w:rPr>
              <w:t>ε.  να υποβάλλω κατ’ έτος αίτηση πληρωμής /δήλωση εφαρμογή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sz w:val="20"/>
              </w:rPr>
              <w:t>στ.  να δέχομαι και να διευκολύνω τους ελέγχους που πραγματοποιούν Εθνικά και Κοινοτικά Όργανα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8"/>
        </w:rPr>
      </w:pPr>
      <w:r>
        <w:rPr/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>Διαχείριση Γεωργικών Εκμεταλλεύσεων (</w:t>
    </w:r>
    <w:r>
      <w:rPr>
        <w:sz w:val="14"/>
        <w:szCs w:val="14"/>
        <w:lang w:val="en-US"/>
      </w:rPr>
      <w:t>v</w:t>
    </w:r>
    <w:r>
      <w:rPr>
        <w:sz w:val="14"/>
        <w:szCs w:val="14"/>
      </w:rPr>
      <w:t>.1.0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b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21">
    <w:name w:val="Σώμα κείμενου με εσοχή 2"/>
    <w:basedOn w:val="Normal"/>
    <w:qFormat/>
    <w:pPr>
      <w:spacing w:lineRule="exact" w:line="360"/>
      <w:ind w:left="720" w:hanging="36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Υπεύθυνη Δήλωση Σήμανσης Αιγοπροβάτων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9:35:00Z</dcterms:created>
  <dc:creator>Παναγιώτης Δημητριάδης</dc:creator>
  <dc:description/>
  <cp:keywords/>
  <dc:language>en-US</dc:language>
  <cp:lastModifiedBy>panos</cp:lastModifiedBy>
  <cp:lastPrinted>2006-05-15T12:32:00Z</cp:lastPrinted>
  <dcterms:modified xsi:type="dcterms:W3CDTF">2006-07-24T08:27:00Z</dcterms:modified>
  <cp:revision>5</cp:revision>
  <dc:subject>Πρότυπα</dc:subject>
  <dc:title>Υπόδειγμα Υπεύθυνης Δήλωσης Σήμανσης Αιγοπροβάτω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