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ΥΠΕΥΘΥΝΗ ΔΗΛΩΣΗ (Ν. 1599/1986) ΣΥΜΒΟΥΛΟΥ ΥΠΟΨΗΦΙΟΥ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ΠΑΡΕΜΒΑΣΗΣ Π3-75.1 «ΕΓΚΑΤΑΣΤΑΣΗ ΓΕΩΡΓΩΝ ΝΕΑΡΗΣ ΗΛΙΚΙΑΣ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5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Επώνυμο: </w:t>
            </w: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ώνυμ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Όνομα: </w:t>
            </w: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Όνομα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Όν. Πατρός: </w:t>
            </w: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ΑΦΜ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Διεύθυνση Μόνιμης Κατοικίας: 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Υ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Δήμος: </w:t>
            </w: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ήμο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Δημοτικό - Κοινοτικό  Διαμέρισμα: </w:t>
            </w: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Περιφερειακή Ενότητα: </w:t>
            </w: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ό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el-G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Δηλώνω υπεύθυνα και σε γνώση των συνεπειών του νόμου 1599/1986 "περί ψευδούς δήλωσης", τα κάτωθι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7"/>
        <w:gridCol w:w="4539"/>
        <w:gridCol w:w="1843"/>
        <w:gridCol w:w="2520"/>
      </w:tblGrid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.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Είμαι </w:t>
            </w:r>
            <w:r>
              <w:fldChar w:fldCharType="begin">
                <w:ffData>
                  <w:name w:val="Γεωτεχνικ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γεωτεχνικός ή τεχνολόγος γεωπονία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>2.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Είμαι σύμβουλος </w:t>
            </w:r>
            <w:r>
              <w:fldChar w:fldCharType="begin">
                <w:ffData>
                  <w:name w:val="Τουτη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υ/της υποψηφίου/υποψηφία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</w:t>
            </w:r>
            <w:r>
              <w:fldChar w:fldCharType="begin">
                <w:ffData>
                  <w:name w:val="Υποψήφι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Υποψήφιο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και ΑΦΜ </w:t>
            </w:r>
            <w:r>
              <w:fldChar w:fldCharType="begin">
                <w:ffData>
                  <w:name w:val="ΑφμΥποψηφί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φμ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>3.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Για λογαριασμό </w:t>
            </w:r>
            <w:r>
              <w:fldChar w:fldCharType="begin">
                <w:ffData>
                  <w:name w:val="Τουτη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υ/της ανωτέρω υποψηφίου/υποψήφια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συνέταξα στο ΟΠΣΚΕ την αίτηση στήριξης και το επιχειρηματικό σχέδιο που περιλαμβάνεται σε αυτήν με κωδικό έργου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Κωδικό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l-GR"/>
              </w:rPr>
              <w:t>καθώς και αίτημα πληρωμής α’ δόσης.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.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Εφόσον </w:t>
            </w:r>
            <w:r>
              <w:fldChar w:fldCharType="begin">
                <w:ffData>
                  <w:name w:val="Τουτη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ο/η υποψήφιος/α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κριθεί δικαιούχος, αναλαμβάνω την υποχρέωση τεχνικής στήριξής </w:t>
            </w:r>
            <w:r>
              <w:fldChar w:fldCharType="begin">
                <w:ffData>
                  <w:name w:val="Τουτη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υ/τη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μέχρι και την ολοκλήρωση των επιπρόσθετων δεσμεύσεων της παραγράφου 27 του άρθρου 3 της υπ’ αρ. 2940/17-10-2024 ΥΑ (υποβολή αιτημάτων τροποποίησης επιχειρηματικού σχεδίου, αιτημάτων πληρωμής, τήρηση επιπρόσθετων δεσμεύσεων κ.λπ.). 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.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Εφόσον </w:t>
            </w:r>
            <w:r>
              <w:fldChar w:fldCharType="begin">
                <w:ffData>
                  <w:name w:val="Τουτη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ο/η υποψήφιος/α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κριθεί δικαιούχος, αναλαμβάνω την υποχρέωση να </w:t>
            </w:r>
            <w:r>
              <w:fldChar w:fldCharType="begin">
                <w:ffData>
                  <w:name w:val="Τουτη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ν/την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ενημερώνω σχετικά με τα εξατομικευμένα μηνύματα ή έγγραφα που </w:t>
            </w:r>
            <w:r>
              <w:fldChar w:fldCharType="begin">
                <w:ffData>
                  <w:name w:val="ΤουΤης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τον/την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αφορούν και τα οποία μου κοινοποιούνται από τις Υπηρεσίες.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fldChar w:fldCharType="begin">
                <w:ffData>
                  <w:name w:val="Δηλών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Δηλών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8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Υπογραφή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Ημερομηνί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Θεώρηση του γνησίου της υπογραφής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Ονοματεπώνυμο, Επαγγελματική Σφραγίδα και Υπογραφή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Calibri"/>
                <w:sz w:val="20"/>
                <w:szCs w:val="20"/>
                <w:lang w:eastAsia="el-GR"/>
              </w:rPr>
            </w:pPr>
            <w:r>
              <w:rPr>
                <w:rFonts w:cs="Calibri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Style15">
    <w:name w:val="Παραπομπή σχολίου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f01">
    <w:name w:val="cf01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η Δήλωση Συμβούλου Νέων Γεωργών 202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9:00Z</dcterms:created>
  <dc:creator>ΤΣΙΑΤΟΥΡΑΣ ΕΥΘΥΜΙΟΣ</dc:creator>
  <dc:description/>
  <cp:keywords/>
  <dc:language>en-US</dc:language>
  <cp:lastModifiedBy>panos</cp:lastModifiedBy>
  <cp:lastPrinted>2016-11-21T15:07:00Z</cp:lastPrinted>
  <dcterms:modified xsi:type="dcterms:W3CDTF">2024-11-29T16:34:00Z</dcterms:modified>
  <cp:revision>9</cp:revision>
  <dc:subject/>
  <dc:title>Υπεύθυνη Δήλωση Συμβούλου Νέων Γεωργών 2024</dc:title>
</cp:coreProperties>
</file>