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ΥΠΟΧΡΕΩΣΕΙΣ ΒΙΟΚΑΛΛΙΕΡΓΗΤΗ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ΣΤΟΙΧΕΙΑ ΒΙΟΚΑΛΛΙΕΡΓΗΤΗ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046"/>
        <w:gridCol w:w="3598"/>
      </w:tblGrid>
      <w:tr>
        <w:trPr>
          <w:trHeight w:val="51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Ονοματεπώνυμο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Ονοματεπώνυμ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Ονοματεπώνυμ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: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Διεύθυνση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 :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Τηλέφων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Φ. Μ. :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Αφμ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 Ο. Υ. 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Δου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Σύμβουλο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Σύμβουλο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Εταιρεί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ταιρεί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έχει καταθέσει στο όνομά μου, αίτηση εκδήλωσης ενδιαφέροντος για το μέτρο 214 δράση 1.1 «Βιολογική Γεωργία» ως σύμβουλος και δηλώνω υπεύθυνα ότι:</w:t>
      </w:r>
    </w:p>
    <w:p>
      <w:pPr>
        <w:pStyle w:val="Normal"/>
        <w:ind w:firstLine="720"/>
        <w:jc w:val="both"/>
        <w:rPr/>
      </w:pPr>
      <w:r>
        <w:rPr/>
        <w:t xml:space="preserve">1) Τηρώ το παραπάνω καλλιεργητικό το οποίο κατέθεσε </w:t>
      </w:r>
      <w:r>
        <w:fldChar w:fldCharType="begin">
          <w:ffData>
            <w:name w:val="Άρθρο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Άρθρο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σύμβουλος με την αίτηση εκδήλωσης ενδιαφέροντος σύμφωνα με τις υποδείξεις μου.</w:t>
      </w:r>
    </w:p>
    <w:p>
      <w:pPr>
        <w:pStyle w:val="Normal"/>
        <w:ind w:firstLine="720"/>
        <w:jc w:val="both"/>
        <w:rPr/>
      </w:pPr>
      <w:r>
        <w:rPr/>
        <w:t>2) Τηρώ στο σύνολο της εκμετάλλευσης μου τις απαιτήσεις της πολλαπλής συμμόρφωσης.</w:t>
      </w:r>
    </w:p>
    <w:p>
      <w:pPr>
        <w:pStyle w:val="Normal"/>
        <w:ind w:firstLine="720"/>
        <w:jc w:val="both"/>
        <w:rPr/>
      </w:pPr>
      <w:r>
        <w:rPr/>
        <w:t>3) Για τους αγρούς που δηλώνονται ποτιστικοί μετά από δική μου υπόδειξη, μπορεί να αποδειχθεί με τις ανάλογες άδειες ή τα ανάλογα δικαιολογητικά από τον αρμόδιο φορέα.</w:t>
      </w:r>
    </w:p>
    <w:p>
      <w:pPr>
        <w:pStyle w:val="Normal"/>
        <w:ind w:firstLine="720"/>
        <w:jc w:val="both"/>
        <w:rPr/>
      </w:pPr>
      <w:r>
        <w:rPr/>
        <w:t xml:space="preserve">4) Σε περίπτωση που υπάρχει μηδενική παραγωγή θα ενημερώσω </w:t>
      </w:r>
      <w:r>
        <w:fldChar w:fldCharType="begin">
          <w:ffData>
            <w:name w:val="Άρθρο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Άρθρο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Σύμβουλο Γεωπόνο επειδή υπάρχουν κυρώσεις.</w:t>
      </w:r>
    </w:p>
    <w:p>
      <w:pPr>
        <w:pStyle w:val="Normal"/>
        <w:ind w:firstLine="720"/>
        <w:jc w:val="both"/>
        <w:rPr/>
      </w:pPr>
      <w:r>
        <w:rPr/>
        <w:t>5) Δεσμεύομαι, τα ενταγμένα αγροτεμάχια στην δράση, να μην τα αντικαταστήσω επειδή θα μου επιβληθούν κυρώσεις.</w:t>
      </w:r>
    </w:p>
    <w:p>
      <w:pPr>
        <w:pStyle w:val="Normal"/>
        <w:ind w:firstLine="720"/>
        <w:jc w:val="both"/>
        <w:rPr/>
      </w:pPr>
      <w:r>
        <w:rPr/>
        <w:t xml:space="preserve">6) Σε περίπτωση που υπάρχει κακό φύτρωμα ή καταστροφή στην καλλιέργεια ενημερώνω την Διεύθυνση Γεωργίας και </w:t>
      </w:r>
      <w:r>
        <w:fldChar w:fldCharType="begin">
          <w:ffData>
            <w:name w:val="Άρθρο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Άρθρο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Σύμβουλο – Γεωπόνο, γιατί υπάρχουν κυρώσεις.</w:t>
      </w:r>
    </w:p>
    <w:p>
      <w:pPr>
        <w:pStyle w:val="Normal"/>
        <w:ind w:firstLine="720"/>
        <w:jc w:val="both"/>
        <w:rPr/>
      </w:pPr>
      <w:r>
        <w:rPr/>
        <w:t xml:space="preserve">7) ’Έχω την υποχρέωση να ενημερώνω </w:t>
      </w:r>
      <w:r>
        <w:fldChar w:fldCharType="begin">
          <w:ffData>
            <w:name w:val="Άρθρο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Άρθρο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Γεωπόνο - Σύμβουλο για την ποικιλία των σπόρων που χρησιμοποιώ, για να εκδοθεί άδεια παρέκκλισης από την Νομαρχία και κατόπιν να εκδοθεί έγγραφο πιστοποίησης προϊόντος από τον πιστοποιητικό οργανισμό, για να γίνει η αίτηση πληρωμής.</w:t>
      </w:r>
    </w:p>
    <w:p>
      <w:pPr>
        <w:pStyle w:val="Normal"/>
        <w:ind w:firstLine="720"/>
        <w:jc w:val="both"/>
        <w:rPr>
          <w:lang w:val="en-US"/>
        </w:rPr>
      </w:pPr>
      <w:r>
        <w:rPr/>
        <w:t>8) Έχω την υποχρέωση να τηρήσω το ανωτέρω καλλιεργητικό σχέδιο, ακριβώς όπως περιγράφεται για το επόμενο έτος (καλλιεργητική περίοδος 2012 - 2013).</w:t>
      </w:r>
    </w:p>
    <w:p>
      <w:pPr>
        <w:pStyle w:val="Normal"/>
        <w:ind w:firstLine="720"/>
        <w:jc w:val="both"/>
        <w:rPr/>
      </w:pPr>
      <w:r>
        <w:rPr/>
        <w:t>9) Για τα  αγροτεμάχια που  εντάσσονται στην βιολογική γεωργία και είναι εξ’ αδιεραίτου  η νομιμότητα αποδεικνύεται με τους τίτλους ή και ενδεχομένως με τα μισθωτήρια που σας προσκομίζω.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Ημερομηνία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Ημερομηνί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 ΚΑΙ ΥΠΟΓΡΑΦ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οχρεώσεις Βιοκαλλιεργητή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5:00Z</dcterms:created>
  <dc:creator>Παναγιώτης Δημητριάδης</dc:creator>
  <dc:description/>
  <cp:keywords/>
  <dc:language>en-US</dc:language>
  <cp:lastModifiedBy>panos</cp:lastModifiedBy>
  <dcterms:modified xsi:type="dcterms:W3CDTF">2012-03-02T17:37:00Z</dcterms:modified>
  <cp:revision>13</cp:revision>
  <dc:subject>Υπόδειγμα Υποχρεώσεων Βιοκαλλιεργητή</dc:subject>
  <dc:title/>
</cp:coreProperties>
</file>