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  <w:t>ΥΠΟΔΕΙΓΜΑ Ι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ΑΙΤΗΣΗ – ΔΗΛΩΣΗ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Χορήγησης ποσότητας αναφοράς αγελαδινού γάλακτος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ποσόστωσης) από το Εθνικό απόθεμα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5036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360" w:hRule="atLeast"/>
        </w:trPr>
        <w:tc>
          <w:tcPr>
            <w:tcW w:w="50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Σ:</w:t>
            </w:r>
          </w:p>
        </w:tc>
      </w:tr>
      <w:tr>
        <w:trPr>
          <w:trHeight w:val="360" w:hRule="atLeast"/>
        </w:trPr>
        <w:tc>
          <w:tcPr>
            <w:tcW w:w="50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ΛΗΝΙΚΟ ΟΡΓΑΝΙΣΜΟ ΓΑΛΑΚΤΟΣ (ΕΛ.Ο.Γ.) </w:t>
            </w:r>
          </w:p>
        </w:tc>
      </w:tr>
      <w:tr>
        <w:trPr>
          <w:trHeight w:val="360" w:hRule="atLeast"/>
        </w:trPr>
        <w:tc>
          <w:tcPr>
            <w:tcW w:w="503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ηφισίας 33 - 542 48 Θεσσαλονίκη</w:t>
            </w:r>
          </w:p>
        </w:tc>
      </w:tr>
    </w:tbl>
    <w:p>
      <w:pPr>
        <w:pStyle w:val="Normal"/>
        <w:ind w:left="4140" w:right="-82" w:hanging="0"/>
        <w:rPr/>
      </w:pPr>
      <w:r>
        <w:rPr>
          <w:rFonts w:cs="Arial" w:ascii="Arial" w:hAnsi="Arial"/>
          <w:i/>
          <w:iCs/>
          <w:sz w:val="18"/>
          <w:szCs w:val="18"/>
        </w:rPr>
        <w:t>(κατευθείαν ή μέσω των περιφερειακών υπηρεσιών του ΕΛ.Ο.Γ ή μέσω των Δ/νσεων Αγροτικής Ανάπτυξης των Νομ. Αυτοδιοικήσεων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. ΣΤΟΙΧΕΙΑ ΓΕΩΡΓΟΥ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9"/>
        <w:gridCol w:w="1440"/>
        <w:gridCol w:w="182"/>
        <w:gridCol w:w="718"/>
        <w:gridCol w:w="720"/>
        <w:gridCol w:w="720"/>
        <w:gridCol w:w="722"/>
        <w:gridCol w:w="898"/>
        <w:gridCol w:w="1080"/>
        <w:gridCol w:w="1829"/>
      </w:tblGrid>
      <w:tr>
        <w:trPr>
          <w:trHeight w:val="567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.Ο.Υ. :</w:t>
            </w:r>
          </w:p>
        </w:tc>
        <w:tc>
          <w:tcPr>
            <w:tcW w:w="48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Δ.Ο.Υ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ΦΜ: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Α.Φ.Μ.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ΕΠΩΝΥΜΟ ΄Η ΕΠΩΝΥΜΙΑ </w:t>
            </w:r>
          </w:p>
        </w:tc>
        <w:tc>
          <w:tcPr>
            <w:tcW w:w="66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ωνυμί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ΟΝΟΜΑ</w:t>
            </w:r>
          </w:p>
        </w:tc>
        <w:tc>
          <w:tcPr>
            <w:tcW w:w="41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ΟΝΟΜΑ ΠΑΤΡΟΣ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ΑΔ ΤΑΥ/ΤΑΣ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ΗΜΕΡΑ ΕΚΔΟΣΗ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Ημέρα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έρα Έκδο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ΚΔ. ΑΡΧΗ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ΑρχήΈκδο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ρχή Έκδο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ΙΕΥΘΥΝΣΗ ΚΑΤΟΙΚΙΑΣ</w:t>
            </w:r>
          </w:p>
        </w:tc>
        <w:tc>
          <w:tcPr>
            <w:tcW w:w="68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ΔιεύθυνσηΚατοικί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ΥΘΥΝΣΗ ΚΑΤΟΙΚΙ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ΟΙΝΟΤΗΤΑ / ΔΗΜΟΣ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Δήμος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9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57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Β. ΣΤΟΙΧΕΙΑ ΕΔΡΑΣ ΕΚΜΕΤΑΛΛΕΥΣΗΣ</w:t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ΕΔΡΑ ΤΗΣ ΕΚΜΕΤΑΛΛΕΥΣΗΣ:</w:t>
            </w:r>
          </w:p>
        </w:tc>
        <w:tc>
          <w:tcPr>
            <w:tcW w:w="52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ΔιεύθυνσηΈδρ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ΥΘΥΝΣΗ ΕΔΡ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 ΕΔΡΑ ΤΗΣ ΕΚΜΕΤΑΛΛΕΥΣΗΣ ΒΡΙΣΚΕΤΑΙ ΣΕ ΜΕΙΟΝΕΚΤΙΚΗ ΠΕΡΙΟΧΗ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106680</wp:posOffset>
                </wp:positionV>
                <wp:extent cx="213106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828"/>
                              <w:gridCol w:w="280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ΝΑΙ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ΌΧΙ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3.65pt;mso-wrap-distance-left:9pt;mso-wrap-distance-right:9pt;mso-wrap-distance-top:0pt;mso-wrap-distance-bottom:0pt;margin-top:8.4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280"/>
                        <w:gridCol w:w="280"/>
                        <w:gridCol w:w="280"/>
                        <w:gridCol w:w="280"/>
                        <w:gridCol w:w="280"/>
                        <w:gridCol w:w="828"/>
                        <w:gridCol w:w="280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8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ΝΑΙ 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ΧΙ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ΩΔΙΚΟΣ ΕΚΜΕΤΑΛΛΕΥΣΗΣ ΑΠΟ ΚΤΗΝΙΑΤΡΙΚΗ ΒΑΣΗ ΔΕΔΟΜΕΝΩΝ:</w:t>
      </w:r>
      <w:r>
        <w:rPr>
          <w:rFonts w:cs="Arial" w:ascii="Arial" w:hAnsi="Arial"/>
          <w:sz w:val="22"/>
          <w:szCs w:val="22"/>
          <w:u w:val="single"/>
        </w:rPr>
        <w:t>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ΚΑΤΗΓΟΡΙΑ ΠΑΡΑΓΩΓΟΥ</w:t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6"/>
        <w:gridCol w:w="296"/>
        <w:gridCol w:w="296"/>
        <w:gridCol w:w="296"/>
        <w:gridCol w:w="296"/>
        <w:gridCol w:w="280"/>
      </w:tblGrid>
      <w:tr>
        <w:trPr>
          <w:trHeight w:val="360" w:hRule="atLeast"/>
        </w:trPr>
        <w:tc>
          <w:tcPr>
            <w:tcW w:w="2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ΣΙΚΟ ΠΡΟΣΩΠΟ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ΙΚΟ ΠΡΟΣΩΠΟ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ΜΑΔΑ ΦΥΣΙΚΩΝ ΠΡΟΣΩΠΩ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ΜΑΔΑ ΝΟΜΙΚΩΝ ΠΡΟΣΩΠΩ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Γ. ΕΡΩΤΗΜΑΤΟΛΟΓΙΟ</w:t>
      </w:r>
    </w:p>
    <w:p>
      <w:pPr>
        <w:pStyle w:val="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533"/>
        <w:gridCol w:w="7"/>
        <w:gridCol w:w="540"/>
        <w:gridCol w:w="540"/>
        <w:gridCol w:w="497"/>
        <w:gridCol w:w="7"/>
      </w:tblGrid>
      <w:tr>
        <w:trPr>
          <w:trHeight w:val="530" w:hRule="atLeast"/>
        </w:trPr>
        <w:tc>
          <w:tcPr>
            <w:tcW w:w="468" w:type="dxa"/>
            <w:tcBorders/>
            <w:vAlign w:val="center"/>
          </w:tcPr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 xml:space="preserve">ΑΡΙΘΜΟΣ ΑΓΕΛΑΔΩΝ ΓΑΛΑΚΤΟΠΑΡΑΓΩΓΗΣ ΤΗΣ ΕΚΜΕΤΑΛΛΕΥΣΗΣ 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8" w:type="dxa"/>
            <w:tcBorders/>
            <w:vAlign w:val="center"/>
          </w:tcPr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 xml:space="preserve">ΠΟΣΟΣΤΩΣΗ ΠΟΥ ΗΔΗ ΚΑΤΕΧΩ ΤΗΝ 31/03/2008 (τόνοι)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8" w:type="dxa"/>
            <w:tcBorders/>
            <w:vAlign w:val="center"/>
          </w:tcPr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 xml:space="preserve">ΠΟΣΟΣΤΩΣΗ ΠΟΥ ΑΙΤΟΥΜΑΙ (τόνοι)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8" w:type="dxa"/>
            <w:tcBorders/>
            <w:vAlign w:val="center"/>
          </w:tcPr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2"/>
              <w:jc w:val="left"/>
              <w:rPr/>
            </w:pPr>
            <w:r>
              <w:rPr/>
              <w:t>ΕΧΕΤΕ ΠΡΟΒΕΙ ΣΕ ΜΕΤΑΒΙΒΑΣΗ ΜΕΡΟΥΣ ή ΟΛΗΣ ΤΗΣ ΑΤΟΜΙΚΗΣ ΣΑΣ ΠΟΣΟΤΗΤΑΣ ΑΝΑΦΟΡΑΣ ΚΑΤΑ ΤΗ ΔΙΑΡΚΕΙΑ ΤΗΣ ΓΑΛΑΚΤΟΚΟΜΙΚΗΣ ΠΕΡΙΟΔΟΥ 2006-2007 ή ΚΑΙ 2007-2008;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Χ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/>
            <w:vAlign w:val="center"/>
          </w:tcPr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2"/>
              <w:jc w:val="left"/>
              <w:rPr/>
            </w:pPr>
            <w:r>
              <w:rPr/>
              <w:t xml:space="preserve">ΕΧΕΤΕ ΠΡΟΒΕΙ ΣΕ ΜΕΤΑΒΙΒΑΣΗ ΜΕΡΟΥΣ ή ΟΛΗΣ ΤΗΣ ΑΤΟΜΙΚΗΣ ΣΑΣ ΠΟΣΟΤΗΤΑΣ ΑΝΑΦΟΡΑΣ ΜΕΤΑ ΤΗΝ </w:t>
            </w:r>
          </w:p>
          <w:p>
            <w:pPr>
              <w:pStyle w:val="2"/>
              <w:jc w:val="left"/>
              <w:rPr/>
            </w:pPr>
            <w:r>
              <w:rPr/>
              <w:t>01-04-2008;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Χ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/>
            <w:vAlign w:val="center"/>
          </w:tcPr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2"/>
              <w:jc w:val="left"/>
              <w:rPr/>
            </w:pPr>
            <w:r>
              <w:rPr/>
              <w:t xml:space="preserve">ΕΑΝ ΝΑΙ ΕΧΕΤΕ ΑΝΑΚΤΗΣΕΙ ΤΗ ΜΕΤΑΒΙΒΑΣΘΕΙΣΑ ΠΟΣΟΤΗΤΑ ΑΝΑΦΟΡΑΣ ΜΕΧΡΙ ΤΗΝ ΥΠΟΒΟΛΗ ΤΗΣ ΠΑΡΟΥΣΑΣ ΑΙΤΗΣΗΣ ;  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Χ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55" w:hRule="atLeast"/>
        </w:trPr>
        <w:tc>
          <w:tcPr>
            <w:tcW w:w="9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ΑΝ ΑΝΗΚΕΤΕ ΣΤΗΝ ΠΑΡΑΚΑΤΩ ΚΑΤΗΓΟΡΙΑ ΣΥΜΠΛΗΡΩΣΤΕ ΤΗΝ ΑΝΤΙΣΤΟΙΧΗ ΕΝΔΕΙΞΗ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90"/>
        <w:gridCol w:w="540"/>
        <w:gridCol w:w="540"/>
        <w:gridCol w:w="540"/>
        <w:gridCol w:w="504"/>
      </w:tblGrid>
      <w:tr>
        <w:trPr>
          <w:trHeight w:val="530" w:hRule="atLeast"/>
        </w:trPr>
        <w:tc>
          <w:tcPr>
            <w:tcW w:w="458" w:type="dxa"/>
            <w:tcBorders/>
            <w:vAlign w:val="center"/>
          </w:tcPr>
          <w:p>
            <w:pPr>
              <w:pStyle w:val="2"/>
              <w:ind w:right="-118" w:hanging="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2"/>
              <w:jc w:val="left"/>
              <w:rPr/>
            </w:pPr>
            <w:r>
              <w:rPr/>
              <w:t xml:space="preserve">ΕΧΕΤΕ ΥΠΟΒΑΛΛΕΙ ΑΙΤΗΣΗ ΓΙΑ ΕΝΤΑΞΗ ΣΤΑ ΠΡΟΓΡΑΜΜΑΤΑ ΤΟΥ ΚΑΝ. (ΕΚ) 1257/99 ή ΤΟΥ ν. 3299/04 ή ΤΟΥ ΚΑΝ. (ΕΚ) 1698/05;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Χ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58" w:type="dxa"/>
            <w:tcBorders/>
            <w:vAlign w:val="center"/>
          </w:tcPr>
          <w:p>
            <w:pPr>
              <w:pStyle w:val="2"/>
              <w:ind w:right="-118" w:hanging="0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14" w:type="dxa"/>
            <w:gridSpan w:val="5"/>
            <w:tcBorders/>
            <w:vAlign w:val="center"/>
          </w:tcPr>
          <w:p>
            <w:pPr>
              <w:pStyle w:val="2"/>
              <w:jc w:val="left"/>
              <w:rPr/>
            </w:pPr>
            <w:r>
              <w:rPr/>
              <w:t>ΕΑΝ ΝΑΙ :</w:t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ΣΕ ΠΟΙΟ ΠΡΟΓΡΑΜΜΑ ;</w:t>
            </w:r>
          </w:p>
          <w:p>
            <w:pPr>
              <w:pStyle w:val="2"/>
              <w:jc w:val="left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2"/>
              <w:jc w:val="left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2"/>
              <w:jc w:val="left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2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886"/>
        <w:gridCol w:w="310"/>
        <w:gridCol w:w="2390"/>
      </w:tblGrid>
      <w:tr>
        <w:trPr>
          <w:trHeight w:val="530" w:hRule="atLeast"/>
        </w:trPr>
        <w:tc>
          <w:tcPr>
            <w:tcW w:w="522" w:type="dxa"/>
            <w:tcBorders/>
            <w:vAlign w:val="center"/>
          </w:tcPr>
          <w:p>
            <w:pPr>
              <w:pStyle w:val="2"/>
              <w:ind w:right="-136" w:hanging="0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2"/>
              <w:jc w:val="left"/>
              <w:rPr/>
            </w:pPr>
            <w:r>
              <w:rPr/>
              <w:t>ΣΕ ΚΑΘΕ ΠΕΡΙΠΤΩΣΗ ΝΑ ΣΥΜΠΛΗΡΩΣΕΤΕ ΤΗΝ ΠΡΟΒΛΕΠΟΜΕΝΗ ΓΑΛΑΚΤΟΠΑΡΑΓΩΓΗ (τόνοι) ΚΑΤΑ ΤΗΝ ΟΛΟΚΛΗΡΩΣΗ ΤΟΥ ΕΠΕΝΔΥΤΙΚΟΥ ΣΧΕΔΙΟΥ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ίτηση-δήλωση συμπληρώνεται από δικαιούχους χορήγησης ποσόστωσης αγελαδινού γάλακτος της παρ. 2 της υπ΄αριθ. ……………/…………. απόφασης του Υπουργείου Αγροτικής Ανάπτυξης και Τροφίμω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πισυνάπτεται βεβαίωση της αρμόδιας για την αξιολόγηση του επενδυτικού σχεδίου αρχής (Υπόδειγμα ΙΙ) 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-57" w:firstLine="342"/>
        <w:rPr>
          <w:b/>
          <w:b/>
        </w:rPr>
      </w:pPr>
      <w:r>
        <w:rPr>
          <w:b/>
        </w:rPr>
        <w:t>ΔΗΛΩΝΩ ΥΠΕΥΘΥΝΑ ΟΤΙ :</w:t>
      </w:r>
    </w:p>
    <w:p>
      <w:pPr>
        <w:pStyle w:val="2"/>
        <w:ind w:left="-57" w:firstLine="3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numPr>
          <w:ilvl w:val="1"/>
          <w:numId w:val="2"/>
        </w:numPr>
        <w:tabs>
          <w:tab w:val="clear" w:pos="720"/>
          <w:tab w:val="left" w:pos="285" w:leader="none"/>
        </w:tabs>
        <w:ind w:left="285" w:right="-514" w:hanging="342"/>
        <w:rPr>
          <w:b/>
          <w:b/>
          <w:u w:val="single"/>
        </w:rPr>
      </w:pPr>
      <w:r>
        <w:rPr/>
        <w:t xml:space="preserve">ΕΛΑΒΑ ΓΝΩΣΗ ΤΩΝ ΟΡΩΝ ΚΑΙ ΠΡΟΫΠΟΘΕΣΕΩΝ ΧΟΡΗΓΗΣΗΣ ΠΟΣΟΣΤΩΣΗΣ ΑΠΟ </w:t>
      </w:r>
    </w:p>
    <w:p>
      <w:pPr>
        <w:pStyle w:val="2"/>
        <w:ind w:left="180" w:right="-514" w:hanging="0"/>
        <w:rPr>
          <w:b/>
          <w:b/>
          <w:u w:val="single"/>
        </w:rPr>
      </w:pPr>
      <w:r>
        <w:rPr>
          <w:rFonts w:eastAsia="Arial"/>
        </w:rPr>
        <w:t xml:space="preserve">  </w:t>
      </w:r>
      <w:r>
        <w:rPr/>
        <w:t xml:space="preserve">ΤΟ ΕΘΝΙΚΟ ΑΠΟΘΕΜΑ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285" w:leader="none"/>
        </w:tabs>
        <w:ind w:left="285" w:hanging="342"/>
        <w:rPr>
          <w:b/>
          <w:b/>
          <w:u w:val="single"/>
        </w:rPr>
      </w:pPr>
      <w:r>
        <w:rPr/>
        <w:t xml:space="preserve">ΘΑ ΔΙΕΥΚΟΛΥΝΩ ΤΟΥΣ ΕΛΕΓΧΟΥΣ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285" w:leader="none"/>
        </w:tabs>
        <w:ind w:left="285" w:right="-514" w:hanging="342"/>
        <w:rPr>
          <w:b/>
          <w:b/>
          <w:u w:val="single"/>
        </w:rPr>
      </w:pPr>
      <w:r>
        <w:rPr/>
        <w:t xml:space="preserve">ΑΠΟΔΕΧΟΜΑΙ ΤΗΝ ΑΝΑΡΤΗΣΗ ΤΩΝ ΣΤΟΙΧΕΙΩΝ ΠΟΥ ΔΗΛΩΝΩ ΣΤΗΝ ΠΑΡΟΥΣΑ ΑΙΤΗΣΗ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 xml:space="preserve">/…./ 200                    </w:t>
      </w:r>
      <w:r>
        <w:rPr>
          <w:rFonts w:cs="Arial" w:ascii="Arial" w:hAnsi="Arial"/>
        </w:rPr>
        <w:t xml:space="preserve">                                      </w:t>
        <w:tab/>
        <w:t xml:space="preserve">  </w:t>
      </w:r>
      <w:r>
        <w:rPr>
          <w:rFonts w:cs="Arial" w:ascii="Arial" w:hAnsi="Arial"/>
          <w:b/>
        </w:rPr>
        <w:t xml:space="preserve">Ο / </w:t>
      </w:r>
      <w:r>
        <w:rPr>
          <w:rFonts w:cs="Arial" w:ascii="Arial" w:hAnsi="Arial"/>
          <w:b/>
          <w:lang w:val="en-US"/>
        </w:rPr>
        <w:t>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ΔΗΛΩΝ / ΔΗΛΟΥΣΑ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Σ</w:t>
      </w:r>
      <w:r>
        <w:rPr>
          <w:rFonts w:cs="Arial" w:ascii="Arial" w:hAnsi="Arial"/>
          <w:b/>
          <w:sz w:val="22"/>
          <w:szCs w:val="22"/>
        </w:rPr>
        <w:t>υμπληρώνεται από τον ΕΛ.Ο.Γ.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15535</wp:posOffset>
                </wp:positionH>
                <wp:positionV relativeFrom="paragraph">
                  <wp:posOffset>114935</wp:posOffset>
                </wp:positionV>
                <wp:extent cx="102870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5pt;mso-wrap-distance-left:9pt;mso-wrap-distance-right:9pt;mso-wrap-distance-top:0pt;mso-wrap-distance-bottom:0pt;margin-top:9.05pt;mso-position-vertical-relative:text;margin-left:387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ΠΟΣΟΣΤΟ ΧΡΗΣΙΜΟΠΟΙΗΣΗΣ ΤΗΣ ΠΟΣΟΣΤΩΣΗΣ ΚΑΤΑ ΤΗΝ ΠΕΡΙΟΔΟ 2007-2008</w:t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Διαχείριση Γεωργικών Εκμεταλλεύσεων (v.1.01)                                                                                                            </w:t>
    </w:r>
    <w:r>
      <w:rPr>
        <w:rStyle w:val="PageNumber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όδειγμα Ι Χορήγησης Ποσόστωσης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42:00Z</dcterms:created>
  <dc:creator>Παναγιάτης Δημητριάδης</dc:creator>
  <dc:description/>
  <cp:keywords/>
  <dc:language>en-US</dc:language>
  <cp:lastModifiedBy>Παναγιώτης Δημητριάδης</cp:lastModifiedBy>
  <cp:lastPrinted>2008-06-10T10:17:00Z</cp:lastPrinted>
  <dcterms:modified xsi:type="dcterms:W3CDTF">2008-08-06T10:13:00Z</dcterms:modified>
  <cp:revision>5</cp:revision>
  <dc:subject>Πρότυπα</dc:subject>
  <dc:title>Υπόδειγμα Ι Χορήγησης Ποσόστωσης</dc:title>
</cp:coreProperties>
</file>