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ΔΕΙΓΜΑ Ι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Στοιχεία Αρμόδιας Υπηρεσίας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Β Ε Β Α Ι Ω Σ Η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εται ότ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/ Η  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Ονοματεπώνυμο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rFonts w:cs="Arial" w:ascii="Arial" w:hAnsi="Arial"/>
        </w:rPr>
        <w:t xml:space="preserve">   είναι γεωργός / νέος γεωργός και υπέβαλλε την ……………………………… επενδυτικό σχέδιο για </w:t>
      </w:r>
      <w:r>
        <w:rPr>
          <w:rFonts w:cs="Arial" w:ascii="Arial" w:hAnsi="Arial"/>
          <w:i/>
          <w:iCs/>
        </w:rPr>
        <w:t>…………………………………….. στα πλαίσια του Καν. (ΕΚ) 1257/99 ή του ν. 3299/04</w:t>
      </w:r>
      <w:r>
        <w:rPr>
          <w:rFonts w:cs="Arial" w:ascii="Arial" w:hAnsi="Arial"/>
        </w:rPr>
        <w:t xml:space="preserve"> ή </w:t>
      </w:r>
      <w:r>
        <w:rPr>
          <w:rFonts w:cs="Arial" w:ascii="Arial" w:hAnsi="Arial"/>
          <w:i/>
          <w:iCs/>
        </w:rPr>
        <w:t xml:space="preserve">Καν. (ΕΚ) 1698/05 </w:t>
      </w:r>
      <w:r>
        <w:rPr>
          <w:rFonts w:cs="Arial" w:ascii="Arial" w:hAnsi="Arial"/>
          <w:i/>
          <w:iCs/>
          <w:sz w:val="20"/>
          <w:szCs w:val="20"/>
        </w:rPr>
        <w:t>(σημειώνεται η αντίστοιχη περίπτωση)</w:t>
      </w:r>
      <w:r>
        <w:rPr>
          <w:rFonts w:cs="Arial" w:ascii="Arial" w:hAnsi="Arial"/>
        </w:rPr>
        <w:t xml:space="preserve"> στο οποίο προβλέπεται παραγωγή ………………………. τόνων αγελαδινού γάλακτος από ………….. αγελάδες και επιπλέον κρίθηκε στα πλαίσια του προγράμματος………………………………………………………… …………………………………………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ιούχος (αριθμός υπουργικής απόφασης …………………………………………..…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 δυνάμει δικαιούχο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λαχών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(σημειώνεται η αντίστοιχη περίπτωση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Προϊστάμενος της Υπηρεσία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όδειγμα ΙΙ Χορήγησης Ποσόστωση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5:00Z</dcterms:created>
  <dc:creator>Παναγιώτης Δημητριάδης</dc:creator>
  <dc:description/>
  <cp:keywords/>
  <dc:language>en-US</dc:language>
  <cp:lastModifiedBy>Παναγιώτης Δημητριάδης</cp:lastModifiedBy>
  <cp:lastPrinted>2005-06-09T08:24:00Z</cp:lastPrinted>
  <dcterms:modified xsi:type="dcterms:W3CDTF">2008-08-06T10:49:00Z</dcterms:modified>
  <cp:revision>3</cp:revision>
  <dc:subject>Πρότυπα</dc:subject>
  <dc:title>Υπόδειγμα ΙΙ Χορήγησης Ποσόστωσης</dc:title>
</cp:coreProperties>
</file>