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920" w:firstLine="720"/>
        <w:jc w:val="lef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FFFF"/>
          <w:sz w:val="16"/>
          <w:szCs w:val="16"/>
          <w:lang w:val="en-US" w:eastAsia="en-US"/>
        </w:rPr>
      </w:pPr>
      <w:r>
        <w:rPr>
          <w:rFonts w:cs="Trebuchet MS" w:ascii="Trebuchet MS" w:hAnsi="Trebuchet MS"/>
          <w:b/>
          <w:color w:val="FFFFFF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ΕΝΣΤΑΣΗ – ΠΡΟΣΦΥΓΗ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Δικαιούχου του </w:t>
      </w:r>
      <w:r>
        <w:rPr>
          <w:rFonts w:cs="Arial" w:ascii="Arial" w:hAnsi="Arial"/>
          <w:sz w:val="20"/>
          <w:szCs w:val="20"/>
        </w:rPr>
        <w:t>Μέτρου 3.10 ‘Διαχείριση παραλίμνιων εκτάσεων της περιοχής του δικτύου</w:t>
      </w:r>
    </w:p>
    <w:p>
      <w:pPr>
        <w:pStyle w:val="Heading3"/>
        <w:ind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ΦΥΣΗ 2000 Λίμνες Βόλβη-Κορώνεια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Α1220001)’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063"/>
        <w:gridCol w:w="2517"/>
        <w:gridCol w:w="2830"/>
      </w:tblGrid>
      <w:tr>
        <w:trPr>
          <w:trHeight w:val="680" w:hRule="atLeast"/>
          <w:cantSplit w:val="true"/>
        </w:trPr>
        <w:tc>
          <w:tcPr>
            <w:tcW w:w="511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u w:val="single"/>
              </w:rPr>
              <w:t>ΣΤΟΙΧΕΙΑ ΑΙΤΟΥΝΤΟΣ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u w:val="single"/>
              </w:rPr>
              <w:t>ΠΡΟ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Νομαρχιακή Αυτοδιοίκηση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Νομαρχ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lang w:val="en-US"/>
              </w:rPr>
            </w:r>
            <w:r>
              <w:rPr>
                <w:sz w:val="22"/>
                <w:i/>
                <w:b/>
                <w:szCs w:val="22"/>
                <w:rFonts w:cs="Arial" w:ascii="Arial Narrow" w:hAnsi="Arial Narrow"/>
                <w:lang w:val="en-US"/>
              </w:rPr>
              <w:fldChar w:fldCharType="separate"/>
            </w:r>
            <w:r/>
            <w:r>
              <w:rPr>
                <w:rFonts w:cs="Arial" w:ascii="Arial Narrow" w:hAnsi="Arial Narrow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Heading2"/>
              <w:rPr>
                <w:rFonts w:ascii="Arial Narrow" w:hAnsi="Arial Narrow" w:cs="Arial"/>
                <w:sz w:val="20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ΝΟΜΑΡΧΙΑ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Επώνυμο: 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ώνυμ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Heading2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Δ/νση Αγροτικής Ανάπτυξης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Heading2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Νομαρχία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ΝΟΜΑΡΧΙΑ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Όνομα: 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Όνο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tcBorders/>
            <w:vAlign w:val="center"/>
          </w:tcPr>
          <w:p>
            <w:pPr>
              <w:pStyle w:val="Heading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Αριθμός Πρωτοκόλλου Υπηρεσίας: *  ……………………………….</w:t>
            </w:r>
          </w:p>
        </w:tc>
      </w:tr>
      <w:tr>
        <w:trPr>
          <w:trHeight w:val="567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Όνομα πατέρα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ατρ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tcBorders/>
            <w:vAlign w:val="center"/>
          </w:tcPr>
          <w:p>
            <w:pPr>
              <w:pStyle w:val="Heading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Ημερομηνία καταθέσεως: *  ……………………………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Όνομα μητέρας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Μη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Μητρ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Heading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  <w:t>* Συμπληρώνεται από τη Δ.Α.Α</w:t>
            </w:r>
          </w:p>
        </w:tc>
      </w:tr>
      <w:tr>
        <w:trPr>
          <w:trHeight w:val="567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Α.  Δ. Ταυτότητας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αυτότητ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ΕΧΩ ΥΠΟΒΑΛΕΙ . . . .. .... . .. .. .. . . . . .. .. .. … .. . .. ..  με αριθμ. πρωτοκ.  . . .. …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στις  ………/…………/200…. (Ημερομηνία)</w:t>
            </w:r>
          </w:p>
        </w:tc>
      </w:tr>
      <w:tr>
        <w:trPr>
          <w:trHeight w:val="567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Ημερομηνία Έκδοσης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ΗμέραΈκδο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Ημέρα Έκδοσ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Εκδούσα Αρχή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ΑρχήΈκδο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ρχή Έκδοσ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και υποβάλλω  Προσφυγή κατά των αποτελεσμάτων των . . . . .. . . . . . . . . .. . . . . . . . . .. . . .  ως κατωτέρω :</w:t>
            </w:r>
          </w:p>
        </w:tc>
      </w:tr>
      <w:tr>
        <w:trPr>
          <w:trHeight w:val="567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Α. Φ. Μ.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Α.Φ.Μ.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4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u w:val="single"/>
              </w:rPr>
            </w:pPr>
            <w:r>
              <w:rPr>
                <w:rFonts w:cs="Arial" w:ascii="Arial Narrow" w:hAnsi="Arial Narrow"/>
                <w:sz w:val="2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Δ. Ο. Υ.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Δ.Ο.Υ.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47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</w:rPr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347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</w:rPr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347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6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Συνημμένα σας υποβάλλω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5347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347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347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347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347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347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347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347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347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5347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</w:rPr>
              <w:t>Ημερομηνία  ………………………………………..</w:t>
            </w:r>
          </w:p>
        </w:tc>
      </w:tr>
      <w:tr>
        <w:trPr>
          <w:trHeight w:val="510" w:hRule="atLeast"/>
          <w:cantSplit w:val="true"/>
        </w:trPr>
        <w:tc>
          <w:tcPr>
            <w:tcW w:w="5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34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</w:rPr>
            </w:r>
            <w:bookmarkStart w:id="0" w:name="Δηλών"/>
            <w:bookmarkStart w:id="1" w:name="Δηλών"/>
            <w:bookmarkEnd w:id="1"/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Αιτών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bookmarkStart w:id="2" w:name="Δηλών"/>
            <w:bookmarkEnd w:id="2"/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ΑΙΤΩΝ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ΟΝΟΜΑΤΕΠΩΝΥΜΟ</w: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/>
              <w:t>(ονοματεπώνυμο - υπογραφή)</w:t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534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737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902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  <w:tab/>
      <w:t xml:space="preserve">                                                                                              </w:t>
      <w:tab/>
      <w:t xml:space="preserve">                              </w:t>
    </w:r>
    <w:r>
      <w:rPr>
        <w:sz w:val="20"/>
      </w:rPr>
      <w:t>Σελίδα</w:t>
    </w:r>
    <w:r>
      <w:rPr>
        <w:sz w:val="14"/>
        <w:szCs w:val="1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  <w:tab/>
      <w:t xml:space="preserve">                                                                                              </w:t>
      <w:tab/>
      <w:t xml:space="preserve">                              </w:t>
    </w:r>
    <w:r>
      <w:rPr>
        <w:sz w:val="20"/>
      </w:rPr>
      <w:t>Σελίδα</w:t>
    </w:r>
    <w:r>
      <w:rPr>
        <w:sz w:val="14"/>
        <w:szCs w:val="1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42" w:hanging="342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18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όδειγμα 18 Λιμνών Βόλβης Κορώνειας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20:00Z</dcterms:created>
  <dc:creator>Παναγιώτης Δημητριάδης</dc:creator>
  <dc:description/>
  <cp:keywords/>
  <dc:language>en-US</dc:language>
  <cp:lastModifiedBy>Παναγιώτης Δημητριάδης</cp:lastModifiedBy>
  <cp:lastPrinted>2006-06-16T13:18:00Z</cp:lastPrinted>
  <dcterms:modified xsi:type="dcterms:W3CDTF">2008-06-29T16:54:00Z</dcterms:modified>
  <cp:revision>7</cp:revision>
  <dc:subject>Υπόδειγμα 18 λιμνών Βόλβης Κορώνειας</dc:subject>
  <dc:title>     </dc:title>
</cp:coreProperties>
</file>