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ind w:lef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ΥΠΟΔΕΙΓΜΑ 8</w:t>
      </w:r>
    </w:p>
    <w:p>
      <w:pPr>
        <w:pStyle w:val="Heading"/>
        <w:spacing w:lineRule="auto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ΦΥΛΛΟ ΔΙΟΙΚΗΤΙΚΟΥ ΕΛΕΓΧΟΥ ΔΙΚΑΙΟΥΧΟΥ ΓΙΑ ΤΟΝ ΚΑΝ. (ΕΟΚ) 1257/99</w:t>
      </w:r>
    </w:p>
    <w:p>
      <w:pPr>
        <w:pStyle w:val="Heading"/>
        <w:spacing w:lineRule="auto" w:line="120"/>
        <w:rPr>
          <w:rFonts w:ascii="Arial" w:hAnsi="Arial" w:cs="Arial"/>
          <w:b w:val="false"/>
          <w:b w:val="false"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l-GR"/>
        </w:rPr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Μέτρο 3.10  ‘Διαχείριση παραλίμνιων εκτάσεων της περιοχής του δικτύου ΦΥΣΗ 2000 </w:t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Λίμνες Βόλβη-Κορώνεια (Α1220001)’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60"/>
        <w:gridCol w:w="1260"/>
        <w:gridCol w:w="1620"/>
        <w:gridCol w:w="2340"/>
      </w:tblGrid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ομαρχιακή Αυτοδιοίκηση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: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Διεύθυνση Αγροτικής Ανάπτυξης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: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Ονοματεπώνυμο δικαιούχου</w:t>
            </w:r>
          </w:p>
        </w:tc>
        <w:tc>
          <w:tcPr>
            <w:tcW w:w="522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ΟΝΟΜΑΤΕΠΩΝΥΜΟ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Αριθ. Πρωτ. 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Ημερομηνία Σύμβασης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Αριθ. Πρωτ. /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 xml:space="preserve">Ημερομηνία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Τροποποίησης του Σ.Π.Δ.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Έτος εντός της πενταετίας (1o, 2o,κλπ.)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ΈτοςΕφαρμογής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Έτος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Έτος εφαρμογής 2006 -2007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:</w:t>
            </w:r>
            <w:r>
              <w:rPr>
                <w:sz w:val="18"/>
                <w:szCs w:val="18"/>
                <w:lang w:val="el-GR" w:eastAsia="en-US"/>
              </w:rPr>
              <w:t xml:space="preserve"> </w:t>
            </w:r>
            <w:r>
              <w:fldChar w:fldCharType="begin">
                <w:ffData>
                  <w:name w:val="Έτος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ΈτοςΑ</w: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 xml:space="preserve"> - </w:t>
            </w:r>
            <w:r>
              <w:fldChar w:fldCharType="begin">
                <w:ffData>
                  <w:name w:val="ΈτοςΒ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>ΈτοςΒ</w:t>
            </w:r>
            <w:r/>
            <w:r>
              <w:rPr>
                <w:sz w:val="22"/>
                <w:i/>
                <w:b/>
                <w:szCs w:val="22"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Αριθ. Πρωτ. </w:t>
            </w:r>
            <w:r>
              <w:rPr>
                <w:rFonts w:cs="Arial" w:ascii="Arial" w:hAnsi="Arial"/>
                <w:smallCaps/>
                <w:sz w:val="20"/>
                <w:szCs w:val="20"/>
                <w:lang w:val="el-GR" w:eastAsia="en-US"/>
              </w:rPr>
              <w:t xml:space="preserve">/ 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μερομηνία Αίτησης Πληρωμής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/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/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/ 20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mallCap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Συνολικά ενταγμένη έκταση  </w:t>
            </w:r>
            <w:r>
              <w:fldChar w:fldCharType="begin">
                <w:ffData>
                  <w:name w:val="Εκτ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     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 από τα οποία:</w:t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ραβόσιτ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a. αραβόσιτο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Μηδικ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 μηδικ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μειψισπορά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 αμειψισπορά</w:t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Τριφύλλι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. τριφύλλι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γρανάπαυ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 αγρανάπαυσ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fldChar w:fldCharType="begin">
                <w:ffData>
                  <w:name w:val="Ακαλλιέργητ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l-GR" w:eastAsia="en-US"/>
              </w:rPr>
              <w:instrText xml:space="preserve"> FORMTEXT </w:instrTex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separate"/>
            </w:r>
            <w:r>
              <w:rPr>
                <w:b/>
                <w:i/>
                <w:lang w:val="el-GR" w:eastAsia="en-US"/>
              </w:rPr>
              <w:t>_ _ _ _ , _ _</w:t>
            </w:r>
            <w:r>
              <w:rPr>
                <w:b/>
                <w:i/>
                <w:lang w:val="el-GR" w:eastAsia="en-US"/>
              </w:rPr>
            </w:r>
            <w:r>
              <w:rPr>
                <w:i/>
                <w:b/>
                <w:lang w:val="el-GR" w:eastAsia="en-US"/>
              </w:rPr>
              <w:fldChar w:fldCharType="end"/>
            </w:r>
            <w:r>
              <w:rPr>
                <w:b/>
                <w:i/>
                <w:lang w:val="el-GR" w:eastAsia="en-US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Ha ακαλλιέργητου περιθωρίου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720"/>
        <w:gridCol w:w="82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10" w:color="000000"/>
              </w:pBdr>
              <w:shd w:fill="CCCCCC" w:val="clear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ΔΙΟΙΚΗΤΙΚΟΣ  ΕΛΕΓΧΟΣ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280"/>
              <w:ind w:left="360" w:hanging="36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 xml:space="preserve">Α. ΟΠΤΙΚΟΣ ΕΛΕΓΧΟΣ </w:t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  <w:t>(Ελέγχεται η Αίτηση Πληρωμής / Δήλωση Εφαρμογής του δικαιούχου καθώς και η υποβολή των απαραίτητων εγγράφω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νιαία Αίτηση Ενίσχυσης της σχετικής καλλιεργητικής περιόδου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el-GR" w:eastAsia="en-US"/>
              </w:rPr>
              <w:footnoteReference w:customMarkFollows="1" w:id="2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ντίγραφο του Δελτίου παροχής υπηρεσιών του Γεωπόνου-Συμβούλου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  <w:lang w:val="el-GR" w:eastAsia="en-US"/>
              </w:rPr>
              <w:endnoteReference w:customMarkFollows="1" w:id="2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πόδειξη καταβολής από τον Γεωπόνο-Σύμβουλο της κράτησης υπέρ ΓΕΩ.Τ.Ε.Ε.</w:t>
            </w:r>
            <w:r>
              <w:rPr>
                <w:rStyle w:val="EndnoteCharacters"/>
                <w:rFonts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  <w:lang w:val="el-GR" w:eastAsia="en-US"/>
              </w:rPr>
              <w:endnoteReference w:customMarkFollows="1" w:id="3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μπρόθεσμη υποβολή Αίτησης Πληρωμής / Δήλωσης Εφαρμογής πλήρως συμπληρωμένη και αρμοδίως υπογεγραμμέν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Εφόσον είναι εκπρόθεσμη σημειώστε παρακαλώ σημειώστε αριθμό εργάσιμων ημερών:             ___ ημέρες</w:t>
            </w:r>
          </w:p>
        </w:tc>
      </w:tr>
      <w:tr>
        <w:trPr>
          <w:trHeight w:val="141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tLeast" w:line="280"/>
        <w:ind w:left="-180" w:hanging="0"/>
        <w:rPr>
          <w:rFonts w:ascii="Arial" w:hAnsi="Arial" w:cs="Arial"/>
          <w:b/>
          <w:b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  <w:lang w:val="el-GR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720"/>
        <w:gridCol w:w="828"/>
      </w:tblGrid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0"/>
              <w:jc w:val="left"/>
              <w:rPr/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 xml:space="preserve">Β.  ΜΗΧΑΝΟΓΡΑΦΙΚΟΣ -ΔΙΑΣΤΑΥΡΩΤΙΚΟΣ ΕΛΕΓΧΟ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Πραγματοποιήθηκε Μηχανογραφικός – Διασταυρωτικός Έλεγχο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Σε περίπτωση που δεν έχει διενεργηθεί μηχανογραφικός-διασταυρωτικός έλεγχος, ελέγχθηκαν τα εξής 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υποβολή μοναδικής αίτησης από τον δικαιούχο και την / τον σύζυγ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tLeast" w:line="280"/>
              <w:ind w:left="54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διασταύρωση των στοιχείων της αίτησης εφαρμογής -δήλωσης Πληρωμής και του πρακτικού επιτόπιου ελέγχου με αυτά των χαρτογραφικών υπόβαθρων της βάσης δεδομένων του ΟΣΔΕ/ Ενιαίας Αίτ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80"/>
              <w:ind w:left="540" w:hanging="1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διασταύρωση των στοιχείων της Αίτησης Πληρωμής / Δήλωσης Εφαρμογής με αρχεία της Πρόωρης Συνταξιοδότηση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πληρωμή του δικαιούχου κατά το προηγούμενο έτο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επιβολή κυρώσεων στο δικαιούχο κατά τα προηγούμενα έτη εφαρμογ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η υπέρβαση 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n-US"/>
              </w:rPr>
              <w:t>του μέγιστου ετήσιου ποσού ανά δικαιούχο που είναι επιλέξιμο για τη χορήγηση Κοινοτικής Στήριξης στα Γεωργοπεριβαλλοντικά μέτρα του Άξονα 3 του Ε.Π.Α.Α. 2000-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tLeast" w:line="280"/>
              <w:ind w:left="720" w:hanging="36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 ύπαρξη τροποποιημένου Σχεδίου Περιβαλλοντικής Διαχείρισης (Σ.Π.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Ο δικαιούχος μετέχει και σε άλλο γεωργοπεριβαλλοντικό μέτρο;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υπάρχουν κοινά αγροτεμάχια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αν ναι, είναι συμβατ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40" w:hanging="1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έγινε έλεγχος των στοιχείων που αφορούν το άλλο μέτρο (αναζήτηση πρακτικών επιτόπιου ελέγχου, φύλλο διοικητικού ελέγχου, αίτηση πληρωμής κ.α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120"/>
        <w:ind w:left="-181" w:hanging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720"/>
        <w:gridCol w:w="1500"/>
        <w:gridCol w:w="720"/>
        <w:gridCol w:w="840"/>
      </w:tblGrid>
      <w:tr>
        <w:trPr>
          <w:trHeight w:val="27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Γ. ΕΠΙΤΟΠΙΟΣ ΕΛΕΓΧΟΣ ΚΑΤΑ ΤΗΝ ΕΦΑΡΜΟΓ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>
          <w:trHeight w:val="3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Πραγματοποιήθηκε επιτόπιος έλεγχος για το τρέχον έτος εφαρμογή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άν ναι παρακαλώ συμπληρώστε παρακάτω :</w:t>
            </w:r>
          </w:p>
        </w:tc>
      </w:tr>
      <w:tr>
        <w:trPr>
          <w:trHeight w:val="26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Ημερομηνία Επιτόπιου ελέγχου …………………………………………………………..……………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Cs/>
                <w:lang w:val="el-GR" w:eastAsia="en-US"/>
              </w:rPr>
              <w:t>Ο επιτόπιος έλεγχος πραγματοποιήθηκε με βάση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540" w:leader="none"/>
              </w:tabs>
              <w:spacing w:lineRule="atLeast" w:line="280"/>
              <w:ind w:left="87" w:hanging="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Cs/>
                <w:lang w:val="el-GR" w:eastAsia="en-US"/>
              </w:rPr>
              <w:t>Δείγμ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Cs/>
                <w:lang w:val="el-GR" w:eastAsia="en-US"/>
              </w:rPr>
            </w:pPr>
            <w:r>
              <w:rPr>
                <w:rFonts w:cs="Arial" w:ascii="Arial" w:hAnsi="Arial"/>
                <w:bCs/>
                <w:lang w:val="el-GR" w:eastAsia="en-US"/>
              </w:rPr>
              <w:t>Άλλο :................................</w:t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Υπάρχουν τα αντίστοιχα πρακτικά επιτόπιου ελέγχου πλήρως συμπληρωμένα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1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Υπήρξε συνεργασία κατά τη διάρκεια του ελέγχου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723"/>
        <w:gridCol w:w="695"/>
        <w:gridCol w:w="180"/>
      </w:tblGrid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Ε. ΕΛΕΓΧΟΣ ΤΩΝ ΔΕΣΜΕΥΣΕΩΝ - ΚΥΡΩΣΕΙ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ΝΑ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t>ΟΧΙ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.1 Ανακριβής δήλωση λόγω σοβαρής αμέλεια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άν ναι παρακαλώ διευκρινίστε: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.2 Ανακριβής δήλωση εκ προθέσεω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Εάν ναι παρακαλώ διευκρινίστε:</w:t>
            </w:r>
          </w:p>
        </w:tc>
      </w:tr>
      <w:tr>
        <w:trPr>
          <w:trHeight w:val="227" w:hRule="exact"/>
        </w:trPr>
        <w:tc>
          <w:tcPr>
            <w:tcW w:w="10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2. Διαφορά μεταξύ δηλωθείσας και διαπιστωθείσας έκταση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5. Αιτήθηκε ο δικαιούχος ανωτέρα βία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3. Εφόσον ΝΑΙ τροποποιήθηκε το ΣΠΔ / Σύμβαση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4. Τηρήθηκε ο ακαλλιέργητος χώρο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για πια φορά :                                                                                           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 φορά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5. Τηρήθηκε η δέσμευση της αγρανάπαυση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ποσοστό απόκλισης και για πια φορά :                                         ___% | 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 φορά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6. Τηρήθηκε η δέσμευση της αμειψισπορά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ποσοστό απόκλισης και για πια φορά :                                         ___% | _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 φορά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252" w:hanging="252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7. Δηλώθηκαν τα αγροτεμάχια στην Ενιαία Αίτηση με τον αντίστοιχο κωδικό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                                 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8. Διατηρήθηκαν τα αγροτεμάχια αγρανάπαυσης σταθερά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                                 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10. Παρατηρήθηκε μείωση της έκτασης εφαρμογής του μέτρου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1. Υπήρξε αυθαίρετη α</w:t>
            </w:r>
            <w:r>
              <w:rPr>
                <w:rFonts w:cs="Arial" w:ascii="Arial" w:hAnsi="Arial"/>
                <w:sz w:val="20"/>
                <w:szCs w:val="22"/>
                <w:lang w:val="el-GR" w:eastAsia="en-US"/>
              </w:rPr>
              <w:t>ντικατάσταση αγροτεμαχίου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2. Τηρείται ο γεωργοπεριβαλλοντικός φάκελος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για πια φορά:                                                                                                  __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 φορά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ind w:left="72" w:right="144" w:hanging="0"/>
              <w:jc w:val="right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 Ποσό κύρωσης:                                                     _ _ _ _ _ ,_ _€</w:t>
            </w:r>
          </w:p>
        </w:tc>
      </w:tr>
      <w:tr>
        <w:trPr>
          <w:trHeight w:val="284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13. Τηρήθηκαν οι  ΚΟΓΠ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Style w:val="FootnoteCharacters"/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54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- Εφόσον ΟΧΙ σημειώστε                                    Ποσό κύρωσης:                                                     _ _ _ _ _ ,_ _€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ά το διοικητικό έλεγχο και λαμβάνοντας υπόψη τα στοιχεία της αίτησης πληρωμής, τα αποτελέσματα του επιτόπιο ελέγχου, των διασταυρωτικών ελέγχων με τα αρχεία του Ο.Σ.Δ.Ε., επιλέξιμα προς πληρωμή είναι ……………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ως εξής 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3420"/>
        <w:gridCol w:w="2520"/>
      </w:tblGrid>
      <w:tr>
        <w:trPr>
          <w:tblHeader w:val="true"/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90" w:hanging="15"/>
              <w:jc w:val="center"/>
              <w:rPr>
                <w:rFonts w:ascii="Arial" w:hAnsi="Arial" w:cs="Arial"/>
                <w:smallCaps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szCs w:val="18"/>
                <w:lang w:val="el-GR"/>
              </w:rPr>
              <w:t>α  /  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l-GR"/>
              </w:rPr>
              <w:t xml:space="preserve">Κ.Χ.Υ.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20"/>
                <w:szCs w:val="20"/>
                <w:lang w:val="el-GR"/>
              </w:rPr>
              <w:footnoteReference w:id="3"/>
            </w:r>
            <w:r>
              <w:rPr>
                <w:rFonts w:cs="Arial" w:ascii="Arial" w:hAnsi="Arial"/>
                <w:smallCaps/>
                <w:sz w:val="20"/>
                <w:szCs w:val="20"/>
                <w:lang w:val="el-GR"/>
              </w:rPr>
              <w:t xml:space="preserve"> ΕΝΙΑΙΑΣ ΑΙ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mall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l-GR"/>
              </w:rPr>
              <w:t xml:space="preserve">ΕΝΙΣΧΥΘΕΙΣΑ ΕΚΤΑΣΗ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mall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l-GR"/>
              </w:rPr>
              <w:t>ΕΙΔΟΣ ΚΑΛΛΙΕΡΓΕ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small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l-GR"/>
              </w:rPr>
              <w:t>ΠΑΡΑΤΗΡΗΣΕΙΣ</w:t>
            </w:r>
          </w:p>
        </w:tc>
      </w:tr>
    </w:tbl>
    <w:p>
      <w:pPr>
        <w:pStyle w:val="Footer"/>
        <w:rPr>
          <w:rFonts w:ascii="Arial" w:hAnsi="Arial" w:cs="Arial"/>
          <w:smallCaps/>
          <w:sz w:val="20"/>
          <w:szCs w:val="20"/>
          <w:lang w:val="el-GR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smallCaps/>
          <w:sz w:val="20"/>
          <w:szCs w:val="20"/>
          <w:lang w:val="el-GR"/>
        </w:rPr>
      </w:pPr>
      <w:r>
        <w:rPr>
          <w:rFonts w:cs="Arial" w:ascii="Arial" w:hAnsi="Arial"/>
          <w:smallCaps/>
          <w:sz w:val="20"/>
          <w:szCs w:val="20"/>
          <w:lang w:val="el-G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ό ποσό κυρώσεων:                                                     _ _ _ _ _ ,_ _€</w:t>
            </w:r>
          </w:p>
        </w:tc>
      </w:tr>
      <w:tr>
        <w:trPr>
          <w:trHeight w:val="3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ό ποσό ενίσχυσης:                                                      _ _ _ _ _ ,_ _€</w:t>
            </w:r>
          </w:p>
        </w:tc>
      </w:tr>
    </w:tbl>
    <w:p>
      <w:pPr>
        <w:pStyle w:val="Footer"/>
        <w:rPr>
          <w:rFonts w:ascii="Arial" w:hAnsi="Arial" w:cs="Arial"/>
          <w:smallCaps/>
          <w:sz w:val="20"/>
          <w:szCs w:val="20"/>
          <w:lang w:val="el-GR"/>
        </w:rPr>
      </w:pPr>
      <w:r>
        <w:rPr>
          <w:rFonts w:cs="Arial" w:ascii="Arial" w:hAnsi="Arial"/>
          <w:smallCap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αρατηρήσεις :</w:t>
      </w:r>
    </w:p>
    <w:p>
      <w:pPr>
        <w:pStyle w:val="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80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 xml:space="preserve">Ημερομηνία </w:t>
            </w:r>
            <w:r>
              <w:rPr>
                <w:b/>
                <w:bCs/>
                <w:sz w:val="20"/>
                <w:szCs w:val="20"/>
                <w:lang w:val="el-GR"/>
              </w:rPr>
              <w:t>:____/____/200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>Ο ΕΛΕΓΚΤΗΣ</w:t>
            </w:r>
          </w:p>
        </w:tc>
      </w:tr>
      <w:tr>
        <w:trPr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  <w:t>ΒΕΒΑΙΩΝΕΤΑΙ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92" w:leader="none"/>
              </w:tabs>
              <w:spacing w:lineRule="atLeast" w:line="280"/>
              <w:ind w:left="360" w:hanging="36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τι οι παραπάνω έλεγχοι διεξήχθησαν κανονικά και σύμφωνα με τις ισχύουσες Κοινοτικές και Εθνικές διατάξει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92" w:leader="none"/>
              </w:tabs>
              <w:spacing w:lineRule="atLeast" w:line="280"/>
              <w:ind w:left="360" w:hanging="36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Ότι ο παρόν ελεγκτής δεν είχε συμμετοχή στον επιτόπιο έλεγχο του συγκεκριμένου δικαιούχου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Cs/>
                <w:sz w:val="20"/>
                <w:szCs w:val="20"/>
                <w:lang w:val="el-GR" w:eastAsia="en-US"/>
              </w:rPr>
            </w:pPr>
            <w:r>
              <w:rPr>
                <w:bCs/>
                <w:sz w:val="20"/>
                <w:szCs w:val="20"/>
                <w:lang w:val="el-GR" w:eastAsia="en-US"/>
              </w:rPr>
              <w:t>(ονοματεπώνυμο, υπογραφή)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l-GR"/>
        </w:rPr>
      </w:pPr>
      <w:r>
        <w:rPr>
          <w:rStyle w:val="EndnoteCharacters"/>
        </w:rPr>
        <w:t></w:t>
      </w:r>
      <w:r>
        <w:rPr>
          <w:lang w:val="el-GR"/>
        </w:rPr>
      </w:r>
    </w:p>
  </w:endnote>
  <w:endnote w:id="3">
    <w:p>
      <w:pPr>
        <w:pStyle w:val="Endnote"/>
        <w:rPr>
          <w:lang w:val="el-GR"/>
        </w:rPr>
      </w:pPr>
      <w:r>
        <w:rPr>
          <w:rStyle w:val="EndnoteCharacters"/>
        </w:rPr>
        <w:t></w:t>
      </w:r>
      <w:r>
        <w:rPr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/>
    </w:pPr>
    <w:r>
      <w:rPr>
        <w:sz w:val="14"/>
        <w:szCs w:val="14"/>
        <w:lang w:val="el-GR" w:eastAsia="en-US"/>
      </w:rPr>
      <w:t>Διαχείριση Γεωργικών Εκμεταλλεύσεων (v.1.01)</w:t>
    </w:r>
    <w:r>
      <w:rPr>
        <w:rStyle w:val="PageNumber"/>
        <w:rFonts w:cs="Verdana" w:ascii="Verdana" w:hAnsi="Verdana"/>
        <w:sz w:val="18"/>
        <w:szCs w:val="18"/>
        <w:lang w:val="el-GR"/>
      </w:rPr>
      <w:tab/>
      <w:t xml:space="preserve">                                       </w:t>
      <w:tab/>
      <w:t xml:space="preserve">   Σελίδα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el-GR"/>
      </w:rPr>
      <w:t xml:space="preserve"> από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l-GR"/>
        </w:rPr>
        <w:t xml:space="preserve"> </w:t>
      </w:r>
      <w:r>
        <w:rPr>
          <w:lang w:val="el-GR"/>
        </w:rPr>
        <w:t>Εφόσον υπάρχει αρνητική απάντηση σταματάει η διαδικασία του διοικητικού ελέγχ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el-GR"/>
        </w:rPr>
        <w:t xml:space="preserve"> </w:t>
      </w:r>
      <w:r>
        <w:rPr>
          <w:rFonts w:cs="Verdana" w:ascii="Verdana" w:hAnsi="Verdana"/>
          <w:sz w:val="16"/>
          <w:lang w:val="el-GR"/>
        </w:rPr>
        <w:t>ΚΩΔΙΚΟΣ ΧΑΡΤΟΓΡΑΦΙΚΟΥ ΥΠΟΒΑΘΡΟ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2"/>
        </w:tabs>
        <w:ind w:left="792" w:hanging="72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ind w:left="-360" w:hanging="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40" w:leader="none"/>
      </w:tabs>
      <w:spacing w:lineRule="atLeast" w:line="280"/>
      <w:outlineLvl w:val="4"/>
    </w:pPr>
    <w:rPr>
      <w:rFonts w:ascii="Verdana" w:hAnsi="Verdana" w:cs="Verdana"/>
      <w:b/>
      <w:sz w:val="20"/>
      <w:szCs w:val="20"/>
      <w:lang w:val="el-GR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32"/>
    </w:rPr>
  </w:style>
  <w:style w:type="character" w:styleId="WW8Num32z1">
    <w:name w:val="WW8Num32z1"/>
    <w:qFormat/>
    <w:rPr>
      <w:sz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l-G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540" w:leader="none"/>
      </w:tabs>
      <w:ind w:left="-360" w:hanging="0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540" w:leader="none"/>
      </w:tabs>
      <w:ind w:left="-360" w:hanging="0"/>
    </w:pPr>
    <w:rPr>
      <w:rFonts w:ascii="Bookman Old Style" w:hAnsi="Bookman Old Style" w:cs="Bookman Old Style"/>
      <w:sz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21">
    <w:name w:val="Σώμα κείμενου 2"/>
    <w:basedOn w:val="Normal"/>
    <w:qFormat/>
    <w:pPr>
      <w:spacing w:lineRule="auto" w:line="360" w:before="0" w:after="120"/>
    </w:pPr>
    <w:rPr>
      <w:rFonts w:ascii="Wingdings" w:hAnsi="Wingdings" w:cs="Wingdings"/>
      <w:bCs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540" w:leader="none"/>
      </w:tabs>
      <w:spacing w:lineRule="atLeast" w:line="280"/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8 Λιμνών Βόλβης Κορώνειας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8:00Z</dcterms:created>
  <dc:creator>Παναγιώτης Δημητριάδης</dc:creator>
  <dc:description/>
  <cp:keywords/>
  <dc:language>en-US</dc:language>
  <cp:lastModifiedBy>Παναγιώτης Δημητριάδης</cp:lastModifiedBy>
  <cp:lastPrinted>2007-11-28T08:57:00Z</cp:lastPrinted>
  <dcterms:modified xsi:type="dcterms:W3CDTF">2007-12-01T14:54:00Z</dcterms:modified>
  <cp:revision>18</cp:revision>
  <dc:subject>Υπόδειγμα 8 Λιμνών Βόλβης Κορώνειας</dc:subject>
  <dc:title/>
</cp:coreProperties>
</file>