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120"/>
        <w:jc w:val="right"/>
        <w:rPr>
          <w:b/>
          <w:b/>
          <w:color w:val="FFFFFF"/>
          <w:sz w:val="10"/>
          <w:szCs w:val="10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/>
          <w:szCs w:val="10"/>
          <w:color w:val="FFFFFF"/>
          <w:lang w:val="en-US" w:eastAsia="en-US"/>
        </w:rPr>
        <w:instrText xml:space="preserve"> FORMTEXT </w:instrText>
      </w:r>
      <w:r>
        <w:rPr>
          <w:b/>
          <w:color w:val="FFFFFF"/>
          <w:sz w:val="10"/>
          <w:szCs w:val="10"/>
          <w:lang w:val="en-US" w:eastAsia="en-US"/>
        </w:rPr>
      </w:r>
      <w:r>
        <w:rPr>
          <w:sz w:val="10"/>
          <w:b/>
          <w:szCs w:val="10"/>
          <w:color w:val="FFFFFF"/>
          <w:lang w:val="en-US" w:eastAsia="en-US"/>
        </w:rPr>
        <w:fldChar w:fldCharType="separate"/>
      </w:r>
      <w:r>
        <w:rPr>
          <w:b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/>
          <w:szCs w:val="10"/>
          <w:color w:val="FFFFFF"/>
          <w:lang w:val="en-US" w:eastAsia="en-US"/>
        </w:rPr>
        <w:fldChar w:fldCharType="end"/>
      </w:r>
      <w:r>
        <w:rPr>
          <w:b/>
          <w:color w:val="FFFFFF"/>
          <w:sz w:val="10"/>
          <w:szCs w:val="10"/>
          <w:lang w:val="en-US" w:eastAsia="en-US"/>
        </w:rPr>
      </w:r>
    </w:p>
    <w:p>
      <w:pPr>
        <w:pStyle w:val="Normal"/>
        <w:tabs>
          <w:tab w:val="clear" w:pos="720"/>
          <w:tab w:val="left" w:pos="2535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ΥΠΟΔΕΙΓΜΑ 7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ΦΥΛΛΟ ΕΛΕΓΧΟΥ ΠΙΣΤΟΠΟΙΗΜΕΝΩΝ ΓΕΩΡΓΙΚΩΝ ΣΥΜΒΟΥΛΩΝ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Κ.Υ.Α 303894/11.08.2006 (ΦΕΚ 1375/14.09.2008) &amp; Κ.Υ.Α 263514/ 25.09.2008 (ΦΕΚ……)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4644"/>
      </w:tblGrid>
      <w:tr>
        <w:trPr>
          <w:trHeight w:val="397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ΕΙΔΟΣ ΕΛΕΓΧΟΥ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ακτικός Έλεγχος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0" w:name="__Fieldmark__1_630074828"/>
            <w:bookmarkStart w:id="1" w:name="__Fieldmark__1_630074828"/>
            <w:bookmarkEnd w:id="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Ημερομηνία Ελέγχου: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Έκτακτος Έλεγχος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" w:name="__Fieldmark__2_630074828"/>
            <w:bookmarkStart w:id="3" w:name="__Fieldmark__2_630074828"/>
            <w:bookmarkEnd w:id="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ιτιολογία: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τάδιο Ελέγχου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Ένταξη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" w:name="__Fieldmark__3_630074828"/>
            <w:bookmarkStart w:id="5" w:name="__Fieldmark__3_630074828"/>
            <w:bookmarkEnd w:id="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Πληρωμή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" w:name="__Fieldmark__4_630074828"/>
            <w:bookmarkStart w:id="7" w:name="__Fieldmark__4_630074828"/>
            <w:bookmarkEnd w:id="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Περίοδος δέσμευσης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" w:name="__Fieldmark__5_630074828"/>
            <w:bookmarkStart w:id="9" w:name="__Fieldmark__5_630074828"/>
            <w:bookmarkEnd w:id="9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ωδικός Υπόθεσης: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1126"/>
        <w:gridCol w:w="1851"/>
        <w:gridCol w:w="1417"/>
      </w:tblGrid>
      <w:tr>
        <w:trPr>
          <w:trHeight w:val="400" w:hRule="atLeast"/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ΕΠΙΤΡΟΠΗ ΕΛΕΓΧΟΥ</w:t>
            </w:r>
          </w:p>
        </w:tc>
      </w:tr>
      <w:tr>
        <w:trPr>
          <w:trHeight w:val="39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ΕΠΙΚΕΦΑΛΗΣ ΕΛΕΓΚΤΗ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ονοματεπώνυμ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Κωδικός μητρώου ΟΠΕΓΕΠ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Κλάδος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φορέα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υπογραφή)</w:t>
            </w:r>
          </w:p>
        </w:tc>
      </w:tr>
      <w:tr>
        <w:trPr>
          <w:trHeight w:val="28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ΕΛΕΓΚΤΕ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ονοματεπώνυμ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Κωδικός μητρώου ΟΠΕΓΕΠ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Κλάδος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φορέα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υπογραφή)</w:t>
            </w:r>
          </w:p>
        </w:tc>
      </w:tr>
      <w:tr>
        <w:trPr>
          <w:trHeight w:val="4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ονοματεπώνυμ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Κωδικός μητρώου ΟΠΕΓΕΠ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Κλάδος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φορέα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υπογραφή)</w:t>
            </w:r>
          </w:p>
        </w:tc>
      </w:tr>
      <w:tr>
        <w:trPr>
          <w:trHeight w:val="4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ονοματεπώνυμ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Κωδικός μητρώου ΟΠΕΓΕΠ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Κλάδος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φορέα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υπογραφή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850"/>
        <w:gridCol w:w="993"/>
        <w:gridCol w:w="567"/>
        <w:gridCol w:w="1419"/>
      </w:tblGrid>
      <w:tr>
        <w:trPr>
          <w:trHeight w:val="400" w:hRule="atLeast"/>
          <w:cantSplit w:val="true"/>
        </w:trPr>
        <w:tc>
          <w:tcPr>
            <w:tcW w:w="98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ΓΕΝΙΚΑ ΣΤΟΙΧΕΙΑ ΓΕΩΡΓΙΚΟΥ ΣΥΜΒΟΥΛΟΥ (ΦΥΣΙΚΟ ΠΡΟΣΩΠΟ)</w:t>
            </w:r>
          </w:p>
        </w:tc>
      </w:tr>
      <w:tr>
        <w:trPr>
          <w:trHeight w:val="43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Όνομα: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Όνομα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Όνομα Μελετητή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ώνυμο: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Επώνυμο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ΕπώνυμοΜελετητή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ριθμός Μητρώου ΟΠΕΓΕΠ: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Οπεγεπ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Οπεγεπ Μελετητή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λάδος: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Κλάδος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Κλάδος Μελετητή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Θεματικές ενότητες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Περιβάλλον</w:t>
            </w:r>
          </w:p>
          <w:p>
            <w:pPr>
              <w:pStyle w:val="Normal"/>
              <w:spacing w:lineRule="auto" w:line="360" w:before="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Δημόσια Υγεία – Υγεία ζώων</w:t>
            </w:r>
          </w:p>
          <w:p>
            <w:pPr>
              <w:pStyle w:val="Normal"/>
              <w:spacing w:lineRule="auto" w:line="360" w:before="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Δημόσια Υγεία – Υγεία φυτών</w:t>
            </w:r>
          </w:p>
          <w:p>
            <w:pPr>
              <w:pStyle w:val="Normal"/>
              <w:spacing w:lineRule="auto" w:line="360" w:before="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 Κοινοποίηση των ασθενειών</w:t>
            </w:r>
          </w:p>
          <w:p>
            <w:pPr>
              <w:pStyle w:val="Normal"/>
              <w:spacing w:lineRule="auto" w:line="360" w:before="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 Συνθήκες διαβίωσης των ζώων</w:t>
            </w:r>
          </w:p>
          <w:p>
            <w:pPr>
              <w:pStyle w:val="Normal"/>
              <w:spacing w:lineRule="auto" w:line="360" w:before="0" w:after="4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 Ορθές Γεωργικές και Περιβαλλοντικές Πρακτικές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 </w:t>
            </w:r>
            <w:r>
              <w:fldChar w:fldCharType="begin">
                <w:ffData>
                  <w:name w:val="ΕνότηταΓ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Verdana" w:hAnsi="Verdana"/>
              </w:rPr>
              <w:instrText xml:space="preserve"> FORMCHECKBOX </w:instrText>
            </w:r>
            <w:r>
              <w:rPr>
                <w:b/>
                <w:rFonts w:cs="Arial" w:ascii="Verdana" w:hAnsi="Verdana"/>
              </w:rPr>
              <w:fldChar w:fldCharType="separate"/>
            </w:r>
            <w:bookmarkStart w:id="10" w:name="__Fieldmark__10_630074828"/>
            <w:bookmarkStart w:id="11" w:name="__Fieldmark__10_630074828"/>
            <w:bookmarkEnd w:id="11"/>
            <w:r>
              <w:rPr>
                <w:rFonts w:cs="Arial" w:ascii="Verdana" w:hAnsi="Verdana"/>
                <w:b/>
              </w:rPr>
            </w:r>
            <w:r>
              <w:rPr>
                <w:b/>
                <w:rFonts w:cs="Arial" w:ascii="Verdana" w:hAnsi="Verdan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 </w:t>
            </w:r>
            <w:r>
              <w:fldChar w:fldCharType="begin">
                <w:ffData>
                  <w:name w:val="ΕνότηταΓΣ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Verdana" w:hAnsi="Verdana"/>
              </w:rPr>
              <w:instrText xml:space="preserve"> FORMCHECKBOX </w:instrText>
            </w:r>
            <w:r>
              <w:rPr>
                <w:b/>
                <w:rFonts w:cs="Arial" w:ascii="Verdana" w:hAnsi="Verdana"/>
              </w:rPr>
              <w:fldChar w:fldCharType="separate"/>
            </w:r>
            <w:bookmarkStart w:id="12" w:name="__Fieldmark__11_630074828"/>
            <w:bookmarkStart w:id="13" w:name="__Fieldmark__11_630074828"/>
            <w:bookmarkEnd w:id="13"/>
            <w:r/>
            <w:r>
              <w:rPr>
                <w:b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 </w:t>
            </w:r>
            <w:r>
              <w:fldChar w:fldCharType="begin">
                <w:ffData>
                  <w:name w:val="ΕνότηταΓΣ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Verdana" w:hAnsi="Verdana"/>
              </w:rPr>
              <w:instrText xml:space="preserve"> FORMCHECKBOX </w:instrText>
            </w:r>
            <w:r>
              <w:rPr>
                <w:b/>
                <w:rFonts w:cs="Arial" w:ascii="Verdana" w:hAnsi="Verdana"/>
              </w:rPr>
              <w:fldChar w:fldCharType="separate"/>
            </w:r>
            <w:bookmarkStart w:id="14" w:name="__Fieldmark__12_630074828"/>
            <w:bookmarkStart w:id="15" w:name="__Fieldmark__12_630074828"/>
            <w:bookmarkEnd w:id="15"/>
            <w:r/>
            <w:r>
              <w:rPr>
                <w:b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  </w:t>
            </w:r>
            <w:r>
              <w:fldChar w:fldCharType="begin">
                <w:ffData>
                  <w:name w:val="ΕνότηταΓΣ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Verdana" w:hAnsi="Verdana"/>
              </w:rPr>
              <w:instrText xml:space="preserve"> FORMCHECKBOX </w:instrText>
            </w:r>
            <w:r>
              <w:rPr>
                <w:b/>
                <w:rFonts w:cs="Arial" w:ascii="Verdana" w:hAnsi="Verdana"/>
              </w:rPr>
              <w:fldChar w:fldCharType="separate"/>
            </w:r>
            <w:bookmarkStart w:id="16" w:name="__Fieldmark__13_630074828"/>
            <w:bookmarkStart w:id="17" w:name="__Fieldmark__13_630074828"/>
            <w:bookmarkEnd w:id="17"/>
            <w:r/>
            <w:r>
              <w:rPr>
                <w:b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.  </w:t>
            </w:r>
            <w:r>
              <w:fldChar w:fldCharType="begin">
                <w:ffData>
                  <w:name w:val="ΕνότηταΓΣ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Verdana" w:hAnsi="Verdana"/>
              </w:rPr>
              <w:instrText xml:space="preserve"> FORMCHECKBOX </w:instrText>
            </w:r>
            <w:r>
              <w:rPr>
                <w:b/>
                <w:rFonts w:cs="Arial" w:ascii="Verdana" w:hAnsi="Verdana"/>
              </w:rPr>
              <w:fldChar w:fldCharType="separate"/>
            </w:r>
            <w:bookmarkStart w:id="18" w:name="__Fieldmark__14_630074828"/>
            <w:bookmarkStart w:id="19" w:name="__Fieldmark__14_630074828"/>
            <w:bookmarkEnd w:id="19"/>
            <w:r/>
            <w:r>
              <w:rPr>
                <w:b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.  </w:t>
            </w:r>
            <w:r>
              <w:fldChar w:fldCharType="begin">
                <w:ffData>
                  <w:name w:val="ΕνότηταΓΣ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Verdana" w:hAnsi="Verdana"/>
              </w:rPr>
              <w:instrText xml:space="preserve"> FORMCHECKBOX </w:instrText>
            </w:r>
            <w:r>
              <w:rPr>
                <w:b/>
                <w:rFonts w:cs="Arial" w:ascii="Verdana" w:hAnsi="Verdana"/>
              </w:rPr>
              <w:fldChar w:fldCharType="separate"/>
            </w:r>
            <w:bookmarkStart w:id="20" w:name="__Fieldmark__15_630074828"/>
            <w:bookmarkStart w:id="21" w:name="__Fieldmark__15_630074828"/>
            <w:bookmarkEnd w:id="21"/>
            <w:r/>
            <w:r>
              <w:rPr>
                <w:b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Διεύθυνση Επαγγελματικής Έδρας: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Διεύθυνση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ιεύθυνση Μελετητή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όλη – Νομός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Νομός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Νομός Μελετητή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.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Κώδικας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Κώδικα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ηλέφωνο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Τηλέφωνο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ηλέφωνο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ail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ail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Email Μελετητή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n-US" w:eastAsia="en-US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lang w:val="en-US" w:eastAsia="en-US"/>
        </w:rPr>
      </w:r>
    </w:p>
    <w:tbl>
      <w:tblPr>
        <w:tblW w:w="9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16"/>
        <w:gridCol w:w="2316"/>
        <w:gridCol w:w="2316"/>
      </w:tblGrid>
      <w:tr>
        <w:trPr>
          <w:trHeight w:val="400" w:hRule="atLeast"/>
          <w:cantSplit w:val="true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highlight w:val="darkBlue"/>
              </w:rPr>
              <w:t xml:space="preserve">ΠΙΣΤΟΠΟΙΗΜΕΝΟΙ ΣΥΝΕΡΓΑΤΕΣ </w:t>
            </w:r>
          </w:p>
        </w:tc>
      </w:tr>
      <w:tr>
        <w:trPr>
          <w:trHeight w:val="291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Όνομα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ώνυμο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ριθμός Μητρώου ΟΠΕΓΕΠ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δικότητα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Θεματικές ενότητες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Περιβάλλον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Δημόσια Υγεία – Υγεία ζώων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Δημόσια Υγεία – Υγεία φυτών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 Κοινοποίηση των ασθενειών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 Συνθήκες διαβίωσης των ζώων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 Ορθές Γεωργικές και Περιβαλλοντικές Πρακτικέ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2" w:name="__Fieldmark__22_630074828"/>
            <w:bookmarkStart w:id="23" w:name="__Fieldmark__22_630074828"/>
            <w:bookmarkEnd w:id="2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4" w:name="__Fieldmark__23_630074828"/>
            <w:bookmarkStart w:id="25" w:name="__Fieldmark__23_630074828"/>
            <w:bookmarkEnd w:id="25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6" w:name="__Fieldmark__24_630074828"/>
            <w:bookmarkStart w:id="27" w:name="__Fieldmark__24_630074828"/>
            <w:bookmarkEnd w:id="27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8" w:name="__Fieldmark__25_630074828"/>
            <w:bookmarkStart w:id="29" w:name="__Fieldmark__25_630074828"/>
            <w:bookmarkEnd w:id="29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0" w:name="__Fieldmark__26_630074828"/>
            <w:bookmarkStart w:id="31" w:name="__Fieldmark__26_630074828"/>
            <w:bookmarkEnd w:id="3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2" w:name="__Fieldmark__27_630074828"/>
            <w:bookmarkStart w:id="33" w:name="__Fieldmark__27_630074828"/>
            <w:bookmarkEnd w:id="3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4" w:name="__Fieldmark__28_630074828"/>
            <w:bookmarkStart w:id="35" w:name="__Fieldmark__28_630074828"/>
            <w:bookmarkEnd w:id="3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6" w:name="__Fieldmark__29_630074828"/>
            <w:bookmarkStart w:id="37" w:name="__Fieldmark__29_630074828"/>
            <w:bookmarkEnd w:id="37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8" w:name="__Fieldmark__30_630074828"/>
            <w:bookmarkStart w:id="39" w:name="__Fieldmark__30_630074828"/>
            <w:bookmarkEnd w:id="39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0" w:name="__Fieldmark__31_630074828"/>
            <w:bookmarkStart w:id="41" w:name="__Fieldmark__31_630074828"/>
            <w:bookmarkEnd w:id="4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2" w:name="__Fieldmark__32_630074828"/>
            <w:bookmarkStart w:id="43" w:name="__Fieldmark__32_630074828"/>
            <w:bookmarkEnd w:id="4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4" w:name="__Fieldmark__33_630074828"/>
            <w:bookmarkStart w:id="45" w:name="__Fieldmark__33_630074828"/>
            <w:bookmarkEnd w:id="45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6" w:name="__Fieldmark__34_630074828"/>
            <w:bookmarkStart w:id="47" w:name="__Fieldmark__34_630074828"/>
            <w:bookmarkEnd w:id="4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8" w:name="__Fieldmark__35_630074828"/>
            <w:bookmarkStart w:id="49" w:name="__Fieldmark__35_630074828"/>
            <w:bookmarkEnd w:id="49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0" w:name="__Fieldmark__36_630074828"/>
            <w:bookmarkStart w:id="51" w:name="__Fieldmark__36_630074828"/>
            <w:bookmarkEnd w:id="5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2" w:name="__Fieldmark__37_630074828"/>
            <w:bookmarkStart w:id="53" w:name="__Fieldmark__37_630074828"/>
            <w:bookmarkEnd w:id="5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4" w:name="__Fieldmark__38_630074828"/>
            <w:bookmarkStart w:id="55" w:name="__Fieldmark__38_630074828"/>
            <w:bookmarkEnd w:id="55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6" w:name="__Fieldmark__39_630074828"/>
            <w:bookmarkStart w:id="57" w:name="__Fieldmark__39_630074828"/>
            <w:bookmarkEnd w:id="57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Διεύθυνση Οικίας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όλη – Νομός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. Κ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ηλέφωνο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4"/>
        <w:gridCol w:w="708"/>
      </w:tblGrid>
      <w:tr>
        <w:trPr>
          <w:trHeight w:val="400" w:hRule="atLeast"/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ΤΕΚΜΗΡΙΩΣΗ ΤΗΣ ΣΥΜΜΟΡΦΩΣΗΣ ΤΟΥ ΓΕΩΡΓΙΚΟΥ ΣΥΜΒΟΥΛΟΥ ΜΕ ΤΙΣ ΑΠΑΙΤΗΣΕΙΣ   ΠΙΣΤΟΠΟΙΗΣΗΣ</w:t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83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. Επαγγελματική στέγη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8" w:name="__Fieldmark__40_630074828"/>
            <w:bookmarkStart w:id="59" w:name="__Fieldmark__40_630074828"/>
            <w:bookmarkEnd w:id="59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β. Ηλεκτρονικός υπολογιστής ανά 2 τουλάχιστον εργαζομένους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0" w:name="__Fieldmark__41_630074828"/>
            <w:bookmarkStart w:id="61" w:name="__Fieldmark__41_630074828"/>
            <w:bookmarkEnd w:id="6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. Σύστημα/τα  αρχειοθέτησης για έντυπα και ηλεκτρονικά αρχεία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2" w:name="__Fieldmark__42_630074828"/>
            <w:bookmarkStart w:id="63" w:name="__Fieldmark__42_630074828"/>
            <w:bookmarkEnd w:id="6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. Λογισμικό/ά εφαρμογών γραφείου, εγκατεστημένα σε Η/Υ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4" w:name="__Fieldmark__43_630074828"/>
            <w:bookmarkStart w:id="65" w:name="__Fieldmark__43_630074828"/>
            <w:bookmarkEnd w:id="65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ε. Λογισμικό/ά Σύστημα/τα Γεωγραφικών Πληροφοριών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GIS</w:t>
            </w:r>
            <w:r>
              <w:rPr>
                <w:rFonts w:cs="Tahoma" w:ascii="Tahoma" w:hAnsi="Tahoma"/>
                <w:sz w:val="18"/>
                <w:szCs w:val="18"/>
              </w:rPr>
              <w:t xml:space="preserve">), εγκατεστημένα σε Η/Υ 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6" w:name="__Fieldmark__44_630074828"/>
            <w:bookmarkStart w:id="67" w:name="__Fieldmark__44_630074828"/>
            <w:bookmarkEnd w:id="67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στ. Σύνδεση/εις στο διαδίκτυο (ελάχιστη ταχύτητα 128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kbit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sec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8" w:name="__Fieldmark__45_630074828"/>
            <w:bookmarkStart w:id="69" w:name="__Fieldmark__45_630074828"/>
            <w:bookmarkEnd w:id="69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83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εν ασκεί εμπορία γεωργικών εφοδίων, ούτε εργάζεται σε επιχειρήσεις εμπορίας γεωργικών φαρμάκων και σκευασμάτων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0" w:name="__Fieldmark__46_630074828"/>
            <w:bookmarkStart w:id="71" w:name="__Fieldmark__46_630074828"/>
            <w:bookmarkEnd w:id="7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83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εν έχει σχέση εξαρτημένης εργασίας (ασφάλεια ΤΣΑΥ κλπ ) σε εταιρείες εμπορίας κτηνιατρικών φαρμακευτικών προϊόντων και φαρμακούχων ζωοτροφών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2" w:name="__Fieldmark__47_630074828"/>
            <w:bookmarkStart w:id="73" w:name="__Fieldmark__47_630074828"/>
            <w:bookmarkEnd w:id="7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83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Έχει επαγγελματική εμπειρία τουλάχιστον 2 ετών 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4" w:name="__Fieldmark__48_630074828"/>
            <w:bookmarkStart w:id="75" w:name="__Fieldmark__48_630074828"/>
            <w:bookmarkEnd w:id="75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83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Δεν εργάζεται στο στενό ή ευρύτερο δημόσιο τομέα και σε οργανισμούς εποπτευόμενους από το δημόσιο, σε ΟΤΑ, πιστωτικά ιδρύματα  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6" w:name="__Fieldmark__49_630074828"/>
            <w:bookmarkStart w:id="77" w:name="__Fieldmark__49_630074828"/>
            <w:bookmarkEnd w:id="77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836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εν ανήκει σε διδακτικό επιστημονικό προσωπικό των ΑΕΙ και ΤΕΙ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8" w:name="__Fieldmark__50_630074828"/>
            <w:bookmarkStart w:id="79" w:name="__Fieldmark__50_630074828"/>
            <w:bookmarkEnd w:id="79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  <w:r>
        <w:br w:type="page"/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tbl>
      <w:tblPr>
        <w:tblW w:w="98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260"/>
        <w:gridCol w:w="852"/>
        <w:gridCol w:w="1843"/>
        <w:gridCol w:w="707"/>
        <w:gridCol w:w="312"/>
        <w:gridCol w:w="312"/>
        <w:gridCol w:w="312"/>
        <w:gridCol w:w="312"/>
        <w:gridCol w:w="315"/>
      </w:tblGrid>
      <w:tr>
        <w:trPr>
          <w:trHeight w:val="320" w:hRule="atLeast"/>
        </w:trPr>
        <w:tc>
          <w:tcPr>
            <w:tcW w:w="989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ΓΕΝΙΚΑ ΣΤΟΙΧΕΙΑ «ΔΟΜΗΣ» ή Α.Σ.Ο.</w:t>
            </w:r>
          </w:p>
        </w:tc>
      </w:tr>
      <w:tr>
        <w:trPr>
          <w:trHeight w:val="581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ωνυμία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στα ελληνικά)</w:t>
            </w:r>
          </w:p>
        </w:tc>
        <w:tc>
          <w:tcPr>
            <w:tcW w:w="8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ωνυμία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στα αγγλικά)</w:t>
            </w:r>
          </w:p>
        </w:tc>
        <w:tc>
          <w:tcPr>
            <w:tcW w:w="8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ιεύθυνση</w:t>
            </w:r>
          </w:p>
        </w:tc>
        <w:tc>
          <w:tcPr>
            <w:tcW w:w="8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όλη - Νομός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Τ. Κ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ρ. Τηλεφώνου</w:t>
            </w:r>
          </w:p>
        </w:tc>
        <w:tc>
          <w:tcPr>
            <w:tcW w:w="8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Αρ.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fa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ail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Φ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ΟΥ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Νομική Μορφή</w:t>
            </w:r>
          </w:p>
        </w:tc>
        <w:tc>
          <w:tcPr>
            <w:tcW w:w="8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tbl>
      <w:tblPr>
        <w:tblW w:w="9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112"/>
        <w:gridCol w:w="4113"/>
      </w:tblGrid>
      <w:tr>
        <w:trPr>
          <w:trHeight w:val="320" w:hRule="atLeast"/>
          <w:cantSplit w:val="true"/>
        </w:trPr>
        <w:tc>
          <w:tcPr>
            <w:tcW w:w="98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ΣΤΟΙΧΕΙΑ ΝΟΜΙΜΟΥ ΕΚΠΡΟΣΩΠΟΥ/ΩΝ «ΔΟΜΗΣ» ή Α.Σ.Ο.</w:t>
            </w:r>
          </w:p>
        </w:tc>
      </w:tr>
      <w:tr>
        <w:trPr>
          <w:trHeight w:val="320" w:hRule="atLeast"/>
          <w:cantSplit w:val="true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ΝΟΜΙΜΟΣ ΕΚΠΡΟΣΩΠΟΣ</w:t>
            </w:r>
          </w:p>
        </w:tc>
        <w:tc>
          <w:tcPr>
            <w:tcW w:w="4113" w:type="dxa"/>
            <w:tcBorders>
              <w:top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ΝΑΠΛΗΡΩΤΗΣ ΝΟΜΙΜΟΥ ΕΚΠΡΟΣΩΠΟΥ</w:t>
            </w:r>
          </w:p>
        </w:tc>
      </w:tr>
      <w:tr>
        <w:trPr>
          <w:trHeight w:val="440" w:hRule="atLeast"/>
          <w:cantSplit w:val="true"/>
        </w:trPr>
        <w:tc>
          <w:tcPr>
            <w:tcW w:w="1666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νοματεπώνυμο</w:t>
            </w:r>
          </w:p>
        </w:tc>
        <w:tc>
          <w:tcPr>
            <w:tcW w:w="411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11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Τίτλος - Θέση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τοιχεία Επικοινωνίας</w:t>
            </w:r>
          </w:p>
        </w:tc>
        <w:tc>
          <w:tcPr>
            <w:tcW w:w="411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6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ΔΡΑΣΤΗΡΙΟΤΗΤΑ/ΕΣ «ΔΟΜΗΣ» ή Α.Σ.Ο.</w:t>
            </w:r>
          </w:p>
        </w:tc>
      </w:tr>
      <w:tr>
        <w:trPr>
          <w:trHeight w:val="4352" w:hRule="atLeast"/>
          <w:cantSplit w:val="true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12" w:space="4" w:color="000000"/>
              </w:pBdr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12" w:space="4" w:color="000000"/>
              </w:pBdr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12" w:space="4" w:color="000000"/>
              </w:pBdr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12" w:space="4" w:color="000000"/>
              </w:pBdr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12" w:space="4" w:color="000000"/>
              </w:pBdr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12" w:space="4" w:color="000000"/>
              </w:pBdr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364"/>
        <w:gridCol w:w="2316"/>
      </w:tblGrid>
      <w:tr>
        <w:trPr>
          <w:trHeight w:val="400" w:hRule="atLeast"/>
          <w:cantSplit w:val="true"/>
        </w:trPr>
        <w:tc>
          <w:tcPr>
            <w:tcW w:w="98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highlight w:val="darkBlue"/>
              </w:rPr>
              <w:t>ΠΙΣΤΟΠΟΙΗΜΕΝΟΙ  ΓΕΩΡΓΙΚΟΙ  ΣΥΜΒΟΥΛΟΙ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&lt;&lt;ΔΟΜΗΣ&gt;&gt; ή Α.Σ.Ο</w:t>
            </w:r>
          </w:p>
        </w:tc>
      </w:tr>
      <w:tr>
        <w:trPr>
          <w:trHeight w:val="29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Όνομα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ώνυμο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ριθμός Μητρώου ΟΠΕΓΕΠ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λάδο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Θεματικές ενότητες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Περιβάλλον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Δημόσια Υγεία – Υγεία ζώων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Δημόσια Υγεία – Υγεία φυτών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 Κοινοποίηση των ασθενειών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 Συνθήκες διαβίωσης των ζώων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 Ορθές Γεωργικές και Περιβαλλοντικές Πρακτικέ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0" w:name="__Fieldmark__51_630074828"/>
            <w:bookmarkStart w:id="81" w:name="__Fieldmark__51_630074828"/>
            <w:bookmarkEnd w:id="8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2" w:name="__Fieldmark__52_630074828"/>
            <w:bookmarkStart w:id="83" w:name="__Fieldmark__52_630074828"/>
            <w:bookmarkEnd w:id="8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4" w:name="__Fieldmark__53_630074828"/>
            <w:bookmarkStart w:id="85" w:name="__Fieldmark__53_630074828"/>
            <w:bookmarkEnd w:id="85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6" w:name="__Fieldmark__54_630074828"/>
            <w:bookmarkStart w:id="87" w:name="__Fieldmark__54_630074828"/>
            <w:bookmarkEnd w:id="87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8" w:name="__Fieldmark__55_630074828"/>
            <w:bookmarkStart w:id="89" w:name="__Fieldmark__55_630074828"/>
            <w:bookmarkEnd w:id="89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90" w:name="__Fieldmark__56_630074828"/>
            <w:bookmarkStart w:id="91" w:name="__Fieldmark__56_630074828"/>
            <w:bookmarkEnd w:id="9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92" w:name="__Fieldmark__57_630074828"/>
            <w:bookmarkStart w:id="93" w:name="__Fieldmark__57_630074828"/>
            <w:bookmarkEnd w:id="9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94" w:name="__Fieldmark__58_630074828"/>
            <w:bookmarkStart w:id="95" w:name="__Fieldmark__58_630074828"/>
            <w:bookmarkEnd w:id="95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96" w:name="__Fieldmark__59_630074828"/>
            <w:bookmarkStart w:id="97" w:name="__Fieldmark__59_630074828"/>
            <w:bookmarkEnd w:id="97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98" w:name="__Fieldmark__60_630074828"/>
            <w:bookmarkStart w:id="99" w:name="__Fieldmark__60_630074828"/>
            <w:bookmarkEnd w:id="99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0" w:name="__Fieldmark__61_630074828"/>
            <w:bookmarkStart w:id="101" w:name="__Fieldmark__61_630074828"/>
            <w:bookmarkEnd w:id="10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2" w:name="__Fieldmark__62_630074828"/>
            <w:bookmarkStart w:id="103" w:name="__Fieldmark__62_630074828"/>
            <w:bookmarkEnd w:id="10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4" w:name="__Fieldmark__63_630074828"/>
            <w:bookmarkStart w:id="105" w:name="__Fieldmark__63_630074828"/>
            <w:bookmarkEnd w:id="10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6" w:name="__Fieldmark__64_630074828"/>
            <w:bookmarkStart w:id="107" w:name="__Fieldmark__64_630074828"/>
            <w:bookmarkEnd w:id="107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8" w:name="__Fieldmark__65_630074828"/>
            <w:bookmarkStart w:id="109" w:name="__Fieldmark__65_630074828"/>
            <w:bookmarkEnd w:id="109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10" w:name="__Fieldmark__66_630074828"/>
            <w:bookmarkStart w:id="111" w:name="__Fieldmark__66_630074828"/>
            <w:bookmarkEnd w:id="11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12" w:name="__Fieldmark__67_630074828"/>
            <w:bookmarkStart w:id="113" w:name="__Fieldmark__67_630074828"/>
            <w:bookmarkEnd w:id="11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14" w:name="__Fieldmark__68_630074828"/>
            <w:bookmarkStart w:id="115" w:name="__Fieldmark__68_630074828"/>
            <w:bookmarkEnd w:id="115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Διεύθυνση Οικία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όλη – Νομό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. 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ηλέφωνο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highlight w:val="darkBlue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darkBlue"/>
              </w:rPr>
              <w:t>ΠΙΣΤΟΠΟΙΗΜΕΝΟΙ ΣΥΝΕΡΓΑΤΕΣ  &lt;&lt;ΔΟΜΗΣ&gt;&gt; ή Α.Σ.Ο</w:t>
            </w:r>
          </w:p>
        </w:tc>
      </w:tr>
      <w:tr>
        <w:trPr>
          <w:trHeight w:val="34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Όνομα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ώνυμο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ριθμός Μητρώου ΟΠΕΓΕΠ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δικότητα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Θεματικές ενότητες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Περιβάλλον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Δημόσια Υγεία – Υγεία ζώων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Δημόσια Υγεία – Υγεία φυτών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 Κοινοποίηση των ασθενειών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 Συνθήκες διαβίωσης των ζώων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 Ορθές Γεωργικές και Περιβαλλοντικές Πρακτικέ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16" w:name="__Fieldmark__69_630074828"/>
            <w:bookmarkStart w:id="117" w:name="__Fieldmark__69_630074828"/>
            <w:bookmarkEnd w:id="11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18" w:name="__Fieldmark__70_630074828"/>
            <w:bookmarkStart w:id="119" w:name="__Fieldmark__70_630074828"/>
            <w:bookmarkEnd w:id="119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0" w:name="__Fieldmark__71_630074828"/>
            <w:bookmarkStart w:id="121" w:name="__Fieldmark__71_630074828"/>
            <w:bookmarkEnd w:id="12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2" w:name="__Fieldmark__72_630074828"/>
            <w:bookmarkStart w:id="123" w:name="__Fieldmark__72_630074828"/>
            <w:bookmarkEnd w:id="12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4" w:name="__Fieldmark__73_630074828"/>
            <w:bookmarkStart w:id="125" w:name="__Fieldmark__73_630074828"/>
            <w:bookmarkEnd w:id="125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6" w:name="__Fieldmark__74_630074828"/>
            <w:bookmarkStart w:id="127" w:name="__Fieldmark__74_630074828"/>
            <w:bookmarkEnd w:id="127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8" w:name="__Fieldmark__75_630074828"/>
            <w:bookmarkStart w:id="129" w:name="__Fieldmark__75_630074828"/>
            <w:bookmarkEnd w:id="12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30" w:name="__Fieldmark__76_630074828"/>
            <w:bookmarkStart w:id="131" w:name="__Fieldmark__76_630074828"/>
            <w:bookmarkEnd w:id="13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32" w:name="__Fieldmark__77_630074828"/>
            <w:bookmarkStart w:id="133" w:name="__Fieldmark__77_630074828"/>
            <w:bookmarkEnd w:id="13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34" w:name="__Fieldmark__78_630074828"/>
            <w:bookmarkStart w:id="135" w:name="__Fieldmark__78_630074828"/>
            <w:bookmarkEnd w:id="135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36" w:name="__Fieldmark__79_630074828"/>
            <w:bookmarkStart w:id="137" w:name="__Fieldmark__79_630074828"/>
            <w:bookmarkEnd w:id="137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38" w:name="__Fieldmark__80_630074828"/>
            <w:bookmarkStart w:id="139" w:name="__Fieldmark__80_630074828"/>
            <w:bookmarkEnd w:id="139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40" w:name="__Fieldmark__81_630074828"/>
            <w:bookmarkStart w:id="141" w:name="__Fieldmark__81_630074828"/>
            <w:bookmarkEnd w:id="14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42" w:name="__Fieldmark__82_630074828"/>
            <w:bookmarkStart w:id="143" w:name="__Fieldmark__82_630074828"/>
            <w:bookmarkEnd w:id="14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44" w:name="__Fieldmark__83_630074828"/>
            <w:bookmarkStart w:id="145" w:name="__Fieldmark__83_630074828"/>
            <w:bookmarkEnd w:id="145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46" w:name="__Fieldmark__84_630074828"/>
            <w:bookmarkStart w:id="147" w:name="__Fieldmark__84_630074828"/>
            <w:bookmarkEnd w:id="147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48" w:name="__Fieldmark__85_630074828"/>
            <w:bookmarkStart w:id="149" w:name="__Fieldmark__85_630074828"/>
            <w:bookmarkEnd w:id="149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50" w:name="__Fieldmark__86_630074828"/>
            <w:bookmarkStart w:id="151" w:name="__Fieldmark__86_630074828"/>
            <w:bookmarkEnd w:id="15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Διεύθυνση Οικία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όλη – Νομό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. 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ηλέφωνο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w:br w:type="page"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  <w:gridCol w:w="851"/>
      </w:tblGrid>
      <w:tr>
        <w:trPr>
          <w:trHeight w:val="400" w:hRule="atLeast"/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ΜΜΟΡΦΩΣΗ  &lt;&lt;ΔΟΜΗΣ&gt;&gt;  ΜΕ ΤΙΣ ΑΠΑΙΤΗΣΕΙΣ ΠΙΣΤΟΠΟΙΗΣΗΣ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. Επαγγελματική στέγ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52" w:name="__Fieldmark__87_630074828"/>
            <w:bookmarkStart w:id="153" w:name="__Fieldmark__87_630074828"/>
            <w:bookmarkEnd w:id="15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28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β. Ηλεκτρονικός υπολογιστής ανά 2 τουλάχιστον εργαζομένου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54" w:name="__Fieldmark__88_630074828"/>
            <w:bookmarkStart w:id="155" w:name="__Fieldmark__88_630074828"/>
            <w:bookmarkEnd w:id="155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28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. Σύστημα/τα  αρχειοθέτησης για έντυπα και ηλεκτρονικά αρχεί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56" w:name="__Fieldmark__89_630074828"/>
            <w:bookmarkStart w:id="157" w:name="__Fieldmark__89_630074828"/>
            <w:bookmarkEnd w:id="157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28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. Λογισμικό/ά εφαρμογών γραφείου, εγκατεστημένα σε Η/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58" w:name="__Fieldmark__90_630074828"/>
            <w:bookmarkStart w:id="159" w:name="__Fieldmark__90_630074828"/>
            <w:bookmarkEnd w:id="159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28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ε. Λογισμικό/ά Σύστημα/τα Γεωγραφικών Πληροφοριών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GIS</w:t>
            </w:r>
            <w:r>
              <w:rPr>
                <w:rFonts w:cs="Tahoma" w:ascii="Tahoma" w:hAnsi="Tahoma"/>
                <w:sz w:val="18"/>
                <w:szCs w:val="18"/>
              </w:rPr>
              <w:t xml:space="preserve">), εγκατεστημένα σε Η/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60" w:name="__Fieldmark__91_630074828"/>
            <w:bookmarkStart w:id="161" w:name="__Fieldmark__91_630074828"/>
            <w:bookmarkEnd w:id="16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28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στ. Σύνδεση/εις στο διαδίκτυο (ελάχιστη ταχύτητα 128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kbit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sec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62" w:name="__Fieldmark__92_630074828"/>
            <w:bookmarkStart w:id="163" w:name="__Fieldmark__92_630074828"/>
            <w:bookmarkEnd w:id="16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πασχολεί κατά πλήρη απασχόληση τουλάχιστον δύο (2) πιστοποιημένους γεωργικούς συμβούλους, οι οποίοι καλύπτουν τουλάχιστον τρεις από τις θεματικές ενότητες της πολλαπλής συμμόρφωσ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64" w:name="__Fieldmark__93_630074828"/>
            <w:bookmarkStart w:id="165" w:name="__Fieldmark__93_630074828"/>
            <w:bookmarkEnd w:id="165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πασχολούνται πλήρως οι πιστοποιημένοι γεωργικοί σύμβουλοι που είναι μέτοχοι στο εταιρικό ή μετοχικό κεφάλαιο της &lt;&lt; δομής&gt;&gt; τουλάχιστον κατά 51%, εξαιρουμένων των ΑΣ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66" w:name="__Fieldmark__94_630074828"/>
            <w:bookmarkStart w:id="167" w:name="__Fieldmark__94_630074828"/>
            <w:bookmarkEnd w:id="167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Δε δραστηριοποιείται (η ατομική επιχείρηση, το νομικό πρόσωπο, η ΑΣΟ ή στελέχη αυτών) στην εμπορία γεωργικών σκευασμάτων και γεωργικών φαρμάκω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68" w:name="__Fieldmark__95_630074828"/>
            <w:bookmarkStart w:id="169" w:name="__Fieldmark__95_630074828"/>
            <w:bookmarkEnd w:id="169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εν είναι μέτοχος ( η ατομική επιχείρηση, το νομικό πρόσωπο, η ΑΣΟ ή στελέχη αυτών) σε εταιρεία εμπορίας κτηνιατρικών φαρμακευτικών προϊόντων και φαρμακούχων ζωοτροφών, είτε ως εταιρία είτε τα στελέχη αυτή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70" w:name="__Fieldmark__96_630074828"/>
            <w:bookmarkStart w:id="171" w:name="__Fieldmark__96_630074828"/>
            <w:bookmarkEnd w:id="17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α στελέχη της ατομικής επιχείρησης, του νομικού προσώπου ή της ΑΣΟ, δεν έχουν σχέση εξαρτημένης εργασίας με εταιρείες εμπορίας κτηνιατρικών φαρμακευτικών προϊόντων και φαρμακούχων ζωοτροφώ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72" w:name="__Fieldmark__97_630074828"/>
            <w:bookmarkStart w:id="173" w:name="__Fieldmark__97_630074828"/>
            <w:bookmarkEnd w:id="17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ΤΕΚΜΗΡΙΩΣΗ ΠΑΡΟΧΗΣ ΓΕΩΡΓΙΚΩΝ ΣΥΜΒΟΥΛΩΝ</w:t>
            </w:r>
          </w:p>
        </w:tc>
      </w:tr>
      <w:tr>
        <w:trPr>
          <w:trHeight w:val="400" w:hRule="atLeast"/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ΔΙΟΙΚΗΤΙΚΟΣ ΕΛΕΓΧΟΣ ΣΤΗΝ ΕΔΡΑ ΤΟΥ ΓΕΩΡΓΙΚΟΥ ΣΥΜΒΟΥΛΟΥ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ίναι σε ισχύ το πιστοποιητικό του Γ.Σ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74" w:name="__Fieldmark__98_630074828"/>
            <w:bookmarkStart w:id="175" w:name="__Fieldmark__98_630074828"/>
            <w:bookmarkEnd w:id="175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ιαθέτει ο Γ.Σ βεβαίωση παρακολούθησης ενημερωτικών σεμιναρίων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76" w:name="__Fieldmark__99_630074828"/>
            <w:bookmarkStart w:id="177" w:name="__Fieldmark__99_630074828"/>
            <w:bookmarkEnd w:id="177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οιος ο αριθμός των συμβάσεων που έχει συνάψει ο Γ.Σ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οιο το συνολικό  ποσό αμοιβής αυτών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Έχει κατατεθεί στον ΟΠΕΓΕΠ η εισφορά του πιστοποιημένου Γ.Σ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78" w:name="__Fieldmark__100_630074828"/>
            <w:bookmarkStart w:id="179" w:name="__Fieldmark__100_630074828"/>
            <w:bookmarkEnd w:id="179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Έχει καταβληθεί στον ΟΠΕΓΕΠ το παράβολο εγγραφής στο μητρώο Γ.Σ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80" w:name="__Fieldmark__101_630074828"/>
            <w:bookmarkStart w:id="181" w:name="__Fieldmark__101_630074828"/>
            <w:bookmarkEnd w:id="18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ηρείται αρχείο παρεχόμενων υπηρεσιών ταξινομημένο ανά γεωργό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82" w:name="__Fieldmark__102_630074828"/>
            <w:bookmarkStart w:id="183" w:name="__Fieldmark__102_630074828"/>
            <w:bookmarkEnd w:id="18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Υπάρχει το ειδικό τριπλότυπο έντυπο συμβουλών (Υπόδειγμα    )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84" w:name="__Fieldmark__103_630074828"/>
            <w:bookmarkStart w:id="185" w:name="__Fieldmark__103_630074828"/>
            <w:bookmarkEnd w:id="185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Είναι αυτό υπογεγραμμένο από το Γ.Σ και το γεωργό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86" w:name="__Fieldmark__104_630074828"/>
            <w:bookmarkStart w:id="187" w:name="__Fieldmark__104_630074828"/>
            <w:bookmarkEnd w:id="187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Έχει αποσταλεί στον ΟΠΕΓΕΠ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88" w:name="__Fieldmark__105_630074828"/>
            <w:bookmarkStart w:id="189" w:name="__Fieldmark__105_630074828"/>
            <w:bookmarkEnd w:id="189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ι πιστοποιημένοι γεωργικοί σύμβουλοι παρέχουν συμβουλές μόνο για τις ενότητες για τις οποίες έχουν πιστοποιηθεί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90" w:name="__Fieldmark__106_630074828"/>
            <w:bookmarkStart w:id="191" w:name="__Fieldmark__106_630074828"/>
            <w:bookmarkEnd w:id="19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 Γ.Σ χρησιμοποιεί αληθή παραστατικά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92" w:name="__Fieldmark__107_630074828"/>
            <w:bookmarkStart w:id="193" w:name="__Fieldmark__107_630074828"/>
            <w:bookmarkEnd w:id="19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 Γ.Σ  εκδίδει αληθείς βεβαιώσεις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94" w:name="__Fieldmark__108_630074828"/>
            <w:bookmarkStart w:id="195" w:name="__Fieldmark__108_630074828"/>
            <w:bookmarkEnd w:id="195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ηρούνται τα διαλαμβανόμενα στο άρθρο 15 του Καν. 1782/ 2003 (μη κοινοποίηση προσωπικών πληροφοριών) 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96" w:name="__Fieldmark__109_630074828"/>
            <w:bookmarkStart w:id="197" w:name="__Fieldmark__109_630074828"/>
            <w:bookmarkEnd w:id="197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15"/>
        <w:gridCol w:w="709"/>
        <w:gridCol w:w="1126"/>
        <w:gridCol w:w="567"/>
        <w:gridCol w:w="2146"/>
      </w:tblGrid>
      <w:tr>
        <w:trPr>
          <w:trHeight w:val="397" w:hRule="atLeast"/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ΕΠΙΤΟΠΙΟΣ ΕΛΕΓΧΟΣ ΣΤΗ ΓΕΩΡΓΙΚΗ ΕΚΜΕΤΑΛΛΕΥΣΗ:</w:t>
            </w:r>
          </w:p>
        </w:tc>
      </w:tr>
      <w:tr>
        <w:trPr>
          <w:trHeight w:val="55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νοματεπώνυμο Νόμιμου Εκπροσώπου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cs="Tahoma"/>
                <w:i/>
                <w:i/>
              </w:rPr>
            </w:pPr>
            <w:r>
              <w:fldChar w:fldCharType="begin">
                <w:ffData>
                  <w:name w:val="Παραγωγός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</w:rPr>
            </w:r>
            <w:r>
              <w:rPr>
                <w:i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</w:rPr>
              <w:t>Παραγωγός</w:t>
            </w:r>
            <w:r/>
            <w:r>
              <w:rPr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ιεύθυνση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cs="Tahoma"/>
                <w:i/>
                <w:i/>
              </w:rPr>
            </w:pPr>
            <w:r>
              <w:fldChar w:fldCharType="begin">
                <w:ffData>
                  <w:name w:val="Διεύθυνση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Διεύθυνση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όλη - Νομός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Διαμέρισμ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ιαμέρισμα</w: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Νομ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Νομό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K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Κώδικας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Κώδικα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Φ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Αφμ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Αφμ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ΟΥ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Δου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Δ. Ο. Υ.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τοιχεία Επικοινωνίας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Τηλέφων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ηλέφωνο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fldChar w:fldCharType="begin">
          <w:ffData>
            <w:name w:val="ΣημείοΒ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360"/>
        <w:gridCol w:w="859"/>
      </w:tblGrid>
      <w:tr>
        <w:trPr>
          <w:trHeight w:val="400" w:hRule="atLeast"/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ΕΙΔΙΚΑ ΣΤΟΙΧΕΙΑ</w:t>
            </w:r>
          </w:p>
        </w:tc>
      </w:tr>
      <w:tr>
        <w:trPr>
          <w:trHeight w:val="40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Άμεσες ενισχύσεις άνω των 15.000€ ετησίω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98" w:name="__Fieldmark__119_630074828"/>
            <w:bookmarkStart w:id="199" w:name="__Fieldmark__119_630074828"/>
            <w:bookmarkEnd w:id="199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τά κύρια απασχόληση αγρότ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00" w:name="__Fieldmark__120_630074828"/>
            <w:bookmarkStart w:id="201" w:name="__Fieldmark__120_630074828"/>
            <w:bookmarkEnd w:id="20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rPr/>
            </w:pPr>
            <w:r>
              <w:rPr>
                <w:rFonts w:cs="Tahoma" w:ascii="Tahoma" w:hAnsi="Tahoma"/>
                <w:sz w:val="18"/>
                <w:szCs w:val="18"/>
              </w:rPr>
              <w:t>Νέος Γεωργός με Επιχειρησιακό Σχέδιο (Ε.Σ.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02" w:name="__Fieldmark__121_630074828"/>
            <w:bookmarkStart w:id="203" w:name="__Fieldmark__121_630074828"/>
            <w:bookmarkEnd w:id="20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ικαιούχος Εξισωτικής Αποζημίωσ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04" w:name="__Fieldmark__122_630074828"/>
            <w:bookmarkStart w:id="205" w:name="__Fieldmark__122_630074828"/>
            <w:bookmarkEnd w:id="205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ικαιούχος μέτρων Άξονα 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06" w:name="__Fieldmark__123_630074828"/>
            <w:bookmarkStart w:id="207" w:name="__Fieldmark__123_630074828"/>
            <w:bookmarkEnd w:id="207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Περιοχή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NATU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08" w:name="__Fieldmark__124_630074828"/>
            <w:bookmarkStart w:id="209" w:name="__Fieldmark__124_630074828"/>
            <w:bookmarkEnd w:id="209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rPr/>
            </w:pPr>
            <w:r>
              <w:rPr>
                <w:rFonts w:cs="Tahoma" w:ascii="Tahoma" w:hAnsi="Tahoma"/>
                <w:sz w:val="18"/>
                <w:szCs w:val="18"/>
              </w:rPr>
              <w:t>Περιοχή νιτρορύπανσ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10" w:name="__Fieldmark__125_630074828"/>
            <w:bookmarkStart w:id="211" w:name="__Fieldmark__125_630074828"/>
            <w:bookmarkEnd w:id="21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εριοχή για την οποία έχουν ληφθεί μέτρα βιοασφάλει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12" w:name="__Fieldmark__126_630074828"/>
            <w:bookmarkStart w:id="213" w:name="__Fieldmark__126_630074828"/>
            <w:bookmarkEnd w:id="21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υρόπληκτη περιοχή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14" w:name="__Fieldmark__127_630074828"/>
            <w:bookmarkStart w:id="215" w:name="__Fieldmark__127_630074828"/>
            <w:bookmarkEnd w:id="215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εριοχή καλλιεργειών καπνο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16" w:name="__Fieldmark__128_630074828"/>
            <w:bookmarkStart w:id="217" w:name="__Fieldmark__128_630074828"/>
            <w:bookmarkEnd w:id="217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εριοχή καλλιεργειών βάμβακο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18" w:name="__Fieldmark__129_630074828"/>
            <w:bookmarkStart w:id="219" w:name="__Fieldmark__129_630074828"/>
            <w:bookmarkEnd w:id="219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368"/>
        <w:gridCol w:w="851"/>
      </w:tblGrid>
      <w:tr>
        <w:trPr>
          <w:trHeight w:val="400" w:hRule="atLeast"/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ΛΛΑ ΣΤΟΙΧΕΙΑ ΕΛΕΓΧΟΥ</w:t>
            </w:r>
          </w:p>
        </w:tc>
      </w:tr>
      <w:tr>
        <w:trPr>
          <w:trHeight w:val="523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α. Έχει επιβληθεί στο γεωργό ποινή για πλημμελή εκπλήρωση των υποχρεώσεων της πολλαπλής συμμόρφωσης;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20" w:name="__Fieldmark__130_630074828"/>
            <w:bookmarkStart w:id="221" w:name="__Fieldmark__130_630074828"/>
            <w:bookmarkEnd w:id="22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β. Υπάρχει ευθύνη Γ.Σ λόγω παροχής εσφαλμένων συμβουλών;                                                                                                                        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>Εάν ναι, να αιτιολογηθεί………………………………………………………………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22" w:name="__Fieldmark__131_630074828"/>
            <w:bookmarkStart w:id="223" w:name="__Fieldmark__131_630074828"/>
            <w:bookmarkEnd w:id="22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rPr/>
            </w:pPr>
            <w:r>
              <w:rPr>
                <w:rFonts w:cs="Tahoma" w:ascii="Tahoma" w:hAnsi="Tahoma"/>
                <w:sz w:val="18"/>
                <w:szCs w:val="18"/>
              </w:rPr>
              <w:t>Υπάρχει το πρωτότυπο του εντύπου συμβουλών διαθέσιμο στη γεωργική εκμετάλλευση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24" w:name="__Fieldmark__132_630074828"/>
            <w:bookmarkStart w:id="225" w:name="__Fieldmark__132_630074828"/>
            <w:bookmarkEnd w:id="225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κμηριώνεται η αναγκαιότητα της παροχής των συμβουλών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26" w:name="__Fieldmark__133_630074828"/>
            <w:bookmarkStart w:id="227" w:name="__Fieldmark__133_630074828"/>
            <w:bookmarkEnd w:id="227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Τεκμηριώνεται  η ορθότητα αυτών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28" w:name="__Fieldmark__134_630074828"/>
            <w:bookmarkStart w:id="229" w:name="__Fieldmark__134_630074828"/>
            <w:bookmarkEnd w:id="229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ρασχέθηκαν οι συμβουλευτικές υπηρεσίες ανά θεματική ενότητα, σύμφωνα με την απόφαση έγκρισης του δικαιούχου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30" w:name="__Fieldmark__135_630074828"/>
            <w:bookmarkStart w:id="231" w:name="__Fieldmark__135_630074828"/>
            <w:bookmarkEnd w:id="23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Υπάρχουν συμβουλές που εκκρεμούν;</w:t>
            </w:r>
          </w:p>
          <w:p>
            <w:pPr>
              <w:pStyle w:val="TextBodyIndent"/>
              <w:spacing w:before="0" w:after="0"/>
              <w:ind w:left="28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Εάν ναι, να αιτιολογηθεί……………………………………………………………………………………………………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32" w:name="__Fieldmark__136_630074828"/>
            <w:bookmarkStart w:id="233" w:name="__Fieldmark__136_630074828"/>
            <w:bookmarkEnd w:id="23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 γεωργός γνωρίζει και εφαρμόζει ανά θεματική ενότητα τις συμβουλές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34" w:name="__Fieldmark__137_630074828"/>
            <w:bookmarkStart w:id="235" w:name="__Fieldmark__137_630074828"/>
            <w:bookmarkEnd w:id="235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ρασχέθηκαν συμβουλές για εργασιακή ασφάλεια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36" w:name="__Fieldmark__138_630074828"/>
            <w:bookmarkStart w:id="237" w:name="__Fieldmark__138_630074828"/>
            <w:bookmarkEnd w:id="237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Ο γεωργός γνωρίζει και εφαρμόζει τις συμβουλές για εργασιακή ασφάλεια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38" w:name="__Fieldmark__139_630074828"/>
            <w:bookmarkStart w:id="239" w:name="__Fieldmark__139_630074828"/>
            <w:bookmarkEnd w:id="239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322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Τεκμηριώνεται η βελτίωση της γεωργικής εκμετάλλευσης, από το ημερολόγιο εργασιών και το βιβλίο εισροών - εκροών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40" w:name="__Fieldmark__140_630074828"/>
            <w:bookmarkStart w:id="241" w:name="__Fieldmark__140_630074828"/>
            <w:bookmarkEnd w:id="24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Σημ. </w:t>
      </w:r>
      <w:r>
        <w:rPr>
          <w:rFonts w:cs="Tahoma" w:ascii="Tahoma" w:hAnsi="Tahoma"/>
          <w:sz w:val="18"/>
          <w:szCs w:val="18"/>
        </w:rPr>
        <w:t>: 1. Ο Έλεγχος έχει χαρακτήρα δειγματοληπτικό. Τυχόν ευρήματα αφορούν αποκλειστικά τα σημεία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που ελέγχθηκαν. Όπου δεν εντοπίσθηκαν ευρήματα, δε σημαίνει απαραίτητα ότι δεν υπάρχουν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2. Το πόρισμα ελέγχου διαβιβάζεται από τον επικεφαλής ελεγκτή στον ΟΠΕΓΕΠ, με ευθύνη του οποίου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κοινοποιείται στη Γενική Δ/νση Φυτικής Παραγωγής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43"/>
        <w:gridCol w:w="2693"/>
      </w:tblGrid>
      <w:tr>
        <w:trPr>
          <w:trHeight w:val="45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ΣΥΝΟΨΗ ΕΥΡΗΜΑΤΩΝ: ΠΑΡΑΤΗΡΗΣΕΙΣ</w:t>
            </w:r>
          </w:p>
        </w:tc>
      </w:tr>
      <w:tr>
        <w:trPr>
          <w:trHeight w:val="431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Α</w:t>
            </w:r>
            <w:r>
              <w:rPr>
                <w:rFonts w:cs="Tahoma" w:ascii="Tahoma" w:hAnsi="Tahoma"/>
                <w:sz w:val="18"/>
                <w:szCs w:val="18"/>
              </w:rPr>
              <w:t>ριθμός συμβάσεων που ελέγχθηκαν από την επιτροπή ελέγχο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ΝΟΠΤΙΚΗ ΠΕΡΙΓΡΑΦΗ ΕΥΡΗΜΑΤΩΝ</w:t>
            </w:r>
          </w:p>
        </w:tc>
      </w:tr>
      <w:tr>
        <w:trPr>
          <w:trHeight w:val="455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Επικεφαλής Ελεγκτή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ονοματεπώνυμο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υπογραφή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40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ΑΠΟΔΟΧΗ ή ΑΝΤΙΡΡΗΣΗ ΑΠΟ ΤΟ ΓΕΩΡΓΙΚΟ ΣΥΜΒΟΥΛΟ ΤΩΝ ΕΥΡΗΜΑΤΩΝ  ΕΛΕΓΧΟΥ</w:t>
            </w:r>
          </w:p>
        </w:tc>
      </w:tr>
      <w:tr>
        <w:trPr>
          <w:trHeight w:val="413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Γεωργικός Σύμβουλος ή Νόμιμος Εκπρόσωπος Δομή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ονοματεπώνυμ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υπογραφή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  <w:lang w:val="el-GR"/>
      </w:rPr>
      <w:t>Διαχείριση Γεωργικών Εκμεταλλεύσεων (v.1.01) (</w:t>
    </w:r>
    <w:r>
      <w:rPr>
        <w:sz w:val="14"/>
        <w:szCs w:val="14"/>
        <w:lang w:val="el-GR"/>
      </w:rPr>
      <w:fldChar w:fldCharType="begin"/>
    </w:r>
    <w:r>
      <w:rPr>
        <w:sz w:val="14"/>
        <w:szCs w:val="14"/>
        <w:lang w:val="el-GR"/>
      </w:rPr>
      <w:instrText xml:space="preserve"> DATE \@"d\/M\/yyyy" </w:instrText>
    </w:r>
    <w:r>
      <w:rPr>
        <w:sz w:val="14"/>
        <w:szCs w:val="14"/>
        <w:lang w:val="el-GR"/>
      </w:rPr>
      <w:fldChar w:fldCharType="separate"/>
    </w:r>
    <w:r>
      <w:rPr>
        <w:sz w:val="14"/>
        <w:szCs w:val="14"/>
        <w:lang w:val="el-GR"/>
      </w:rPr>
      <w:t>29/7/2026</w:t>
    </w:r>
    <w:r>
      <w:rPr>
        <w:sz w:val="14"/>
        <w:szCs w:val="14"/>
        <w:lang w:val="el-GR"/>
      </w:rPr>
      <w:fldChar w:fldCharType="end"/>
    </w:r>
    <w:r>
      <w:rPr>
        <w:sz w:val="14"/>
        <w:szCs w:val="14"/>
        <w:lang w:val="el-GR"/>
      </w:rPr>
      <w:t>)</w:t>
    </w:r>
    <w:r>
      <w:rPr>
        <w:rStyle w:val="PageNumber"/>
        <w:lang w:val="el-GR"/>
      </w:rPr>
      <w:t xml:space="preserve">                                                                              Σελίδα </w:t>
    </w:r>
    <w:r>
      <w:rPr>
        <w:rStyle w:val="PageNumber"/>
        <w:lang w:val="el-GR"/>
      </w:rPr>
      <w:fldChar w:fldCharType="begin"/>
    </w:r>
    <w:r>
      <w:rPr>
        <w:rStyle w:val="PageNumber"/>
        <w:lang w:val="el-GR"/>
      </w:rPr>
      <w:instrText xml:space="preserve"> PAGE </w:instrText>
    </w:r>
    <w:r>
      <w:rPr>
        <w:rStyle w:val="PageNumber"/>
        <w:lang w:val="el-GR"/>
      </w:rPr>
      <w:fldChar w:fldCharType="separate"/>
    </w:r>
    <w:r>
      <w:rPr>
        <w:rStyle w:val="PageNumber"/>
        <w:lang w:val="el-GR"/>
      </w:rPr>
      <w:t>9</w:t>
    </w:r>
    <w:r>
      <w:rPr>
        <w:rStyle w:val="PageNumber"/>
        <w:lang w:val="el-GR"/>
      </w:rPr>
      <w:fldChar w:fldCharType="end"/>
    </w:r>
    <w:r>
      <w:rPr>
        <w:rStyle w:val="PageNumber"/>
        <w:lang w:val="el-GR"/>
      </w:rPr>
      <w:t xml:space="preserve"> από </w:t>
    </w:r>
    <w:r>
      <w:rPr>
        <w:rStyle w:val="PageNumber"/>
        <w:lang w:val="el-GR"/>
      </w:rPr>
      <w:fldChar w:fldCharType="begin"/>
    </w:r>
    <w:r>
      <w:rPr>
        <w:rStyle w:val="PageNumber"/>
        <w:lang w:val="el-GR"/>
      </w:rPr>
      <w:instrText xml:space="preserve"> NUMPAGES \* ARABIC </w:instrText>
    </w:r>
    <w:r>
      <w:rPr>
        <w:rStyle w:val="PageNumber"/>
        <w:lang w:val="el-GR"/>
      </w:rPr>
      <w:fldChar w:fldCharType="separate"/>
    </w:r>
    <w:r>
      <w:rPr>
        <w:rStyle w:val="PageNumber"/>
        <w:lang w:val="el-GR"/>
      </w:rPr>
      <w:t>9</w:t>
    </w:r>
    <w:r>
      <w:rPr>
        <w:rStyle w:val="PageNumber"/>
        <w:lang w:val="el-G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505" w:leader="none"/>
      </w:tabs>
      <w:rPr>
        <w:lang w:val="el-GR"/>
      </w:rPr>
    </w:pPr>
    <w:r>
      <w:rPr>
        <w:lang w:val="el-GR"/>
      </w:rPr>
    </w:r>
  </w:p>
  <w:p>
    <w:pPr>
      <w:pStyle w:val="Header"/>
      <w:rPr>
        <w:lang w:val="el-GR"/>
      </w:rPr>
    </w:pPr>
    <w:r>
      <w:rPr>
        <w:lang w:val="el-GR"/>
      </w:rPr>
    </w:r>
  </w:p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FF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FFFFFF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70" w:hanging="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>
      <w:b/>
      <w:i w:val="false"/>
      <w:sz w:val="22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Παραπομπή σχολίου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2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spacing w:before="120" w:after="0"/>
    </w:pPr>
    <w:rPr>
      <w:rFonts w:ascii="Tahoma" w:hAnsi="Tahoma" w:cs="Tahoma"/>
      <w:sz w:val="18"/>
    </w:rPr>
  </w:style>
  <w:style w:type="paragraph" w:styleId="Style7">
    <w:name w:val="Λεζάντα"/>
    <w:basedOn w:val="Normal"/>
    <w:next w:val="Normal"/>
    <w:qFormat/>
    <w:pPr>
      <w:spacing w:before="120" w:after="0"/>
      <w:jc w:val="center"/>
    </w:pPr>
    <w:rPr>
      <w:rFonts w:ascii="Tahoma" w:hAnsi="Tahoma" w:cs="Tahoma"/>
      <w:i/>
      <w:iCs/>
      <w:color w:val="FF0000"/>
      <w:sz w:val="18"/>
    </w:rPr>
  </w:style>
  <w:style w:type="paragraph" w:styleId="3">
    <w:name w:val="Σώμα κείμενου 3"/>
    <w:basedOn w:val="Normal"/>
    <w:qFormat/>
    <w:pPr>
      <w:jc w:val="center"/>
    </w:pPr>
    <w:rPr>
      <w:rFonts w:ascii="Tahoma" w:hAnsi="Tahoma" w:cs="Tahoma"/>
      <w:b/>
      <w:bCs/>
      <w:sz w:val="16"/>
    </w:rPr>
  </w:style>
  <w:style w:type="paragraph" w:styleId="Style8">
    <w:name w:val="Τμήμα κειμένου"/>
    <w:basedOn w:val="Normal"/>
    <w:qFormat/>
    <w:pPr>
      <w:spacing w:lineRule="auto" w:line="360"/>
      <w:ind w:left="1080" w:right="-1055" w:hanging="360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Κείμενο σχολίου"/>
    <w:basedOn w:val="Normal"/>
    <w:qFormat/>
    <w:pPr/>
    <w:rPr/>
  </w:style>
  <w:style w:type="paragraph" w:styleId="Style10">
    <w:name w:val="Θέμα σχολίου"/>
    <w:basedOn w:val="Style9"/>
    <w:next w:val="Style9"/>
    <w:qFormat/>
    <w:pPr/>
    <w:rPr>
      <w:b/>
      <w:bCs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Φύλλο Ελέγχου Πιστοποιημένων Γεωργικών Συμβούλων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07:00Z</dcterms:created>
  <dc:creator>Παναγιώτης Δημητριάδης</dc:creator>
  <dc:description/>
  <cp:keywords/>
  <dc:language>en-US</dc:language>
  <cp:lastModifiedBy>Παναγιώτης Δημητριάδης</cp:lastModifiedBy>
  <cp:lastPrinted>2008-10-01T16:25:00Z</cp:lastPrinted>
  <dcterms:modified xsi:type="dcterms:W3CDTF">2008-11-14T19:12:00Z</dcterms:modified>
  <cp:revision>30</cp:revision>
  <dc:subject>Υπόδειγμα Φύλλου Ελέγχου Πιστοποιημένων Γεωργικών Συμβούλων</dc:subject>
  <dc:title/>
</cp:coreProperties>
</file>