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Cs w:val="16"/>
          <w:lang w:val="el-GR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l-GR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l-GR" w:eastAsia="en-US"/>
        </w:rPr>
      </w:r>
      <w:r>
        <w:rPr>
          <w:sz w:val="10"/>
          <w:b/>
          <w:szCs w:val="10"/>
          <w:color w:val="FFFFFF"/>
          <w:lang w:val="el-GR" w:eastAsia="en-US"/>
        </w:rPr>
        <w:fldChar w:fldCharType="separate"/>
      </w:r>
      <w:r>
        <w:rPr>
          <w:b/>
          <w:color w:val="FFFFFF"/>
          <w:sz w:val="10"/>
          <w:szCs w:val="10"/>
          <w:lang w:val="el-GR" w:eastAsia="en-US"/>
        </w:rPr>
        <w:t>     </w:t>
      </w:r>
      <w:r/>
      <w:r>
        <w:rPr>
          <w:sz w:val="10"/>
          <w:b/>
          <w:szCs w:val="10"/>
          <w:color w:val="FFFFFF"/>
          <w:lang w:val="el-GR" w:eastAsia="en-US"/>
        </w:rPr>
        <w:fldChar w:fldCharType="end"/>
      </w:r>
      <w:r>
        <w:rPr>
          <w:b/>
          <w:color w:val="FFFFFF"/>
          <w:sz w:val="10"/>
          <w:szCs w:val="10"/>
          <w:lang w:val="el-GR" w:eastAsia="en-US"/>
        </w:rPr>
      </w:r>
    </w:p>
    <w:p>
      <w:pPr>
        <w:pStyle w:val="Normal"/>
        <w:jc w:val="center"/>
        <w:rPr/>
      </w:pPr>
      <w:r>
        <w:rPr>
          <w:b/>
          <w:smallCaps/>
          <w:szCs w:val="16"/>
          <w:lang w:val="el-GR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mallCaps/>
          <w:szCs w:val="16"/>
          <w:u w:val="single"/>
          <w:lang w:val="el-GR" w:eastAsia="en-US"/>
        </w:rPr>
        <w:t>ΥΠΟΔΕΙΓΜΑ 8</w:t>
      </w:r>
    </w:p>
    <w:p>
      <w:pPr>
        <w:pStyle w:val="Normal"/>
        <w:jc w:val="center"/>
        <w:rPr/>
      </w:pPr>
      <w:r>
        <w:rPr>
          <w:b/>
          <w:smallCaps/>
          <w:szCs w:val="16"/>
          <w:lang w:val="el-GR" w:eastAsia="en-US"/>
        </w:rPr>
        <w:t>ΑΞΟΝΑΣ 5 – ΤΗΡΗΣΗ ΠΡΟΤΥΠΩΝ</w:t>
      </w:r>
    </w:p>
    <w:p>
      <w:pPr>
        <w:pStyle w:val="Heading1"/>
        <w:ind w:left="-360" w:hanging="0"/>
        <w:rPr>
          <w:szCs w:val="20"/>
          <w:lang w:val="en-US" w:eastAsia="en-US"/>
        </w:rPr>
      </w:pPr>
      <w:r>
        <w:rPr>
          <w:lang w:val="en-US" w:eastAsia="en-US"/>
        </w:rPr>
        <w:t>ΜΕΤΡΟ 5.1 ΗΛΕΚΤΡΟΝΙΚΗ ΣΗΜΑΝΣΗ ΑΙΓΟΠΡΟΒΑΤΩΝ</w:t>
      </w:r>
    </w:p>
    <w:p>
      <w:pPr>
        <w:pStyle w:val="Normal"/>
        <w:jc w:val="center"/>
        <w:rPr>
          <w:b/>
          <w:b/>
          <w:lang w:val="el-GR" w:eastAsia="en-US"/>
        </w:rPr>
      </w:pPr>
      <w:r>
        <w:rPr>
          <w:b/>
          <w:smallCaps/>
          <w:szCs w:val="16"/>
          <w:lang w:val="el-GR" w:eastAsia="en-US"/>
        </w:rPr>
        <w:t>Καν (ΕΚ) 1257/99</w:t>
      </w:r>
    </w:p>
    <w:p>
      <w:pPr>
        <w:pStyle w:val="TextBody"/>
        <w:ind w:left="360" w:hanging="0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jc w:val="center"/>
        <w:rPr>
          <w:b/>
          <w:b/>
          <w:sz w:val="22"/>
          <w:szCs w:val="22"/>
          <w:u w:val="single"/>
          <w:lang w:val="el-GR" w:eastAsia="en-US"/>
        </w:rPr>
      </w:pPr>
      <w:r>
        <w:rPr>
          <w:b/>
          <w:sz w:val="22"/>
          <w:szCs w:val="22"/>
          <w:u w:val="single"/>
          <w:lang w:val="el-GR" w:eastAsia="en-US"/>
        </w:rPr>
        <w:t xml:space="preserve">ΦΥΛΛΟ ΔΙΟΙΚΗΤΙΚΟΥ ΕΛΕΓΧΟΥ ΔΙΚΑΙΟΥΧΟΥ </w:t>
      </w:r>
    </w:p>
    <w:p>
      <w:pPr>
        <w:pStyle w:val="Normal"/>
        <w:spacing w:lineRule="atLeast" w:line="280"/>
        <w:rPr>
          <w:b/>
          <w:b/>
          <w:sz w:val="20"/>
          <w:szCs w:val="20"/>
          <w:u w:val="single"/>
          <w:lang w:val="el-GR" w:eastAsia="en-US"/>
        </w:rPr>
      </w:pPr>
      <w:r>
        <w:rPr>
          <w:b/>
          <w:sz w:val="20"/>
          <w:szCs w:val="20"/>
          <w:u w:val="single"/>
          <w:lang w:val="el-GR" w:eastAsia="en-US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52"/>
        <w:gridCol w:w="720"/>
        <w:gridCol w:w="720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Νομαρχιακή Αυτοδιοίκηση :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Διεύθυνση Κτηνιατρικής :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Ονοματεπώνυμο δικαιούχου :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Ονοματεπώνυμο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Όνομα Πατρός  :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Πατρός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Κωδικός Αριθ. Εκμετάλλευσης :</w:t>
            </w:r>
          </w:p>
          <w:p>
            <w:pPr>
              <w:pStyle w:val="TextBody"/>
              <w:spacing w:lineRule="atLeast" w:line="320"/>
              <w:ind w:right="-4068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Αριθμός Πρωτοκόλλου / Ημερομηνία Σύμβασης :                                                    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Κωδικός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Σύμβαση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ΗμέραΣύμβασης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Ημερομηνία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TextBody"/>
              <w:spacing w:lineRule="atLeast" w:line="3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Έτος εντός της πενταετίας (1o, 2o, κλπ.) :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ΕΤΟΣ</w:t>
            </w:r>
            <w:r/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Έτος εφαρμογής :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ΈτοςΒ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Cs w:val="22"/>
                <w:lang w:val="en-US" w:eastAsia="en-US"/>
              </w:rPr>
              <w:t>ΕΤΟΣ ΛΗΞΗ</w:t>
            </w:r>
            <w:r/>
            <w:r>
              <w:rPr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Footer"/>
              <w:spacing w:lineRule="atLeast" w:line="320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Αριθμός Πρωτοκόλλου </w:t>
            </w:r>
            <w:r>
              <w:rPr>
                <w:b/>
                <w:bCs/>
                <w:smallCaps/>
                <w:sz w:val="20"/>
                <w:szCs w:val="20"/>
                <w:lang w:val="el-GR" w:eastAsia="en-US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>Ημερομηνία Αίτησης Πληρωμής :</w:t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ΠρωτόκολλοΠληρωμ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ΡΩΤΟΚΟΛΛΟ ΠΛΗΡΩΜ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10" w:color="000000"/>
              </w:pBdr>
              <w:shd w:fill="CCCCCC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ΟΙΚΗΤΙΚΟΣ  ΕΛΕΓΧΟΣ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0"/>
              <w:ind w:left="360" w:hanging="36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Α. ΟΠΤΙΚΟΣ ΕΛΕΓΧΟΣ </w:t>
            </w:r>
            <w:r>
              <w:rPr>
                <w:rFonts w:cs="Times New Roman" w:ascii="Times New Roman" w:hAnsi="Times New Roman"/>
                <w:b w:val="false"/>
                <w:szCs w:val="20"/>
                <w:lang w:val="en-US" w:eastAsia="en-US"/>
              </w:rPr>
              <w:t>(Αφορά τον έλεγχο της Αίτησης Πληρωμής / Δήλωση Εφαρμογής του δικαιούχου καθώς και η υποβολή των απαραίτητων εγγράφω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t>ΟΧΙ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 xml:space="preserve">Εμπρόθεσμη υποβολή Αίτησης Πληρωμής / Δήλωσης Εφαρμογής πλήρως συμπληρωμένη και αρμοδίως υπογεγραμμέν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0" w:name="__Fieldmark__11_1675098910"/>
            <w:bookmarkStart w:id="1" w:name="__Fieldmark__11_1675098910"/>
            <w:bookmarkEnd w:id="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2" w:name="__Fieldmark__12_1675098910"/>
            <w:bookmarkStart w:id="3" w:name="__Fieldmark__12_1675098910"/>
            <w:bookmarkEnd w:id="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Πληρότητα φακέλου αίτησης πληρωμ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4" w:name="__Fieldmark__13_1675098910"/>
            <w:bookmarkStart w:id="5" w:name="__Fieldmark__13_1675098910"/>
            <w:bookmarkEnd w:id="5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6" w:name="__Fieldmark__14_1675098910"/>
            <w:bookmarkStart w:id="7" w:name="__Fieldmark__14_1675098910"/>
            <w:bookmarkEnd w:id="7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80"/>
              <w:rPr>
                <w:lang w:val="el-GR" w:eastAsia="en-US"/>
              </w:rPr>
            </w:pPr>
            <w:r>
              <w:rPr>
                <w:lang w:val="el-GR" w:eastAsia="en-US"/>
              </w:rPr>
              <w:t>3.    Μητρώο αιγοπροβάτων με ηλεκτρονική σήμανσ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8" w:name="__Fieldmark__15_1675098910"/>
            <w:bookmarkStart w:id="9" w:name="__Fieldmark__15_1675098910"/>
            <w:bookmarkEnd w:id="9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10" w:name="__Fieldmark__16_1675098910"/>
            <w:bookmarkStart w:id="11" w:name="__Fieldmark__16_1675098910"/>
            <w:bookmarkEnd w:id="1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80"/>
              <w:rPr>
                <w:lang w:val="el-GR" w:eastAsia="en-US"/>
              </w:rPr>
            </w:pPr>
            <w:r>
              <w:rPr>
                <w:lang w:val="el-GR" w:eastAsia="en-US"/>
              </w:rPr>
              <w:t>4.   Ύπαρξη απόφασης ένταξη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12" w:name="__Fieldmark__17_1675098910"/>
            <w:bookmarkStart w:id="13" w:name="__Fieldmark__17_1675098910"/>
            <w:bookmarkEnd w:id="1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14" w:name="__Fieldmark__18_1675098910"/>
            <w:bookmarkStart w:id="15" w:name="__Fieldmark__18_1675098910"/>
            <w:bookmarkEnd w:id="15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80"/>
              <w:rPr/>
            </w:pPr>
            <w:r>
              <w:rPr>
                <w:lang w:val="el-GR" w:eastAsia="en-US"/>
              </w:rPr>
              <w:t>5.   Ύπαρξη</w:t>
            </w:r>
            <w:r>
              <w:rPr>
                <w:sz w:val="16"/>
                <w:lang w:val="el-GR" w:eastAsia="en-US"/>
              </w:rPr>
              <w:t xml:space="preserve"> </w:t>
            </w:r>
            <w:r>
              <w:rPr>
                <w:lang w:val="el-GR" w:eastAsia="en-US"/>
              </w:rPr>
              <w:t>σύμβαση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16" w:name="__Fieldmark__19_1675098910"/>
            <w:bookmarkStart w:id="17" w:name="__Fieldmark__19_1675098910"/>
            <w:bookmarkEnd w:id="17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18" w:name="__Fieldmark__20_1675098910"/>
            <w:bookmarkStart w:id="19" w:name="__Fieldmark__20_1675098910"/>
            <w:bookmarkEnd w:id="19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el-GR" w:eastAsia="en-US"/>
              </w:rPr>
              <w:t>6.    Αίτηση / Δήλωση  Ενιαίας Ενίσχυσης περιόδου εφαρμογ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20" w:name="__Fieldmark__21_1675098910"/>
            <w:bookmarkStart w:id="21" w:name="__Fieldmark__21_1675098910"/>
            <w:bookmarkEnd w:id="2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22" w:name="__Fieldmark__22_1675098910"/>
            <w:bookmarkStart w:id="23" w:name="__Fieldmark__22_1675098910"/>
            <w:bookmarkEnd w:id="2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80"/>
              <w:jc w:val="left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 xml:space="preserve">Β.  ΔΙΑΣΤΑΥΡΩΤΙΚΟΣ ΕΛΕΓΧΟ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>ΟΧΙ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tLeast" w:line="2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 xml:space="preserve">Κατά τη διενέργεια του μηχανογραφικού – διασταυρωτικού ελέγχου διαπιστώθηκαν τα εξής 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υποβολή μοναδικής αίτησης σε επίπεδο δικαιούχο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24" w:name="__Fieldmark__23_1675098910"/>
            <w:bookmarkStart w:id="25" w:name="__Fieldmark__23_1675098910"/>
            <w:bookmarkEnd w:id="25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26" w:name="__Fieldmark__24_1675098910"/>
            <w:bookmarkStart w:id="27" w:name="__Fieldmark__24_1675098910"/>
            <w:bookmarkEnd w:id="27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ύπαρξη της αίτησης Ενιαίας Ενίσχυσης με τα χαρτογραφικά υπόβαθρα της αντίστοιχης βάσης δεδομένω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28" w:name="__Fieldmark__25_1675098910"/>
            <w:bookmarkStart w:id="29" w:name="__Fieldmark__25_1675098910"/>
            <w:bookmarkEnd w:id="29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30" w:name="__Fieldmark__26_1675098910"/>
            <w:bookmarkStart w:id="31" w:name="__Fieldmark__26_1675098910"/>
            <w:bookmarkEnd w:id="3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διασταύρωση των στοιχείων της Αίτησης Πληρωμής με την Κτηνιατρική Βάση Δεδομένω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32" w:name="__Fieldmark__27_1675098910"/>
            <w:bookmarkStart w:id="33" w:name="__Fieldmark__27_1675098910"/>
            <w:bookmarkEnd w:id="3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34" w:name="__Fieldmark__28_1675098910"/>
            <w:bookmarkStart w:id="35" w:name="__Fieldmark__28_1675098910"/>
            <w:bookmarkEnd w:id="35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ύπαρξη δήλωσης της ετήσιας απογραφής ζωικού κεφαλα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36" w:name="__Fieldmark__29_1675098910"/>
            <w:bookmarkStart w:id="37" w:name="__Fieldmark__29_1675098910"/>
            <w:bookmarkEnd w:id="37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38" w:name="__Fieldmark__30_1675098910"/>
            <w:bookmarkStart w:id="39" w:name="__Fieldmark__30_1675098910"/>
            <w:bookmarkEnd w:id="39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 xml:space="preserve">η έγκριση αγοράς των μέσων σήμανσης από την αρμόδια κτηνιατρική υπηρεσία της Ν.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40" w:name="__Fieldmark__31_1675098910"/>
            <w:bookmarkStart w:id="41" w:name="__Fieldmark__31_1675098910"/>
            <w:bookmarkEnd w:id="4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42" w:name="__Fieldmark__32_1675098910"/>
            <w:bookmarkStart w:id="43" w:name="__Fieldmark__32_1675098910"/>
            <w:bookmarkEnd w:id="4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διασταύρωση των στοιχείων της Αίτησης Πληρωμής με αρχεία της Πρόωρης Συνταξιοδότηση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44" w:name="__Fieldmark__33_1675098910"/>
            <w:bookmarkStart w:id="45" w:name="__Fieldmark__33_1675098910"/>
            <w:bookmarkEnd w:id="45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46" w:name="__Fieldmark__34_1675098910"/>
            <w:bookmarkStart w:id="47" w:name="__Fieldmark__34_1675098910"/>
            <w:bookmarkEnd w:id="47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ορθή υποβολή καταχώρηση της ετήσιας αίτησης πληρωμής στη βάση δεδομένων του προγράμ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48" w:name="__Fieldmark__35_1675098910"/>
            <w:bookmarkStart w:id="49" w:name="__Fieldmark__35_1675098910"/>
            <w:bookmarkEnd w:id="49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50" w:name="__Fieldmark__36_1675098910"/>
            <w:bookmarkStart w:id="51" w:name="__Fieldmark__36_1675098910"/>
            <w:bookmarkEnd w:id="5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καταχώρηση των αποτελεσμάτων του επιτόπιου ελέγχου στη βάση δεδομένων του προγράμ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52" w:name="__Fieldmark__37_1675098910"/>
            <w:bookmarkStart w:id="53" w:name="__Fieldmark__37_1675098910"/>
            <w:bookmarkEnd w:id="5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54" w:name="__Fieldmark__38_1675098910"/>
            <w:bookmarkStart w:id="55" w:name="__Fieldmark__38_1675098910"/>
            <w:bookmarkEnd w:id="55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πληρωμή του δικαιούχου κατά το προηγούμενο έτο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56" w:name="__Fieldmark__39_1675098910"/>
            <w:bookmarkStart w:id="57" w:name="__Fieldmark__39_1675098910"/>
            <w:bookmarkEnd w:id="57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58" w:name="__Fieldmark__40_1675098910"/>
            <w:bookmarkStart w:id="59" w:name="__Fieldmark__40_1675098910"/>
            <w:bookmarkEnd w:id="59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/>
              <w:ind w:left="360" w:hanging="18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>η επιβολή κυρώσεων στο δικαιούχο κατά το προηγούμενο έτο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60" w:name="__Fieldmark__41_1675098910"/>
            <w:bookmarkStart w:id="61" w:name="__Fieldmark__41_1675098910"/>
            <w:bookmarkEnd w:id="61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" w:hanging="0"/>
              <w:jc w:val="center"/>
              <w:rPr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bookmarkStart w:id="62" w:name="__Fieldmark__42_1675098910"/>
            <w:bookmarkStart w:id="63" w:name="__Fieldmark__42_1675098910"/>
            <w:bookmarkEnd w:id="63"/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  <w:t>Παρατηρήσεις Διοικητικού Ελέγχου 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 w:eastAsia="en-US"/>
        </w:rPr>
        <w:t>..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  <w:t xml:space="preserve">Μετά το διοικητικό έλεγχο και λαμβάνοντας υπόψη τα στοιχεία της αίτησης πληρωμής, τα αποτελέσματα του επιτόπιου ελέγχου, των διασταυρωτικών ελέγχων με την Κτηνιατρική Βάση Δεδομένων, κρίνονται επιλέξιμα προς πληρωμή </w:t>
            </w:r>
            <w:r>
              <w:rPr>
                <w:b/>
                <w:sz w:val="20"/>
                <w:szCs w:val="20"/>
                <w:lang w:val="en-US" w:eastAsia="en-US"/>
              </w:rPr>
              <w:t>………</w:t>
            </w:r>
            <w:r>
              <w:rPr>
                <w:sz w:val="20"/>
                <w:szCs w:val="20"/>
                <w:lang w:val="el-GR" w:eastAsia="en-US"/>
              </w:rPr>
              <w:t xml:space="preserve"> ζώα άνω των 6 μηνών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</w:r>
    </w:p>
    <w:p>
      <w:pPr>
        <w:pStyle w:val="Footer"/>
        <w:rPr>
          <w:smallCaps/>
          <w:sz w:val="20"/>
          <w:lang w:val="el-GR" w:eastAsia="en-US"/>
        </w:rPr>
      </w:pPr>
      <w:r>
        <w:rPr>
          <w:smallCaps/>
          <w:sz w:val="20"/>
          <w:lang w:val="el-GR" w:eastAsia="en-US"/>
        </w:rPr>
        <w:br/>
      </w:r>
    </w:p>
    <w:p>
      <w:pPr>
        <w:pStyle w:val="Footer"/>
        <w:rPr>
          <w:smallCaps/>
          <w:sz w:val="20"/>
          <w:lang w:val="el-GR" w:eastAsia="en-US"/>
        </w:rPr>
      </w:pPr>
      <w:r>
        <w:rPr>
          <w:smallCaps/>
          <w:sz w:val="20"/>
          <w:lang w:val="el-GR" w:eastAsia="en-US"/>
        </w:rPr>
      </w:r>
    </w:p>
    <w:p>
      <w:pPr>
        <w:pStyle w:val="Footer"/>
        <w:rPr>
          <w:smallCaps/>
          <w:sz w:val="20"/>
          <w:lang w:val="el-GR" w:eastAsia="en-US"/>
        </w:rPr>
      </w:pPr>
      <w:r>
        <w:rPr>
          <w:smallCaps/>
          <w:sz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b/>
          <w:b/>
          <w:smallCaps/>
          <w:sz w:val="20"/>
          <w:szCs w:val="20"/>
          <w:lang w:val="el-GR" w:eastAsia="en-US"/>
        </w:rPr>
      </w:pPr>
      <w:r>
        <w:rPr>
          <w:b/>
          <w:smallCaps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  <w:t>Παρατηρήσεις :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spacing w:lineRule="atLeast" w:line="280"/>
              <w:rPr>
                <w:b/>
                <w:b/>
                <w:bCs/>
                <w:spacing w:val="6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  <w:t xml:space="preserve">Ημερομηνία </w:t>
            </w:r>
            <w:r>
              <w:rPr>
                <w:b/>
                <w:bCs/>
                <w:spacing w:val="60"/>
                <w:sz w:val="20"/>
                <w:szCs w:val="20"/>
                <w:lang w:val="el-GR" w:eastAsia="en-US"/>
              </w:rPr>
              <w:t>: …/…/</w:t>
            </w:r>
            <w:r>
              <w:rPr>
                <w:b/>
                <w:bCs/>
                <w:spacing w:val="6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  <w:t>ΟΙ ΕΛΕΓΚΤΕΣ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lang w:val="el-GR" w:eastAsia="en-US"/>
              </w:rPr>
              <w:t xml:space="preserve">   </w:t>
            </w:r>
            <w:r>
              <w:rPr>
                <w:b/>
                <w:bCs/>
                <w:spacing w:val="60"/>
                <w:sz w:val="20"/>
                <w:szCs w:val="20"/>
                <w:lang w:val="el-GR" w:eastAsia="en-US"/>
              </w:rPr>
              <w:t>1)…………………………..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lang w:val="el-GR" w:eastAsia="en-US"/>
              </w:rPr>
              <w:t>2)………………..……….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pPr>
            <w:r>
              <w:rPr>
                <w:b/>
                <w:bCs/>
                <w:spacing w:val="60"/>
                <w:sz w:val="20"/>
                <w:szCs w:val="20"/>
                <w:u w:val="single"/>
                <w:lang w:val="el-GR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Cs/>
                <w:sz w:val="16"/>
                <w:szCs w:val="16"/>
                <w:lang w:val="el-GR" w:eastAsia="en-US"/>
              </w:rPr>
            </w:pPr>
            <w:r>
              <w:rPr>
                <w:bCs/>
                <w:sz w:val="16"/>
                <w:szCs w:val="16"/>
                <w:lang w:val="el-GR" w:eastAsia="en-US"/>
              </w:rPr>
              <w:t>(Ονοματεπώνυμο, Υπογραφή)</w:t>
            </w:r>
          </w:p>
        </w:tc>
      </w:tr>
    </w:tbl>
    <w:p>
      <w:pPr>
        <w:pStyle w:val="Normal"/>
        <w:spacing w:lineRule="atLeast" w:line="280"/>
        <w:jc w:val="both"/>
        <w:rPr>
          <w:lang w:val="el-GR" w:eastAsia="en-US"/>
        </w:rPr>
      </w:pPr>
      <w:r>
        <w:rPr>
          <w:lang w:val="el-GR" w:eastAsia="en-US"/>
        </w:rPr>
      </w:r>
    </w:p>
    <w:sectPr>
      <w:footerReference w:type="default" r:id="rId2"/>
      <w:type w:val="nextPage"/>
      <w:pgSz w:w="12240" w:h="15840"/>
      <w:pgMar w:left="1080" w:right="1260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  <w:lang w:val="el-GR"/>
      </w:rPr>
      <w:t>Διαχείριση Γεωργικών Εκμεταλλεύσεων (</w:t>
    </w:r>
    <w:r>
      <w:rPr>
        <w:sz w:val="14"/>
        <w:szCs w:val="14"/>
      </w:rPr>
      <w:t>v</w:t>
    </w:r>
    <w:r>
      <w:rPr>
        <w:sz w:val="14"/>
        <w:szCs w:val="14"/>
        <w:lang w:val="el-GR"/>
      </w:rPr>
      <w:t>.1.01)</w:t>
      <w:tab/>
    </w:r>
    <w:r>
      <w:rPr>
        <w:sz w:val="20"/>
        <w:lang w:val="el-GR"/>
      </w:rPr>
      <w:t xml:space="preserve">                                                                                       Σελίδα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l-GR"/>
      </w:rPr>
      <w:t xml:space="preserve">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l-G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ind w:left="-360" w:hanging="0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32"/>
    </w:rPr>
  </w:style>
  <w:style w:type="character" w:styleId="WW8Num30z1">
    <w:name w:val="WW8Num30z1"/>
    <w:qFormat/>
    <w:rPr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sz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Wingdings" w:hAnsi="Wingdings" w:cs="Wingdings"/>
      <w:sz w:val="4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l-G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540" w:leader="none"/>
      </w:tabs>
      <w:ind w:left="-360" w:hanging="0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540" w:leader="none"/>
      </w:tabs>
      <w:ind w:left="-360" w:hanging="0"/>
    </w:pPr>
    <w:rPr>
      <w:rFonts w:ascii="Bookman Old Style" w:hAnsi="Bookman Old Style" w:cs="Bookman Old Style"/>
      <w:sz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ύλλο Ελέγχου Σήμανσης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8:00Z</dcterms:created>
  <dc:creator>Παναγιώτης Δημητριάδης</dc:creator>
  <dc:description/>
  <cp:keywords/>
  <dc:language>en-US</dc:language>
  <cp:lastModifiedBy>Παναγιώτης Δημητριάδης</cp:lastModifiedBy>
  <cp:lastPrinted>2007-08-06T12:53:00Z</cp:lastPrinted>
  <dcterms:modified xsi:type="dcterms:W3CDTF">2009-01-24T14:11:00Z</dcterms:modified>
  <cp:revision>9</cp:revision>
  <dc:subject>Υπόδειγμα 8 Φύλλο Διοικητικού Ελέγχου Σήμανσης Αιγοπροβάτων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711330</vt:r8>
  </property>
  <property fmtid="{D5CDD505-2E9C-101B-9397-08002B2CF9AE}" pid="3" name="_AuthorEmail">
    <vt:lpwstr>georgia.FOUZA@opekepe.gr</vt:lpwstr>
  </property>
  <property fmtid="{D5CDD505-2E9C-101B-9397-08002B2CF9AE}" pid="4" name="_AuthorEmailDisplayName">
    <vt:lpwstr>Γεωργία Φούζα</vt:lpwstr>
  </property>
  <property fmtid="{D5CDD505-2E9C-101B-9397-08002B2CF9AE}" pid="5" name="_EmailSubject">
    <vt:lpwstr/>
  </property>
  <property fmtid="{D5CDD505-2E9C-101B-9397-08002B2CF9AE}" pid="6" name="_PreviousAdHocReviewCycleID">
    <vt:r8>2000213575</vt:r8>
  </property>
  <property fmtid="{D5CDD505-2E9C-101B-9397-08002B2CF9AE}" pid="7" name="_ReviewingToolsShownOnce">
    <vt:lpwstr/>
  </property>
</Properties>
</file>