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ΠΑΡΑΡΤΗΜΑ ΣΥΜΒΑΣΗΣ ΣΥΝΕΡΓΑΣΙΑΣ ΜΟΝΑΔΟΣ ΕΚΤΡΟΦΗΣ ΖΩΙΚΩΝ ΕΙΔΩΝ ΚΑΙ ΠΑΡΑΓΩΓΗΣ ΖΩΙΚΩΝ ΠΡΟΪΟΝΤΩΝ</w:t>
      </w:r>
    </w:p>
    <w:p>
      <w:pPr>
        <w:pStyle w:val="Normal"/>
        <w:spacing w:lineRule="auto" w:line="360"/>
        <w:rPr/>
      </w:pPr>
      <w:r>
        <w:rPr/>
        <w:t xml:space="preserve">Επωνυμία Μονάδος: </w:t>
      </w:r>
      <w:r>
        <w:fldChar w:fldCharType="begin">
          <w:ffData>
            <w:name w:val="Επωνυμία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Επωνυμία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/>
        <w:t xml:space="preserve">         Αρ. Μητρώου: </w:t>
      </w:r>
      <w:r>
        <w:fldChar w:fldCharType="begin">
          <w:ffData>
            <w:name w:val="Μητρώο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Μητρώο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2"/>
        </w:rPr>
      </w:pPr>
      <w:r>
        <w:rPr>
          <w:sz w:val="22"/>
        </w:rPr>
        <w:t>ΠΕΡΙΓΡΑΦΗ ΕΝΤΑΓΜΕΝΩΝ ΖΩΙΚΩΝ ΕΙΔΩΝ ΤΗΣ ΜΟΝΑΔΟΣ ΤΗΝ ΣΤΙΓΜΗ ΤΗΣ ΕΝΤΑΞΗΣ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79"/>
        <w:gridCol w:w="2096"/>
        <w:gridCol w:w="1077"/>
        <w:gridCol w:w="2066"/>
        <w:gridCol w:w="86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/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ίδος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ζώου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λ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ιθμός ζώω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τεύθυνση παραγωγής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άδιο</w:t>
            </w:r>
            <w:r>
              <w:rPr>
                <w:sz w:val="22"/>
                <w:vertAlign w:val="superscript"/>
              </w:rPr>
              <w:t>3</w:t>
            </w:r>
          </w:p>
        </w:tc>
      </w:tr>
    </w:tbl>
    <w:p>
      <w:pPr>
        <w:pStyle w:val="Normal"/>
        <w:ind w:left="3" w:hanging="0"/>
        <w:rPr>
          <w:sz w:val="18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57"/>
        <w:rPr>
          <w:sz w:val="18"/>
        </w:rPr>
      </w:pPr>
      <w:r>
        <w:rPr>
          <w:sz w:val="18"/>
        </w:rPr>
        <w:t>Συμπληρώνεται το είδος του ζώου ανά φύλο π.χ. αίγες, τράγοι, προβατίνες, κριοί κλ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57"/>
        <w:rPr>
          <w:sz w:val="18"/>
        </w:rPr>
      </w:pPr>
      <w:r>
        <w:rPr>
          <w:sz w:val="18"/>
        </w:rPr>
        <w:t>Αναφέρετε τον λόγο εκτροφής, γαλακτοπαραγωγή, κρεοπαραγωγή, ωοπαραγωγή κλ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57"/>
        <w:rPr/>
      </w:pPr>
      <w:r>
        <w:rPr>
          <w:sz w:val="18"/>
        </w:rPr>
        <w:t>Συμπληρώνεται το στάδιο πιστοποίησης από επιχειρηματίες ήδη ενταγμένους σε Σύστημα Ελέγχου &amp; Πιστοποίησης Προϊόντων Βιολογικής Γεωργίας.</w:t>
      </w:r>
    </w:p>
    <w:p>
      <w:pPr>
        <w:pStyle w:val="Normal"/>
        <w:spacing w:lineRule="auto" w:line="120"/>
        <w:ind w:left="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" w:hanging="0"/>
        <w:jc w:val="center"/>
        <w:rPr>
          <w:sz w:val="22"/>
        </w:rPr>
      </w:pPr>
      <w:r>
        <w:rPr>
          <w:sz w:val="22"/>
        </w:rPr>
        <w:t>2. ΣΗΜΑΝΣΗ</w:t>
      </w:r>
    </w:p>
    <w:p>
      <w:pPr>
        <w:pStyle w:val="Normal"/>
        <w:ind w:left="3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02870</wp:posOffset>
                </wp:positionV>
                <wp:extent cx="2866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8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ΚΩΔΙΚΟΣ ΜΟΝΑΔΟΣ: </w:t>
      </w:r>
    </w:p>
    <w:p>
      <w:pPr>
        <w:pStyle w:val="Normal"/>
        <w:ind w:left="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Είδος ζώου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ind w:right="-360" w:hanging="0"/>
        <w:rPr/>
      </w:pPr>
      <w:r>
        <w:rPr/>
        <w:t xml:space="preserve">Αριθμοί ενωτίων: Από </w:t>
        <w:tab/>
        <w:t xml:space="preserve">            Έως</w:t>
        <w:tab/>
        <w:tab/>
        <w:tab/>
        <w:tab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8255</wp:posOffset>
                </wp:positionV>
                <wp:extent cx="14947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8255</wp:posOffset>
                </wp:positionV>
                <wp:extent cx="1494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ind w:right="-360" w:hanging="0"/>
        <w:rPr/>
      </w:pPr>
      <w:r>
        <w:rPr/>
        <w:t xml:space="preserve">Αριθμοί ενωτίων: Από </w:t>
        <w:tab/>
        <w:t xml:space="preserve">            Έως</w:t>
        <w:tab/>
        <w:tab/>
        <w:tab/>
        <w:tab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-8255</wp:posOffset>
                </wp:positionV>
                <wp:extent cx="14947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-8255</wp:posOffset>
                </wp:positionV>
                <wp:extent cx="1494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ind w:right="-360" w:hanging="0"/>
        <w:rPr/>
      </w:pPr>
      <w:r>
        <w:rPr/>
        <w:t xml:space="preserve">Αριθμοί ενωτίων: Από </w:t>
        <w:tab/>
        <w:t xml:space="preserve">            Έως</w:t>
        <w:tab/>
        <w:tab/>
        <w:tab/>
        <w:tab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-8255</wp:posOffset>
                </wp:positionV>
                <wp:extent cx="14947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-8255</wp:posOffset>
                </wp:positionV>
                <wp:extent cx="1494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ind w:right="-360" w:hanging="0"/>
        <w:rPr/>
      </w:pPr>
      <w:r>
        <w:rPr/>
        <w:t xml:space="preserve">Αριθμοί ενωτίων: Από </w:t>
        <w:tab/>
        <w:t xml:space="preserve">            Έως</w:t>
        <w:tab/>
        <w:tab/>
        <w:tab/>
        <w:tab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-8255</wp:posOffset>
                </wp:positionV>
                <wp:extent cx="14947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-8255</wp:posOffset>
                </wp:positionV>
                <wp:extent cx="1494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3</w:t>
      </w:r>
      <w:r>
        <w:rPr/>
        <w:t>.ΚΤΙΡΙΑΚΕΣ ΕΓΚΑΤΑΣΤΑΣΕΙΣ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880"/>
        <w:gridCol w:w="188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ίδος κτιρί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Θέση / κωδικός εγκαταστάσεω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ρήσ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Εμβαδόν (</w:t>
            </w:r>
            <w:r>
              <w:rPr>
                <w:b/>
                <w:sz w:val="22"/>
                <w:lang w:val="en-US"/>
              </w:rPr>
              <w:t>m</w:t>
            </w:r>
            <w:r>
              <w:rPr>
                <w:b/>
                <w:sz w:val="22"/>
                <w:vertAlign w:val="superscript"/>
                <w:lang w:val="en-US"/>
              </w:rPr>
              <w:t>2</w:t>
            </w:r>
            <w:r>
              <w:rPr>
                <w:b/>
                <w:sz w:val="22"/>
                <w:lang w:val="en-US"/>
              </w:rPr>
              <w:t>)</w:t>
            </w:r>
            <w:r>
              <w:rPr>
                <w:b/>
                <w:sz w:val="22"/>
              </w:rPr>
              <w:t xml:space="preserve"> στεγασμένου χώρου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2"/>
        </w:rPr>
      </w:pPr>
      <w:r>
        <w:rPr>
          <w:sz w:val="22"/>
        </w:rPr>
        <w:t>ΣΤΟΙΧΕΙΑ ΒΟΣΚΟΤΟΠΩΝ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1080"/>
        <w:gridCol w:w="216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ή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Δημοτικό Διαμέρισ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ριοχ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Έκταση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en-US"/>
              </w:rPr>
              <w:t>Ha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ωδικός Ο.Σ.Δ.Ε.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ία: _______________________</w:t>
        <w:tab/>
        <w:tab/>
        <w:t>Ο Επιχειρηματίας</w:t>
        <w:tab/>
        <w:t xml:space="preserve">       Ο Γενικός Διευθυντή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υπογραφή)</w:t>
        <w:tab/>
        <w:tab/>
        <w:t xml:space="preserve">    (υπογραφή)</w:t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53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sz w:val="20"/>
      </w:rPr>
      <w:t xml:space="preserve">Σελίδα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από</w:t>
    </w:r>
    <w:r>
      <w:rPr>
        <w:sz w:val="20"/>
        <w:lang w:val="en-US"/>
      </w:rPr>
      <w:t xml:space="preserve">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8930"/>
    </w:tblGrid>
    <w:tr>
      <w:trPr/>
      <w:tc>
        <w:tcPr>
          <w:tcW w:w="1419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ind w:left="-108" w:right="-356" w:hanging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498475" cy="6737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847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ind w:right="-356" w:hanging="0"/>
            <w:rPr>
              <w:sz w:val="20"/>
            </w:rPr>
          </w:pPr>
          <w:r>
            <w:rPr>
              <w:sz w:val="20"/>
            </w:rPr>
            <w:t xml:space="preserve">            </w:t>
          </w:r>
          <w:r>
            <w:rPr>
              <w:sz w:val="20"/>
            </w:rPr>
            <w:t>ΕΛΕΓΧΟΣ ΠΙΣΤΟΠΟΙΗΣΗ ΠΡΟΪΟΝΤΩΝ ΒΙΟΛΟΓΙΚΗΣ ΓΕΩΡΓΙΑΣ</w:t>
          </w:r>
          <w:r>
            <w:rPr>
              <w:b/>
              <w:sz w:val="20"/>
            </w:rPr>
            <w:t xml:space="preserve">     </w:t>
          </w:r>
          <w:r>
            <w:rPr>
              <w:b/>
              <w:sz w:val="20"/>
              <w:lang w:val="en-US"/>
            </w:rPr>
            <w:t>GRC</w:t>
          </w:r>
          <w:r>
            <w:rPr>
              <w:b/>
              <w:sz w:val="20"/>
            </w:rPr>
            <w:t>-Δ1.2.2-ΒΙΟ/03/00</w:t>
          </w:r>
        </w:p>
      </w:tc>
    </w:tr>
  </w:tbl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 Control Παράρτημα Σύμβασης Συνεργασίας Ζωικής Νέα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7:29:00Z</dcterms:created>
  <dc:creator>inforama</dc:creator>
  <dc:description/>
  <cp:keywords/>
  <dc:language>en-US</dc:language>
  <cp:lastModifiedBy>panos</cp:lastModifiedBy>
  <cp:lastPrinted>2006-05-26T13:45:00Z</cp:lastPrinted>
  <dcterms:modified xsi:type="dcterms:W3CDTF">2022-04-16T13:56:00Z</dcterms:modified>
  <cp:revision>6</cp:revision>
  <dc:subject/>
  <dc:title>ΠΑΡΑΡΤΗΜΑ ΣΥΜΒΑΣΗΣ ΣΥΝΕΡΓΑΣΙΑΣ ΜΟΝΑΔΟΣ ΕΚΤΡΟΦΗΣ ΖΩΙΚΩΝ ΕΙΔΩΝ ΚΑΙ ΠΑΡΑΓΩΓΗΣ ΖΩΙΚΩΝ ΠΡΟΪΟΝΤΩΝ</dc:title>
</cp:coreProperties>
</file>