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ΠΑΡΑΡΤΗΜΑ ΣΥΜΒΑΣΗΣ ΣΥΝΕΡΓΑΣΙΑΣ ΜΟΝΑΔΟΣ ΕΚΤΡΟΦΗΣ ΖΩΙΚΩΝ ΕΙΔΩΝ ΚΑΙ ΠΑΡΑΓΩΓΗΣ ΖΩΙΚΩΝ ΠΡΟΪΟΝΤΩ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Επωνυμία Μονάδος: </w:t>
      </w:r>
      <w:r>
        <w:fldChar w:fldCharType="begin">
          <w:ffData>
            <w:name w:val="Επωνυμία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Επωνυμία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/>
        <w:t xml:space="preserve">  </w:t>
      </w:r>
      <w:r>
        <w:rPr>
          <w:b/>
        </w:rPr>
        <w:t xml:space="preserve">    </w:t>
      </w:r>
      <w:r>
        <w:rPr/>
        <w:t xml:space="preserve">                        Αρ. Μητρώου:  </w:t>
      </w:r>
      <w:r>
        <w:fldChar w:fldCharType="begin">
          <w:ffData>
            <w:name w:val="Μητρώο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Μητρώο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/>
        <w:t xml:space="preserve">  </w:t>
      </w:r>
      <w:r>
        <w:rPr>
          <w:b/>
        </w:rPr>
        <w:t xml:space="preserve">    </w:t>
      </w:r>
      <w:r>
        <w:rPr/>
        <w:t xml:space="preserve">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1. ΠΕΡΙΓΡΑΦΗ ΕΝΤΑΓΜΕΝΩΝ ΖΩΙΚΩΝ ΕΙΔΩΝ ΤΗΣ ΜΟΝΑΔΟΣ ΤΗΝ ΣΤΙΓΜΗ ΤΗΣ ΕΝΤΑΞΗΣ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79"/>
        <w:gridCol w:w="2096"/>
        <w:gridCol w:w="1077"/>
        <w:gridCol w:w="2066"/>
        <w:gridCol w:w="86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/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ίδος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ζώου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λ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ιθμός ζώω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τεύθυνση παραγωγής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άδιο</w:t>
            </w:r>
            <w:r>
              <w:rPr>
                <w:sz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57"/>
        <w:rPr>
          <w:sz w:val="18"/>
        </w:rPr>
      </w:pPr>
      <w:r>
        <w:rPr>
          <w:sz w:val="18"/>
        </w:rPr>
        <w:t>Συμπληρώνεται το είδος του ζώου ανά φύλο π.χ. αίγες, τράγοι, προβατίνες, κριοί κλ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57"/>
        <w:rPr>
          <w:sz w:val="18"/>
        </w:rPr>
      </w:pPr>
      <w:r>
        <w:rPr>
          <w:sz w:val="18"/>
        </w:rPr>
        <w:t>Αναφέρετε τον λόγο εκτροφής, γαλακτοπαραγωγή, κρεοπαραγωγή, ωοπαραγωγή κλ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57"/>
        <w:rPr/>
      </w:pPr>
      <w:r>
        <w:rPr>
          <w:sz w:val="18"/>
        </w:rPr>
        <w:t>Συμπληρώνεται το στάδιο πιστοποίησης από επιχειρηματίες ήδη ενταγμένους σε Σύστημα Ελέγχου &amp; Πιστοποίησης Προϊόντων Βιολογικής Γεωργίας.</w:t>
      </w:r>
    </w:p>
    <w:p>
      <w:pPr>
        <w:pStyle w:val="Normal"/>
        <w:ind w:left="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jc w:val="center"/>
        <w:rPr>
          <w:sz w:val="22"/>
        </w:rPr>
      </w:pPr>
      <w:r>
        <w:rPr>
          <w:sz w:val="22"/>
        </w:rPr>
        <w:t>2. ΣΗΜΑΝΣΗ</w:t>
      </w:r>
    </w:p>
    <w:p>
      <w:pPr>
        <w:pStyle w:val="Normal"/>
        <w:ind w:left="3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02235</wp:posOffset>
                </wp:positionV>
                <wp:extent cx="2866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8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 xml:space="preserve">ΚΩΔΙΚΟΣ ΜΟΝΑΔΟΣ: </w:t>
      </w:r>
    </w:p>
    <w:p>
      <w:pPr>
        <w:pStyle w:val="Normal"/>
        <w:ind w:left="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Είδος ζώου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ind w:right="-360" w:hanging="0"/>
        <w:rPr/>
      </w:pPr>
      <w:r>
        <w:rPr/>
        <w:t xml:space="preserve">Αριθμοί ενωτίων: Από </w:t>
        <w:tab/>
        <w:t xml:space="preserve">            Έως</w:t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8255</wp:posOffset>
                </wp:positionV>
                <wp:extent cx="14947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-8255</wp:posOffset>
                </wp:positionV>
                <wp:extent cx="1494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ind w:right="-360" w:hanging="0"/>
        <w:rPr/>
      </w:pPr>
      <w:r>
        <w:rPr/>
        <w:t xml:space="preserve">Αριθμοί ενωτίων: Από </w:t>
        <w:tab/>
        <w:t xml:space="preserve">            Έως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-8255</wp:posOffset>
                </wp:positionV>
                <wp:extent cx="1494790" cy="2374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-8255</wp:posOffset>
                </wp:positionV>
                <wp:extent cx="14947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245745</wp:posOffset>
                </wp:positionV>
                <wp:extent cx="14947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245745</wp:posOffset>
                </wp:positionV>
                <wp:extent cx="14947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ind w:right="-360" w:hanging="0"/>
        <w:rPr/>
      </w:pPr>
      <w:r>
        <w:rPr/>
        <w:t>Αριθμοί ενωτίων: Από                                            Έω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211455</wp:posOffset>
                </wp:positionV>
                <wp:extent cx="14947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211455</wp:posOffset>
                </wp:positionV>
                <wp:extent cx="14947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ind w:right="-360" w:hanging="0"/>
        <w:rPr/>
      </w:pPr>
      <w:r>
        <w:rPr/>
        <w:t>Αριθμοί ενωτίων: Από                                            Έω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3</w:t>
      </w:r>
      <w:r>
        <w:rPr/>
        <w:t>.ΚΤΙΡΙΑΚΕΣ ΕΓΚΑΤΑΣΤΑΣΕΙΣ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880"/>
        <w:gridCol w:w="188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ίδος κτιρί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Θέση / κωδικός εγκαταστάσεω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Χρήσ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Εμβαδόν (</w:t>
            </w:r>
            <w:r>
              <w:rPr>
                <w:b/>
                <w:sz w:val="22"/>
                <w:lang w:val="en-US"/>
              </w:rPr>
              <w:t>m</w:t>
            </w:r>
            <w:r>
              <w:rPr>
                <w:b/>
                <w:sz w:val="22"/>
                <w:vertAlign w:val="superscript"/>
                <w:lang w:val="en-US"/>
              </w:rPr>
              <w:t>2</w:t>
            </w:r>
            <w:r>
              <w:rPr>
                <w:b/>
                <w:sz w:val="22"/>
                <w:lang w:val="en-US"/>
              </w:rPr>
              <w:t>)</w:t>
            </w:r>
            <w:r>
              <w:rPr>
                <w:b/>
                <w:sz w:val="22"/>
              </w:rPr>
              <w:t xml:space="preserve"> στεγασμένου χώρο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3. ΣΤΟΙΧΕΙΑ ΒΟΣΚΟΤΟΠΩΝ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108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ή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Δημοτικό Διαμέρισ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εριοχ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Έκταση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en-US"/>
              </w:rPr>
              <w:t>Ha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ωδικός Ο.Σ.Δ.Ε.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μερομηνία:                               </w:t>
        <w:tab/>
        <w:t xml:space="preserve">                   Ο Γενικός Διευθυντής             Ο Επιχειρηματία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υπογραφή)</w:t>
        <w:tab/>
        <w:tab/>
        <w:t xml:space="preserve">    (υπογραφή)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19" w:top="1205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Book Antiqua" w:ascii="Book Antiqua" w:hAnsi="Book Antiqua"/>
        <w:sz w:val="20"/>
      </w:rPr>
      <w:t xml:space="preserve">Σελίδα </w:t>
    </w:r>
    <w:r>
      <w:rPr>
        <w:rFonts w:cs="Book Antiqua" w:ascii="Book Antiqua" w:hAnsi="Book Antiqua"/>
        <w:sz w:val="20"/>
      </w:rPr>
      <w:fldChar w:fldCharType="begin"/>
    </w:r>
    <w:r>
      <w:rPr>
        <w:sz w:val="20"/>
        <w:rFonts w:cs="Book Antiqua" w:ascii="Book Antiqua" w:hAnsi="Book Antiqua"/>
      </w:rPr>
      <w:instrText xml:space="preserve"> PAGE </w:instrText>
    </w:r>
    <w:r>
      <w:rPr>
        <w:sz w:val="20"/>
        <w:rFonts w:cs="Book Antiqua" w:ascii="Book Antiqua" w:hAnsi="Book Antiqua"/>
      </w:rPr>
      <w:fldChar w:fldCharType="separate"/>
    </w:r>
    <w:r>
      <w:rPr>
        <w:sz w:val="20"/>
        <w:rFonts w:cs="Book Antiqua" w:ascii="Book Antiqua" w:hAnsi="Book Antiqua"/>
      </w:rPr>
      <w:t>2</w:t>
    </w:r>
    <w:r>
      <w:rPr>
        <w:sz w:val="20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20"/>
      </w:rPr>
      <w:t xml:space="preserve"> από </w:t>
    </w:r>
    <w:r>
      <w:rPr>
        <w:rFonts w:cs="Book Antiqua" w:ascii="Book Antiqua" w:hAnsi="Book Antiqua"/>
        <w:sz w:val="20"/>
      </w:rPr>
      <w:fldChar w:fldCharType="begin"/>
    </w:r>
    <w:r>
      <w:rPr>
        <w:sz w:val="20"/>
        <w:rFonts w:cs="Book Antiqua" w:ascii="Book Antiqua" w:hAnsi="Book Antiqua"/>
      </w:rPr>
      <w:instrText xml:space="preserve"> NUMPAGES \* ARABIC </w:instrText>
    </w:r>
    <w:r>
      <w:rPr>
        <w:sz w:val="20"/>
        <w:rFonts w:cs="Book Antiqua" w:ascii="Book Antiqua" w:hAnsi="Book Antiqua"/>
      </w:rPr>
      <w:fldChar w:fldCharType="separate"/>
    </w:r>
    <w:r>
      <w:rPr>
        <w:sz w:val="20"/>
        <w:rFonts w:cs="Book Antiqua" w:ascii="Book Antiqua" w:hAnsi="Book Antiqua"/>
      </w:rPr>
      <w:t>2</w:t>
    </w:r>
    <w:r>
      <w:rPr>
        <w:sz w:val="20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18"/>
      </w:rPr>
      <w:t xml:space="preserve">                                                      </w:t>
    </w:r>
    <w:r>
      <w:rPr>
        <w:sz w:val="18"/>
      </w:rPr>
      <w:t xml:space="preserve">ΕΛΕΓΧΟΣ ΠΙΣΤΟΠΟΙΗΣΗ ΠΡΟΪΟΝΤΩΝ ΒΙΟΛΟΓΙΚΗΣ ΓΕΩΡΓΙΑΣ          </w:t>
    </w:r>
    <w:r>
      <w:rPr>
        <w:b/>
        <w:sz w:val="18"/>
      </w:rPr>
      <w:t xml:space="preserve"> </w:t>
    </w:r>
    <w:r>
      <w:rPr>
        <w:b/>
        <w:sz w:val="20"/>
        <w:lang w:val="en-US"/>
      </w:rPr>
      <w:t>GRC</w:t>
    </w:r>
    <w:r>
      <w:rPr>
        <w:b/>
        <w:sz w:val="20"/>
      </w:rPr>
      <w:t>-Δ1.2.2-ΒΙΟ/02/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28600</wp:posOffset>
              </wp:positionV>
              <wp:extent cx="1098550" cy="4572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574" w:dyaOrig="295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95pt;height:28.65pt" filled="f" o:ole="">
                                <v:imagedata r:id="rId2" o:title=""/>
                              </v:shape>
                              <o:OLEObject Type="Embed" ProgID="" ShapeID="ole_rId1" DrawAspect="Content" ObjectID="_2283463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36pt;mso-wrap-distance-left:9.05pt;mso-wrap-distance-right:9.05pt;mso-wrap-distance-top:0pt;mso-wrap-distance-bottom:0pt;margin-top:-18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574" w:dyaOrig="295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95pt;height:28.65pt" filled="f" o:ole="">
                          <v:imagedata r:id="rId4" o:title=""/>
                        </v:shape>
                        <o:OLEObject Type="Embed" ProgID="" ShapeID="ole_rId3" DrawAspect="Content" ObjectID="_39567114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 Control Παράρτημα Σύμβασης Συνεργασίας Ζωικής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07:00Z</dcterms:created>
  <dc:creator>inforama</dc:creator>
  <dc:description/>
  <cp:keywords/>
  <dc:language>en-US</dc:language>
  <cp:lastModifiedBy>panos</cp:lastModifiedBy>
  <cp:lastPrinted>2013-02-25T13:44:00Z</cp:lastPrinted>
  <dcterms:modified xsi:type="dcterms:W3CDTF">2018-06-24T09:07:00Z</dcterms:modified>
  <cp:revision>6</cp:revision>
  <dc:subject/>
  <dc:title>ΠΑΡΑΡΤΗΜΑ ΣΥΜΒΑΣΗΣ ΣΥΝΕΡΓΑΣΙΑΣ ΜΟΝΑΔΟΣ ΕΚΤΡΟΦΗΣ ΖΩΙΚΩΝ ΕΙΔΩΝ ΚΑΙ ΠΑΡΑΓΩΓΗΣ ΖΩΙΚΩΝ ΠΡΟΪΟΝΤΩΝ</dc:title>
</cp:coreProperties>
</file>