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ΔΗΛΩΣΗ – ΠΕΡΙΓΡΑΦΗ ΕΠΙΧΕΙΡΗΣΗΣ ΖΩΙΚΗΣ ΠΑΡΑΓΩΓΗΣ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23"/>
        <w:gridCol w:w="1260"/>
        <w:gridCol w:w="3960"/>
        <w:gridCol w:w="1877"/>
        <w:gridCol w:w="4675"/>
      </w:tblGrid>
      <w:tr>
        <w:trPr>
          <w:trHeight w:val="398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: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ωνυμία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για νομικά πρόσωπα)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Επωνυμία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1 ΠΕΡΙΓΡΑΦΗ ΕΚΤΡΟΦΗΣ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9540"/>
      </w:tblGrid>
      <w:tr>
        <w:trPr>
          <w:trHeight w:val="34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.1.1</w:t>
            </w:r>
            <w:r>
              <w:rPr>
                <w:rFonts w:cs="Calibri" w:ascii="Calibri" w:hAnsi="Calibri"/>
                <w:sz w:val="20"/>
              </w:rPr>
              <w:t xml:space="preserve">  Η επιχείρηση θα παράγει: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Προϊόντα βιολογικής γεωργίας  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Προϊόντα βιολογικής γεωργίας και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συμβατικά προϊόντα  </w:t>
            </w:r>
          </w:p>
        </w:tc>
      </w:tr>
    </w:tbl>
    <w:p>
      <w:pPr>
        <w:pStyle w:val="Normal"/>
        <w:rPr/>
      </w:pPr>
      <w:r>
        <w:rPr/>
        <w:t>1.2 ΖΩΙΚΟ ΚΕΦΑΛΑΙΟ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92"/>
        <w:gridCol w:w="992"/>
        <w:gridCol w:w="1735"/>
        <w:gridCol w:w="250"/>
        <w:gridCol w:w="1275"/>
        <w:gridCol w:w="1276"/>
        <w:gridCol w:w="1276"/>
        <w:gridCol w:w="1275"/>
        <w:gridCol w:w="1276"/>
        <w:gridCol w:w="1135"/>
        <w:gridCol w:w="1461"/>
        <w:gridCol w:w="1430"/>
      </w:tblGrid>
      <w:tr>
        <w:trPr>
          <w:trHeight w:val="203" w:hRule="atLeast"/>
        </w:trPr>
        <w:tc>
          <w:tcPr>
            <w:tcW w:w="158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.1 Αναφέρετε τον αριθμό των παραγωγικών ζώων της εκμετάλλευσής σας</w:t>
            </w:r>
          </w:p>
        </w:tc>
      </w:tr>
      <w:tr>
        <w:trPr>
          <w:trHeight w:val="20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ίδος ζώο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μό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ζώω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ίδος ζώο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μός ζώω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ίδος ζώο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μός ζώω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ίδος ζώου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μός ζώων</w:t>
            </w:r>
          </w:p>
        </w:tc>
      </w:tr>
      <w:tr>
        <w:trPr>
          <w:trHeight w:val="20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σενικ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ηλυκά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σενικ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ηλυκ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σενικ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ηλυκά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σενικ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ηλυκά</w:t>
            </w:r>
          </w:p>
        </w:tc>
      </w:tr>
      <w:tr>
        <w:trPr>
          <w:trHeight w:val="203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ίγ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γελάδες γαλακτοπαραγωγή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ηλάζουσες αγελάδε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Άλλο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(περιγράψτε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όβ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γελάδες κρεοπαραγωγή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οίρο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τόπουλο Ωοπαραγωγή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τόπουλα Κρεοπαραγωγή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2.2 Οι χώροι που χρησιμοποιείτε για τη στέγαση των ζώων σας χρησιμοποιούνται και από άλλον κτηνοτρόφο;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Ναι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Όχι</w:t>
            </w:r>
          </w:p>
        </w:tc>
      </w:tr>
      <w:tr>
        <w:trPr>
          <w:trHeight w:val="511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ν ναι, αναφέρετε το είδος των ζώων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ναφέρετε τα εξής στοιχεία του άλλου κτηνοτρόφου: Όνομα:                                             Επίθετο:                                                                         Πατρώνυμο:                     </w:t>
            </w:r>
          </w:p>
        </w:tc>
      </w:tr>
      <w:tr>
        <w:trPr>
          <w:trHeight w:val="168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.3 Αν η επιχείρηση σας παράγει και συμβατικά κτηνοτροφικά προϊόντα αναφέρατε:</w:t>
            </w:r>
          </w:p>
        </w:tc>
      </w:tr>
      <w:tr>
        <w:trPr>
          <w:trHeight w:val="447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Είδος ζώου που εκτρέφεται συμβατικά: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Αίγες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Πρόβατα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Αγελάδες γαλακτοπαραγωγής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Αγελάδες κρεοπαραγωγής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Κοτόπουλα κρεοπαραγωγής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Κοτοπουλα ωοπαραγωγή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Άλλο:  </w:t>
            </w:r>
          </w:p>
        </w:tc>
      </w:tr>
      <w:tr>
        <w:trPr>
          <w:trHeight w:val="249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2.4 Υπάρχει σαφής διαχωρισμός των μονάδων των βιολογικών και των συμβατικών ζώων;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Ναι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Όχι</w:t>
            </w:r>
          </w:p>
        </w:tc>
      </w:tr>
      <w:tr>
        <w:trPr>
          <w:trHeight w:val="424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Πως θα εξασφαλίσετε τον πλήρη διαχωρισμό μεταξύ των ζώων αυτών;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Διαφορετικοί χώροι στέγασης  και προαύλιοι χώροι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Διαφορετικοί βοσκότοποι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Άλλο</w:t>
            </w:r>
          </w:p>
        </w:tc>
      </w:tr>
      <w:tr>
        <w:trPr>
          <w:trHeight w:val="171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2.5 Από πού προέχονται τα ζώα για την ανανέωση του κοπαδιού/σμήνους;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Από το ίδιο το κοπάδι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Από άλλο κοπάδι βιολογικών ζώων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Από άλλο κοπάδι συμβατικών ζώων  </w:t>
            </w:r>
          </w:p>
        </w:tc>
      </w:tr>
      <w:tr>
        <w:trPr>
          <w:trHeight w:val="171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2.6 Υπάρχει σήμανση των ζώων;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Ναι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Όχι</w:t>
            </w:r>
          </w:p>
        </w:tc>
        <w:tc>
          <w:tcPr>
            <w:tcW w:w="10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Αν ναι με ποιο τρόπο γίνεται;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ενώτια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ηλεκτρονική (βώλοι)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άλλο:</w:t>
            </w:r>
          </w:p>
        </w:tc>
      </w:tr>
    </w:tbl>
    <w:p>
      <w:pPr>
        <w:pStyle w:val="Normal"/>
        <w:rPr/>
      </w:pPr>
      <w:r>
        <w:rPr/>
        <w:t>1.3 ΧΩΡΟΙ ΣΤΑΥΛΙΣΜΟΥ – ΠΡΟΑΥΛΕΙΟΙ ΧΩΡΟΙ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172"/>
        <w:gridCol w:w="2160"/>
        <w:gridCol w:w="2160"/>
        <w:gridCol w:w="1260"/>
        <w:gridCol w:w="1436"/>
        <w:gridCol w:w="2887"/>
      </w:tblGrid>
      <w:tr>
        <w:trPr>
          <w:trHeight w:val="126" w:hRule="atLeast"/>
          <w:cantSplit w:val="true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.1 Αναφέρετε τους χώρους σταυλισμού: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`Είδος ζώου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μβαδόν στάβλου (τ.μ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αύλιος χώρος (τ.μ.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ρησιμοποιείται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ριοχή</w:t>
            </w:r>
          </w:p>
        </w:tc>
      </w:tr>
      <w:tr>
        <w:trPr>
          <w:trHeight w:val="221" w:hRule="atLeast"/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έχρι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3.2 Ποια προϊόντα χρησιμοποιείτε για τον καθαρισμό των χώρων σταυλισμού: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Σαπούνι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Άσβεστο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Χλωρίνη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Καυστική σόδα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Καυστική ποτάσα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Καυστική άσβεστο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Άλλο:</w:t>
            </w:r>
          </w:p>
        </w:tc>
      </w:tr>
      <w:tr>
        <w:trPr>
          <w:trHeight w:val="195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Να επισυναφθούν σχέδια/σκαριφήματα των εγκαταστάσεων που αναφέρατε ή άλλων χώρων που χρησιμοποιείτε (αποθήκες, αρμεκτήριο, κλπ)</w:t>
            </w:r>
          </w:p>
        </w:tc>
      </w:tr>
    </w:tbl>
    <w:p>
      <w:pPr>
        <w:pStyle w:val="Normal"/>
        <w:rPr/>
      </w:pPr>
      <w:r>
        <w:rPr/>
        <w:t>1.4 ΒΟΣΚΟΤΟΠΟΙ-ΑΓΡΟΤΕΜΑΧΙΑ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217" w:hRule="atLeast"/>
        </w:trPr>
        <w:tc>
          <w:tcPr>
            <w:tcW w:w="15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4.1 Αναφέρατε τους χώρους βόσκησης των ζώων: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Φυσικοί βοσκότοποι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Καλλιεργούμενα αγροτεμάχια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Άλλο: </w:t>
            </w:r>
          </w:p>
        </w:tc>
      </w:tr>
      <w:tr>
        <w:trPr>
          <w:trHeight w:val="163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4.2 Είναι οι χώροι αυτοί ενταγμένοι στο σύστημα ελέγχου και πιστοποίησης;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Ναι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Όχι                              (</w:t>
            </w:r>
            <w:r>
              <w:rPr>
                <w:rFonts w:cs="Calibri" w:ascii="Calibri" w:hAnsi="Calibri"/>
                <w:i/>
                <w:iCs/>
                <w:sz w:val="20"/>
              </w:rPr>
              <w:t>Απαίτηση του Κανονισμού 889/2008</w:t>
            </w:r>
            <w:r>
              <w:rPr>
                <w:rFonts w:cs="Calibri" w:ascii="Calibri" w:hAnsi="Calibri"/>
                <w:sz w:val="20"/>
              </w:rPr>
              <w:t xml:space="preserve">)    </w:t>
            </w:r>
          </w:p>
        </w:tc>
      </w:tr>
      <w:tr>
        <w:trPr>
          <w:trHeight w:val="217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4.3 Υπάρχει κίνδυνος επιμόλυνσης κατά τη βόσκηση των ζώων: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Ναι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Όχι                </w:t>
            </w:r>
          </w:p>
        </w:tc>
      </w:tr>
      <w:tr>
        <w:trPr>
          <w:trHeight w:val="217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Αν, ναι από πού: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Γειτονικές καλλιέργειες (συμβατικές)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Αυτοκινητόδρομοι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Βιομηχανικά λύματα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Σκουπίδια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Άλλο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4.4 Τηρούνται τα απαραίτητα μέτρα για την αποφυγή επιμόλυνσης;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Ναι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Όχι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Μη εφαρμόσιμο</w:t>
            </w:r>
          </w:p>
        </w:tc>
      </w:tr>
      <w:tr>
        <w:trPr>
          <w:trHeight w:val="85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4.5 Καλλιεργείτε εκτάσεις για την παραγωγή ζωοτροφών;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Ναι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Όχι</w:t>
            </w:r>
          </w:p>
        </w:tc>
      </w:tr>
      <w:tr>
        <w:trPr>
          <w:trHeight w:val="217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4.6 Αν ναι, είναι ενταγμένες οι εκτάσεις στο σύστημα ελέγχου και πιστοποίησης για βιολογικές ζωοτροφές;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Ναι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Όχι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Όχι όλες  </w:t>
            </w:r>
          </w:p>
        </w:tc>
      </w:tr>
    </w:tbl>
    <w:p>
      <w:pPr>
        <w:pStyle w:val="Normal"/>
        <w:rPr/>
      </w:pPr>
      <w:r>
        <w:rPr/>
        <w:t>1.5 ΔΙΑΤΡΟΦΗ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240"/>
        <w:gridCol w:w="1216"/>
        <w:gridCol w:w="2564"/>
        <w:gridCol w:w="1620"/>
        <w:gridCol w:w="1443"/>
        <w:gridCol w:w="1797"/>
      </w:tblGrid>
      <w:tr>
        <w:trPr>
          <w:trHeight w:val="231" w:hRule="atLeast"/>
        </w:trPr>
        <w:tc>
          <w:tcPr>
            <w:tcW w:w="8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.1 Αναφέρατε τα είδη ζωοτροφών και τις ποσότητες που χρησιμοποιείτε σε ένα έτος;</w:t>
            </w:r>
          </w:p>
        </w:tc>
        <w:tc>
          <w:tcPr>
            <w:tcW w:w="7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.2 Περίοδοι βόσκησης (σημειώστε την περίοδο βόσκησης των ζώων)</w:t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ίδος ζώου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ίδος ζώου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ίδος ζώ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Έω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οποθεσία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ίδος ζωοτροφ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οσότητα (τόνο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ίδος ζωοτροφώ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οσότητα (τόνο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Βάσει του Κανονισμού 889/2008 οι βοσκότοποι μπορούν να χαρακτηρισθούν ως βιολογικοί μετά από περίοδο 6 μηνών εφόσον δεν έχουν χρησιμοποιηθεί σε αυτούς προϊόντα πέραν αυτών που αναφέρονται στο παράρτημα ΙΙ του Κανονισμού,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5.3 Έχετε προμηθευτεί τις απαιτούμενες ζωοτροφές για την τρέχουσα παραγωγική περίοδο (βιολογικού, μεταβατικού σταδίου;)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Ναι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Όχι</w:t>
            </w:r>
          </w:p>
        </w:tc>
      </w:tr>
      <w:tr>
        <w:trPr>
          <w:trHeight w:val="340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 xml:space="preserve">Σύμφωνα με τον Κανονισμό 889/2008 μέχρι το 30% του σιτηρεσίου μπορεί να αποτελείται από ζωοτροφές μεταβατικού σταδίου, ενώ μπορεί να φτάσει το 100% εάν οι ζωοτροφές αυτές παράγονται από την ίδια την επιχείρηση. Στους χοίρους μπορούν να δοθούν έως 5% συμβατικής προέλευσης ζωοτροφές ετησίως ενώ το μέγιστο ποσοστό συμβατικών ζωοτροφών ημερησίως  δεν πρέπει να ξεπερνά το 25%, εφόσον ο παραγωγός αδυνατεί  να προμηθευτεί βιολογικής προέλευσης ζωοτροφές. Όλα τα ποσοστά που αναφέρονται εδώ  </w:t>
            </w:r>
            <w:r>
              <w:rPr>
                <w:rFonts w:cs="Calibri" w:ascii="Calibri" w:hAnsi="Calibri"/>
                <w:i/>
                <w:sz w:val="20"/>
                <w:u w:val="single"/>
              </w:rPr>
              <w:t>υπολογίζονται ως ποσοστά επί της ξηράς ουσίας</w:t>
            </w:r>
            <w:r>
              <w:rPr>
                <w:rFonts w:cs="Calibri" w:ascii="Calibri" w:hAnsi="Calibri"/>
                <w:i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  <w:t>1.6  ΚΤΗΝΙΑΤΡΙΚΕΣ ΑΓΩΓΕΣ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1011" w:hRule="atLeast"/>
        </w:trPr>
        <w:tc>
          <w:tcPr>
            <w:tcW w:w="15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6.1  Πως αντιμετωπίζονται οι ασθένειες των ζώων;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Φυτοθεραπευτικά εκχυλίσματα (φυτικά εκχυλίσματα, αποστάγματα κλπ)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Ομοιοπαθητικά (φυτικές, ζωικές ή ανόργανες ουσίες)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Ιχνοστοιχεία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Κτηνιατρικά φάρμακα (συνθετικά αλλοπαθητικά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Αντιβιοτικά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Κοκκιδιοστατικα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Ορμόνες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Βιταμίνες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Αντιπαρασιτικά χάπια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Άλλο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rPr/>
      </w:pPr>
      <w:r>
        <w:rPr/>
        <w:t>1.7 ΚΤΗΝΟΤΡΟΦΙΚΑ ΑΠΟΒΛΗΤΑ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136" w:hRule="atLeast"/>
        </w:trPr>
        <w:tc>
          <w:tcPr>
            <w:tcW w:w="15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7.1 Πως γίνεται η συγκέντρωση της κόπρου;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Κοπροδεξαμενή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Ουροδεξαμενή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Κοπροσωρός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Άλλο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7.2 Που γίνεται η διασπορά της κόπρου;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Σε αγροτεμάχια της επιχείρησης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Στο βοσκότοπο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Γίνεται κομποστοποίηση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Συμφωνία με άλλον παραγωγό (αναφέρατε όνομα και επώνυμο):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Άλλο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Βάσει του Κανονισμού 889/2008 </w:t>
            </w:r>
            <w:r>
              <w:rPr>
                <w:rFonts w:cs="Calibri" w:ascii="Calibri" w:hAnsi="Calibri"/>
                <w:b/>
                <w:i/>
                <w:iCs/>
                <w:sz w:val="20"/>
              </w:rPr>
              <w:t xml:space="preserve">απαγορεύεται </w:t>
            </w:r>
            <w:r>
              <w:rPr>
                <w:rFonts w:cs="Calibri" w:ascii="Calibri" w:hAnsi="Calibri"/>
                <w:i/>
                <w:iCs/>
                <w:sz w:val="20"/>
              </w:rPr>
              <w:t>η βιολογική εκτροφή κατά την οποία ο κτηνοτρόφος δεν έχει ιδιόκτητα/ενοικιαζόμενα αγροτεμάχια ή δεν έχει συμφωνητικό συνεργασίας με άλλη μονάδα βιολογικής παραγωγής για τη διασπορά της κόπρου.</w:t>
            </w:r>
          </w:p>
        </w:tc>
      </w:tr>
    </w:tbl>
    <w:p>
      <w:pPr>
        <w:pStyle w:val="Normal"/>
        <w:spacing w:lineRule="auto" w:line="1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rPr/>
      </w:pPr>
      <w:r>
        <w:rPr/>
        <w:t>1.8 ΜΗΧΑΝΟΛΟΓΙΚΟΣ ΕΞΟΠΛΙΣΜΟΣ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9007"/>
      </w:tblGrid>
      <w:tr>
        <w:trPr>
          <w:trHeight w:val="210" w:hRule="atLeast"/>
        </w:trPr>
        <w:tc>
          <w:tcPr>
            <w:tcW w:w="15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.1 Αναφέρετε το μηχανολογικό εξοπλισμό που χρησιμοποιείτε στην  κτηνοτροφική μονάδα που εντάσσετε στη βιολογική γεωργία: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Μηχάνημα συγκομιδής κόπρου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Αμελκτική μηχανή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Σπαστήρας ζωοτροφών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Παγολεκάνη (χωρητικότητα):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Δοχεία /περιέκτες γάλακτος (χωρητικότητα)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Άλλο (αναφέρετε)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1.8.2 Παρασκευάζει σύνθετες ζωοτροφές η επιχείρηση (μίγματα ζωοτροφών –φυράματα);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Ναι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Όχι</w:t>
            </w:r>
          </w:p>
        </w:tc>
      </w:tr>
      <w:tr>
        <w:trPr>
          <w:trHeight w:val="315" w:hRule="atLeast"/>
        </w:trPr>
        <w:tc>
          <w:tcPr>
            <w:tcW w:w="6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8.3 Χρησιμοποιείται εξοπλισμός για συμβατικά ζώα;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Ναι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Όχι         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8.4 Αν ναι, ποιος: </w:t>
            </w:r>
          </w:p>
        </w:tc>
      </w:tr>
    </w:tbl>
    <w:p>
      <w:pPr>
        <w:pStyle w:val="Normal"/>
        <w:spacing w:lineRule="auto" w:line="1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rPr/>
      </w:pPr>
      <w:r>
        <w:rPr/>
        <w:t>1.9 ΑΠΟΘΗΚΕΥΣΗ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203" w:hRule="atLeast"/>
        </w:trPr>
        <w:tc>
          <w:tcPr>
            <w:tcW w:w="15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9.1 Που γίνεται η αποθήκευση των ζωοτροφών: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Σταύλο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Υπόστεγο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Αποθήκη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Σιλό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Άλλο:……………………………………………………………………………………………</w:t>
            </w:r>
          </w:p>
        </w:tc>
      </w:tr>
      <w:tr>
        <w:trPr>
          <w:trHeight w:val="149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9.2 Μπορείτε να εξασφαλίσετε χωριστή αποθήκευση βιολογικού και μεταβατικού σταδίου ζωοτροφές: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Ναι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Όχι          </w:t>
            </w:r>
          </w:p>
        </w:tc>
      </w:tr>
      <w:tr>
        <w:trPr>
          <w:trHeight w:val="340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.3 Αν ναι, πως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10 ΠΑΡΑΓΟΜΕΝΑ ΠΡΟΙΟΝΤΑ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703"/>
        <w:gridCol w:w="2513"/>
        <w:gridCol w:w="2348"/>
        <w:gridCol w:w="5220"/>
      </w:tblGrid>
      <w:tr>
        <w:trPr>
          <w:trHeight w:val="175" w:hRule="atLeast"/>
        </w:trPr>
        <w:tc>
          <w:tcPr>
            <w:tcW w:w="5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10.1 Αναφέρετε τα προϊόντα που παράγει η επιχείρηση:  </w:t>
            </w:r>
          </w:p>
        </w:tc>
        <w:tc>
          <w:tcPr>
            <w:tcW w:w="4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ραγωγική περίοδος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οσότητα (λίτρα ή κιλά)</w:t>
            </w:r>
          </w:p>
        </w:tc>
      </w:tr>
      <w:tr>
        <w:trPr>
          <w:trHeight w:val="136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ίδος ζώου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Προϊόν: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ό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Έω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ίδος ζώου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Προϊόν: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ό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Έω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ίδος ζώου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Προϊόν: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ό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Έω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ίδος ζώου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Προϊόν: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ό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Έω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u w:val="single"/>
          <w:lang w:val="en-US"/>
        </w:rPr>
      </w:pPr>
      <w:r>
        <w:rPr>
          <w:rFonts w:cs="Calibri" w:ascii="Calibri" w:hAnsi="Calibri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ΠΤΗΝΟΤΡΟΦΙΚΕΣ ΜΟΝΑΔΕΣ</w:t>
      </w:r>
    </w:p>
    <w:p>
      <w:pPr>
        <w:pStyle w:val="Normal"/>
        <w:rPr/>
      </w:pPr>
      <w:r>
        <w:rPr/>
        <w:t>1.11 ΠΡΟΕΛΕΥΣΗ ΠΤΗΝΩΝ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258" w:hRule="atLeast"/>
        </w:trPr>
        <w:tc>
          <w:tcPr>
            <w:tcW w:w="15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11.1 Αριθμός πτηνών στη μονάδα: </w:t>
            </w:r>
          </w:p>
        </w:tc>
      </w:tr>
      <w:tr>
        <w:trPr>
          <w:trHeight w:val="258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11.2 Από πού προμηθεύεστε τα πτηνά της μονάδας σας;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Από συμβατικές μονάδες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Από μονάδες βιολογικής εκτροφής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Άλλο:</w:t>
            </w:r>
          </w:p>
        </w:tc>
      </w:tr>
      <w:tr>
        <w:trPr>
          <w:trHeight w:val="176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11.3 Ηλικία εισαγωγής των πτηνών στη μονάδα: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μικρότερη των 3 ημερών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μικρότερη των 18 εβδομάδων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άλλο:</w:t>
            </w:r>
          </w:p>
        </w:tc>
      </w:tr>
    </w:tbl>
    <w:p>
      <w:pPr>
        <w:pStyle w:val="Normal"/>
        <w:rPr/>
      </w:pPr>
      <w:r>
        <w:rPr/>
        <w:t>1.12 ΧΩΡΟΙ ΣΤΕΓΑΣΗΣ ΚΑΙ ΚΙΝΗΣΗΣ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79"/>
        <w:gridCol w:w="3966"/>
        <w:gridCol w:w="4495"/>
      </w:tblGrid>
      <w:tr>
        <w:trPr>
          <w:trHeight w:val="129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12.1 Αναφέρετε τα χαρακτηριστικά του ορνιθώνα: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μβαδόν (τ.μ.):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μός ζώων/φωλιά: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ύρνιες (εκ.)/ ζώο:</w:t>
            </w:r>
          </w:p>
        </w:tc>
      </w:tr>
      <w:tr>
        <w:trPr>
          <w:trHeight w:val="217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12.2 Δάπεδο: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Συνεχές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Δικτυωτό ή Γρίλιες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Μέρος του δαπέδου είναι συνεχές:      </w:t>
            </w:r>
          </w:p>
        </w:tc>
      </w:tr>
      <w:tr>
        <w:trPr>
          <w:trHeight w:val="217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12.3 Έχουν τα πουλερικά ελεύθερη πρόσβαση σε υπαίθριο χώρο;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Ναι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Όχι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μβαδόν υπαίθριου χώρου (τ.μ.)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13 ΠΑΡΑΓΟΜΕΝΑ ΠΡΟΙΟΝΤΑ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244" w:hRule="atLeast"/>
        </w:trPr>
        <w:tc>
          <w:tcPr>
            <w:tcW w:w="15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13.1 Ποια είναι τα προϊόντα που παράγει η επιχείρηση;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Αυγά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Κρέας  </w:t>
            </w:r>
          </w:p>
        </w:tc>
      </w:tr>
      <w:tr>
        <w:trPr>
          <w:trHeight w:val="176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13.2 Στην περίπτωση που εκτρέφετε κοτόπουλα κρεοπαραγωγής που γίνεται η σφαγή (αναφέρατε επωνυμία του σφαγείου); </w:t>
            </w:r>
          </w:p>
        </w:tc>
      </w:tr>
      <w:tr>
        <w:trPr>
          <w:trHeight w:val="272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13.3 Το σφαγείο που συνεργάζεστε είναι ενταγμένο στο σύστημα ελέγχου και πιστοποίησης;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Ναι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Όχι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Δηλώνω υπεύθυνα πως</w:t>
      </w:r>
      <w:r>
        <w:rPr>
          <w:rFonts w:cs="Calibri" w:ascii="Calibri" w:hAnsi="Calibri"/>
          <w:sz w:val="20"/>
        </w:rPr>
        <w:t xml:space="preserve">: </w:t>
        <w:tab/>
        <w:t>1) Όλες οι πληροφορίες που αναφέρω παραπάνω είναι αληθής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2) Παρέλαβα τον Κανονισμό Πιστοποίησης και τον τιμοκατάλογο της </w:t>
      </w:r>
      <w:r>
        <w:rPr>
          <w:rFonts w:cs="Calibri" w:ascii="Calibri" w:hAnsi="Calibri"/>
          <w:sz w:val="20"/>
          <w:lang w:val="en-US"/>
        </w:rPr>
        <w:t>Q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z w:val="20"/>
          <w:lang w:val="en-US"/>
        </w:rPr>
        <w:t>CERT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 xml:space="preserve">3) Θα ενημερώνω εντός 10 εργάσιμων ημερών την </w:t>
      </w:r>
      <w:r>
        <w:rPr>
          <w:rFonts w:cs="Calibri" w:ascii="Calibri" w:hAnsi="Calibri"/>
          <w:sz w:val="20"/>
          <w:lang w:val="en-US"/>
        </w:rPr>
        <w:t>Q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z w:val="20"/>
          <w:lang w:val="en-US"/>
        </w:rPr>
        <w:t>CERT</w:t>
      </w:r>
      <w:r>
        <w:rPr>
          <w:rFonts w:cs="Calibri" w:ascii="Calibri" w:hAnsi="Calibri"/>
          <w:sz w:val="20"/>
        </w:rPr>
        <w:t xml:space="preserve"> για οποιαδήποτε μεταβολή στην παραπάνω περιγραφή και τα μέτρα.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Με τη Δήλωση αυτή υποβάλλω στην </w:t>
      </w:r>
      <w:r>
        <w:rPr>
          <w:rFonts w:cs="Calibri" w:ascii="Calibri" w:hAnsi="Calibri"/>
          <w:b/>
          <w:sz w:val="20"/>
          <w:lang w:val="en-US"/>
        </w:rPr>
        <w:t>Q</w:t>
      </w:r>
      <w:r>
        <w:rPr>
          <w:rFonts w:cs="Calibri" w:ascii="Calibri" w:hAnsi="Calibri"/>
          <w:b/>
          <w:sz w:val="20"/>
        </w:rPr>
        <w:t>-</w:t>
      </w:r>
      <w:r>
        <w:rPr>
          <w:rFonts w:cs="Calibri" w:ascii="Calibri" w:hAnsi="Calibri"/>
          <w:b/>
          <w:sz w:val="20"/>
          <w:lang w:val="en-US"/>
        </w:rPr>
        <w:t>CERT</w:t>
      </w:r>
      <w:r>
        <w:rPr>
          <w:rFonts w:cs="Calibri" w:ascii="Calibri" w:hAnsi="Calibri"/>
          <w:b/>
          <w:sz w:val="20"/>
        </w:rPr>
        <w:t xml:space="preserve"> και τα ακόλουθα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Άδεια λειτουργίας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Πρόγραμμα εκτροφής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Τοπογραφικούς χάρτες βοσκοτόπων</w:t>
      </w:r>
      <w:r>
        <w:rPr>
          <w:rFonts w:cs="Calibri" w:ascii="Calibri" w:hAnsi="Calibri"/>
          <w:b/>
          <w:bCs/>
          <w:sz w:val="20"/>
        </w:rPr>
        <w:t>*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Νομιμοποιητικά έγγραφα για τους χώρους βόσκησης</w:t>
      </w:r>
      <w:r>
        <w:rPr>
          <w:rFonts w:cs="Calibri" w:ascii="Calibri" w:hAnsi="Calibri"/>
          <w:b/>
          <w:bCs/>
          <w:sz w:val="20"/>
        </w:rPr>
        <w:t>*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Σχεδιαγράμματα ή σκαριφήματα εγκαταστάσεων</w:t>
      </w:r>
      <w:r>
        <w:rPr>
          <w:rFonts w:cs="Calibri" w:ascii="Calibri" w:hAnsi="Calibri"/>
          <w:b/>
          <w:bCs/>
          <w:sz w:val="20"/>
        </w:rPr>
        <w:t>*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Εκτροφικό Σχέδιο</w:t>
      </w:r>
      <w:r>
        <w:rPr>
          <w:rFonts w:cs="Calibri" w:ascii="Calibri" w:hAnsi="Calibri"/>
          <w:b/>
          <w:bCs/>
          <w:sz w:val="20"/>
        </w:rPr>
        <w:t>*</w:t>
      </w:r>
      <w:r>
        <w:rPr>
          <w:rFonts w:cs="Calibri" w:ascii="Calibri" w:hAnsi="Calibri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Έγγραφο εξουσιοδότησης αντιπροσώπου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Άλλο έγγραφο: </w:t>
      </w:r>
      <w:r>
        <w:rPr>
          <w:rFonts w:cs="Calibri" w:ascii="Calibri" w:hAnsi="Calibri"/>
          <w:sz w:val="20"/>
          <w:u w:val="single"/>
        </w:rPr>
        <w:t xml:space="preserve">                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Εάν θα ανατεθούν σχετικές με τα παραπάνω εργασίες σε τρίτους (υπεργολάβους) τότε πρέπει να υποβληθούν στην Q-</w:t>
      </w:r>
      <w:r>
        <w:rPr>
          <w:rFonts w:cs="Calibri" w:ascii="Calibri" w:hAnsi="Calibri"/>
          <w:sz w:val="20"/>
          <w:lang w:val="en-US"/>
        </w:rPr>
        <w:t>CERT</w:t>
      </w:r>
      <w:r>
        <w:rPr>
          <w:rFonts w:cs="Calibri" w:ascii="Calibri" w:hAnsi="Calibri"/>
          <w:sz w:val="20"/>
        </w:rPr>
        <w:t xml:space="preserve"> και τα εξής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Κατάλογος Υπεργολάβων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Σύστημα ιχνηλασιμότητας</w:t>
      </w:r>
      <w:r>
        <w:rPr>
          <w:rFonts w:cs="Calibri" w:ascii="Calibri" w:hAnsi="Calibri"/>
          <w:b/>
          <w:bCs/>
          <w:sz w:val="20"/>
        </w:rPr>
        <w:t>*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661"/>
        <w:gridCol w:w="2019"/>
        <w:gridCol w:w="3121"/>
        <w:gridCol w:w="2459"/>
        <w:gridCol w:w="1309"/>
      </w:tblGrid>
      <w:tr>
        <w:trPr>
          <w:trHeight w:val="267" w:hRule="atLeast"/>
        </w:trPr>
        <w:tc>
          <w:tcPr>
            <w:tcW w:w="3371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Ονοματεπώνυμο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Ονοματεπώνυμο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Ημερομην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Ημερομηνία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Υπογραφή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* Τα έγγραφα/έντυπα που σημειώνονται με αστερίσκο μπορούν να δοθούν στον επιθεωρητή κατά την αρχική επιθεώρηση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725"/>
      <w:gridCol w:w="4725"/>
    </w:tblGrid>
    <w:tr>
      <w:trPr/>
      <w:tc>
        <w:tcPr>
          <w:tcW w:w="472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Number: F-2053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Issue Date: February 18, 2008</w:t>
          </w:r>
        </w:p>
      </w:tc>
      <w:tc>
        <w:tcPr>
          <w:tcW w:w="472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/>
      <w:tc>
        <w:tcPr>
          <w:tcW w:w="472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Revision No:</w:t>
          </w:r>
          <w:r>
            <w:rPr>
              <w:rFonts w:cs="Calibri" w:ascii="Calibri" w:hAnsi="Calibri"/>
              <w:sz w:val="16"/>
              <w:szCs w:val="16"/>
            </w:rPr>
            <w:t>6</w:t>
          </w:r>
        </w:p>
      </w:tc>
      <w:tc>
        <w:tcPr>
          <w:tcW w:w="4725" w:type="dxa"/>
          <w:tcBorders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Revision Date: </w:t>
          </w:r>
          <w:r>
            <w:rPr>
              <w:rFonts w:cs="Calibri" w:ascii="Calibri" w:hAnsi="Calibri"/>
              <w:sz w:val="16"/>
              <w:szCs w:val="16"/>
            </w:rPr>
            <w:t>01/08/11</w:t>
          </w:r>
        </w:p>
      </w:tc>
      <w:tc>
        <w:tcPr>
          <w:tcW w:w="472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Page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4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 of 4</w:t>
          </w:r>
        </w:p>
      </w:tc>
    </w:tr>
  </w:tbl>
  <w:p>
    <w:pPr>
      <w:pStyle w:val="Footer"/>
      <w:spacing w:before="60" w:after="0"/>
      <w:rPr/>
    </w:pPr>
    <w:r>
      <w:rPr>
        <w:sz w:val="14"/>
        <w:szCs w:val="14"/>
      </w:rPr>
      <w:t>Διαχείριση Σχεδίων Βελτίωσης (</w:t>
    </w:r>
    <w:r>
      <w:rPr>
        <w:sz w:val="14"/>
        <w:szCs w:val="14"/>
        <w:lang w:val="en-US"/>
      </w:rPr>
      <w:t>v. 01)</w:t>
    </w:r>
    <w:r>
      <w:rPr>
        <w:b/>
        <w:bCs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GB"/>
      </w:rPr>
    </w:pPr>
    <w:r>
      <w:rPr>
        <w:lang w:val="en-GB"/>
      </w:rPr>
      <w:drawing>
        <wp:inline distT="0" distB="0" distL="0" distR="0">
          <wp:extent cx="50482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S Δήλωση Ζωικής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49:00Z</dcterms:created>
  <dc:creator>Παναγιώτης Δημητριάδης</dc:creator>
  <dc:description/>
  <cp:keywords/>
  <dc:language>en-US</dc:language>
  <cp:lastModifiedBy>panos</cp:lastModifiedBy>
  <cp:lastPrinted>2009-06-29T13:57:00Z</cp:lastPrinted>
  <dcterms:modified xsi:type="dcterms:W3CDTF">2012-03-20T17:08:00Z</dcterms:modified>
  <cp:revision>6</cp:revision>
  <dc:subject>Υπόδειγμα Δήλωσης Ζωικής QMS</dc:subject>
  <dc:title/>
</cp:coreProperties>
</file>