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ΔΗΛΩΣΗ – ΠΕΡΙΓΡΑΦΗ ΕΠΙΧΕΙΡΗΣΗΣ ΦΥΤΙΚΗΣ ΠΑΡΑΓΩΓΗΣ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23"/>
        <w:gridCol w:w="1260"/>
        <w:gridCol w:w="3960"/>
        <w:gridCol w:w="1620"/>
        <w:gridCol w:w="4932"/>
      </w:tblGrid>
      <w:tr>
        <w:trPr>
          <w:trHeight w:val="3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Όνομα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Επώνυμο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ία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(για νομικά πρόσωπα)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1 ΠΕΡΙΓΡΑΦΗ ΚΑΛΛΙΕΡΓΕΙΑ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9540"/>
      </w:tblGrid>
      <w:tr>
        <w:trPr>
          <w:trHeight w:val="34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.1.1</w:t>
            </w:r>
            <w:r>
              <w:rPr>
                <w:rFonts w:cs="Calibri" w:ascii="Calibri" w:hAnsi="Calibri"/>
                <w:sz w:val="20"/>
              </w:rPr>
              <w:t xml:space="preserve">  Η επιχείρηση θα παράγει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Προϊόντα βιολογικής γεωργίας  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Προϊόντα βιολογικής γεωργίας και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συμβατικά προϊόντα  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  <w:t>1.2 ΛΙΠΑΝΣΗ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03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1 Αναφέρετε ποια μέθοδο χρησιμοποιούσατε </w:t>
            </w:r>
            <w:r>
              <w:rPr>
                <w:rFonts w:cs="Calibri" w:ascii="Calibri" w:hAnsi="Calibri"/>
                <w:b/>
                <w:sz w:val="20"/>
              </w:rPr>
              <w:t>μέχρι σήμερα</w:t>
            </w:r>
            <w:r>
              <w:rPr>
                <w:rFonts w:cs="Calibri" w:ascii="Calibri" w:hAnsi="Calibri"/>
                <w:sz w:val="20"/>
              </w:rPr>
              <w:t xml:space="preserve"> για την λίπανση  των χωραφιών σας:</w:t>
            </w:r>
          </w:p>
        </w:tc>
      </w:tr>
      <w:tr>
        <w:trPr>
          <w:trHeight w:val="516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Αμειψισπορά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ημικά Συνθετικά λιπάσματ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ρήση κοπριά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ρήση κόμποστ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λωρή λίπανση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Ενσωμάτωση υπολειμμάτων καλλιέργει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Άλλο (αναφέρετε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2.2 Αναφέρετε ποια μέθοδο θα χρησιμοποιείτε </w:t>
            </w:r>
            <w:r>
              <w:rPr>
                <w:rFonts w:cs="Calibri" w:ascii="Calibri" w:hAnsi="Calibri"/>
                <w:b/>
                <w:sz w:val="20"/>
              </w:rPr>
              <w:t>μετά την ένταξή σας</w:t>
            </w:r>
            <w:r>
              <w:rPr>
                <w:rFonts w:cs="Calibri" w:ascii="Calibri" w:hAnsi="Calibri"/>
                <w:sz w:val="20"/>
              </w:rPr>
              <w:t xml:space="preserve"> για την λίπανση  των χωραφιών σας:</w:t>
            </w:r>
          </w:p>
        </w:tc>
      </w:tr>
      <w:tr>
        <w:trPr>
          <w:trHeight w:val="802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Αμειψισπορά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Λιπάσματα &amp; βελτιωτικά εδάφους επιτρεπόμενα από τον Κανονισμό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ρήση κοπριά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ρήση κόμποστ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λωρή λίπανση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Ενσωμάτωση υπολειμμάτων καλλιέργειας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>1.3 ΦΥΤΟΠΡΟΣΤΑΣΙΑ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68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3.1 Αναφέρετε ποια μέθοδο χρησιμοποιούσατε </w:t>
            </w:r>
            <w:r>
              <w:rPr>
                <w:rFonts w:cs="Calibri" w:ascii="Calibri" w:hAnsi="Calibri"/>
                <w:b/>
                <w:sz w:val="20"/>
              </w:rPr>
              <w:t>μέχρι σήμερα</w:t>
            </w:r>
            <w:r>
              <w:rPr>
                <w:rFonts w:cs="Calibri" w:ascii="Calibri" w:hAnsi="Calibri"/>
                <w:sz w:val="20"/>
              </w:rPr>
              <w:t xml:space="preserve"> για την προστασία των καλλιεργειών σας από εχθρούς, ασθένειες και ζιζάνια:</w:t>
            </w:r>
          </w:p>
        </w:tc>
      </w:tr>
      <w:tr>
        <w:trPr>
          <w:trHeight w:val="698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Παγίδε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ημικά εντομοκτόνα, μυκητοκτόνα, ακαρεοκτόν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ημικά ζιζανιοκτόν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Μηχανική καλλιέργει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μειψισπορά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3.2 Αναφέρετε ποια μέθοδο θα χρησιμοποιείτε </w:t>
            </w:r>
            <w:r>
              <w:rPr>
                <w:rFonts w:cs="Calibri" w:ascii="Calibri" w:hAnsi="Calibri"/>
                <w:b/>
                <w:sz w:val="20"/>
              </w:rPr>
              <w:t>μετά την ένταξή</w:t>
            </w:r>
            <w:r>
              <w:rPr>
                <w:rFonts w:cs="Calibri" w:ascii="Calibri" w:hAnsi="Calibri"/>
                <w:sz w:val="20"/>
              </w:rPr>
              <w:t xml:space="preserve"> σας για την προστασία των καλλιεργειών σας από εχθρούς, ασθένειες και ζιζάνια:</w:t>
            </w:r>
          </w:p>
        </w:tc>
      </w:tr>
      <w:tr>
        <w:trPr>
          <w:trHeight w:val="617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Παγίδες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Φυτοπροστατευτικά προϊόντα επιτρεπόμενα από τον Κανονισμό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Φυτοφράχτε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μειψισπορά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Φρεζάρισμ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ρήση ανθεκτικών ποικιλιών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>1.4 ΠΟΛΛΑΠΛΑΣΙΑΣΤΙΚΟ ΥΛΙΚΟ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24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.4.1 Το πολλαπλασιαστικό υλικό που χρησιμοποιείτε είναι: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Ιδιοπαραγόμενο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γορασμένο από το εμπόριο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πό άλλον παραγωγό</w:t>
            </w:r>
          </w:p>
        </w:tc>
      </w:tr>
    </w:tbl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rPr/>
      </w:pPr>
      <w:r>
        <w:rPr/>
        <w:t>1.5 ΚΙΝΔΥΝΟΙ ΕΠΙΜΟΛΥΝΣΗΣ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144" w:hRule="atLeast"/>
        </w:trPr>
        <w:tc>
          <w:tcPr>
            <w:tcW w:w="15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.1 Αναφέρετε τα πιθανά σημεία για τον κίνδυνο επιμόλυνσης των προϊόντων σας:</w:t>
            </w:r>
          </w:p>
        </w:tc>
      </w:tr>
      <w:tr>
        <w:trPr>
          <w:trHeight w:val="538" w:hRule="atLeast"/>
        </w:trPr>
        <w:tc>
          <w:tcPr>
            <w:tcW w:w="1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Γειτονικές καλλιέργειες (συμβατικές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υτοκινητόδρομο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Βιομηχανικά λύματ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.2 Αναφέρετε τα μέτρα που θα λάβετε για να αποφύγετε την επιμόλυνση των προϊόντων σας από αυτές τις πηγές:</w:t>
            </w:r>
          </w:p>
        </w:tc>
      </w:tr>
      <w:tr>
        <w:trPr>
          <w:trHeight w:val="388" w:hRule="atLeast"/>
        </w:trPr>
        <w:tc>
          <w:tcPr>
            <w:tcW w:w="15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Φυτοφράκτες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Γραπτή &amp; προφορική ενημέρωση παραγωγών των γειτονικών καλλιεργειών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Ανάρτηση πινακίδων – σήμανση στα όρι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Δημιουργία ουδέτερης ζώνης……….μέτρων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Ξεχωριστή συγκομιδή προϊόντων ακριανών σειρών και πώληση ως συμβατικά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6 ΜΗΧΑΝΟΛΟΓΙΚΟΣ ΕΞΟΠΛΙΣΜΟ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120"/>
      </w:tblGrid>
      <w:tr>
        <w:trPr>
          <w:trHeight w:val="210" w:hRule="atLeast"/>
        </w:trPr>
        <w:tc>
          <w:tcPr>
            <w:tcW w:w="15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.1 Αναφέρετε το μηχανολογικό εξοπλισμό που θα χρησιμοποιήσετε στα αγροτεμάχια που εντάσσετε στη βιολογική γεωργία: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Τρακτέρ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Καλλιεργητή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Φρέζ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Ψεκαστικό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παρτική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Λιπασματοδιανομέ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Χορτοκοπτικό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Θεριζοαλωνιστική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Βυτίο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Άλλο (αναφέρετε):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.6.2 Θα χρησιμοποιείτε εξοπλισμό από τα παραπάνω σε συμβατικές καλλιέργειες;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Αν ναι ποιά: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6.3 Πως θα καθαρίζετε τον εξοπλισμό πριν τον χρησιμοποιήσετε σε βιολογικές καλλιέργειες;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6.4 Τα οχήματα που θα χρησιμοποιήσετε για τη μεταφορά των προϊόντων σας είναι: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Ιδιόκτητα    ή/και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Ενοικιαζόμενα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6.5 Αν τα οχήματα για τη μεταφορά χρησιμοποιούνται και για συμβατικά προϊόντα θα καθαρίζονται;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 Όχι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6.6 Κατά τη μεταφορά των προϊόντων μπορεί να εξασφαλισθεί η αποφυγή ανάμιξης βιολογικών με συμβατικά προϊόντα;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</w:rPr>
        <w:t>1.7 ΑΠΟΘΗΚΕΥΣΗ</w:t>
      </w:r>
    </w:p>
    <w:p>
      <w:pPr>
        <w:pStyle w:val="Normal"/>
        <w:rPr>
          <w:rFonts w:ascii="Calibri" w:hAnsi="Calibri" w:cs="Calibri"/>
          <w:b/>
          <w:b/>
          <w:sz w:val="20"/>
          <w:lang w:val="en-GB" w:eastAsia="en-US"/>
        </w:rPr>
      </w:pPr>
      <w:r>
        <w:rPr>
          <w:rFonts w:cs="Calibri" w:ascii="Calibri" w:hAnsi="Calibri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8720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7.1 Τα βιολογικά προϊόντα που παράγει η επιχείρηση θα αποθηκεύονται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Ναι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Όχι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7.2 Η επιχείρηση διαθέτει χώρους για την αποθήκευση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Προϊόντων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Εισροών (λιπασμάτων &amp; φυτοφαρμάκων)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Άλλο (αναφέρετε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7.3 Εάν τα προϊόντα θα αποθηκεύονται, θα χρησιμοποιείται η ίδια αποθήκη που τοποθετούνται και οι εισροές;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Ναι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Όχι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Εάν ναι πως θα προστατεύονται τα προϊόντα από επιμόλυνση με απαγορευμένες ουσίε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7.4 Θα αποθηκεύονται και συμβατικά προϊόντα μαζί με τα βιολογικά;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Ναι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Όχ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Εάν ναι πως θα αποφεύγεται η ανάμιξή του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7.5 Πως καθαρίζονται οι χώροι αποθήκευση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155.15pt;mso-wrap-distance-left:9.05pt;mso-wrap-distance-right:9.05pt;mso-wrap-distance-top:0pt;mso-wrap-distance-bottom:0pt;margin-top:0pt;mso-position-vertical-relative:text;margin-left:-47.85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7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5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7.1 Τα βιολογικά προϊόντα που παράγει η επιχείρηση θα αποθηκεύονται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Ναι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Όχι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7.2 Η επιχείρηση διαθέτει χώρους για την αποθήκευση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Προϊόντων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Εισροών (λιπασμάτων &amp; φυτοφαρμάκων)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Άλλο (αναφέρετε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7.3 Εάν τα προϊόντα θα αποθηκεύονται, θα χρησιμοποιείται η ίδια αποθήκη που τοποθετούνται και οι εισροές;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Ναι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Όχι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Εάν ναι πως θα προστατεύονται τα προϊόντα από επιμόλυνση με απαγορευμένες ουσίες;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7.4 Θα αποθηκεύονται και συμβατικά προϊόντα μαζί με τα βιολογικά;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Ναι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Όχ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Εάν ναι πως θα αποφεύγεται η ανάμιξή του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1.7.5 Πως καθαρίζονται οι χώροι αποθήκευση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  <w:t>1.8 ΑΛΛΕΣ ΔΡΑΣΤΗΡΙΟΤΗΤΕΣ</w:t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543" w:hRule="atLeast"/>
        </w:trPr>
        <w:tc>
          <w:tcPr>
            <w:tcW w:w="15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.8.1 Η επιχείρηση θα πραγματοποιεί τις εξής δραστηριότητες στα βιολογικά προϊόντα που παράγει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Διαλογή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Συσκευασία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Επισήμανση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Πλύσιμο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Μεταποίηση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Άλλο (αναφέρατε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.2 Δώστε μια σύντομη περιγραφή των δραστηριοτήτων αυτών αναφέροντας και το προϊόν:</w:t>
            </w:r>
          </w:p>
        </w:tc>
      </w:tr>
      <w:tr>
        <w:trPr>
          <w:trHeight w:val="462" w:hRule="atLeast"/>
        </w:trPr>
        <w:tc>
          <w:tcPr>
            <w:tcW w:w="15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.3 Σε περίπτωση που δίνετε καρπό σε ελαιοτριβείο, αναφέρετε ποιο είναι το ελαιοτριβείο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Πιστοποιείται το ελαιοτριβείο σύμφωνα με τον Κανονισμό 834/2007;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Ναι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Όχι                               Αν ναι από ποιον φορέα:  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Δηλώνω υπεύθυνα πως</w:t>
      </w:r>
      <w:r>
        <w:rPr>
          <w:rFonts w:cs="Calibri" w:ascii="Calibri" w:hAnsi="Calibri"/>
          <w:sz w:val="20"/>
        </w:rPr>
        <w:t xml:space="preserve">: </w:t>
        <w:tab/>
        <w:t>1) Όλες οι πληροφορίες που αναφέρω παραπάνω είναι αληθή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2) Παρέλαβα τον Κανονισμό Πιστοποίησης και τον τιμοκατάλογο της </w:t>
      </w:r>
      <w:r>
        <w:rPr>
          <w:rFonts w:cs="Calibri" w:ascii="Calibri" w:hAnsi="Calibri"/>
          <w:sz w:val="20"/>
          <w:lang w:val="en-US"/>
        </w:rPr>
        <w:t>Q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ab/>
        <w:t xml:space="preserve">3) Θα ενημερώνω εντός 10 εργάσιμων ημερών την </w:t>
      </w:r>
      <w:r>
        <w:rPr>
          <w:rFonts w:cs="Calibri" w:ascii="Calibri" w:hAnsi="Calibri"/>
          <w:sz w:val="20"/>
          <w:lang w:val="en-US"/>
        </w:rPr>
        <w:t>Q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ERT</w:t>
      </w:r>
      <w:r>
        <w:rPr>
          <w:rFonts w:cs="Calibri" w:ascii="Calibri" w:hAnsi="Calibri"/>
          <w:sz w:val="20"/>
        </w:rPr>
        <w:t xml:space="preserve"> για οποιαδήποτε μεταβολή στην παραπάνω περιγραφή και τα μέτρα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Με τη Δήλωση αυτή υποβάλλω στην </w:t>
      </w:r>
      <w:r>
        <w:rPr>
          <w:rFonts w:cs="Calibri" w:ascii="Calibri" w:hAnsi="Calibri"/>
          <w:b/>
          <w:sz w:val="20"/>
          <w:lang w:val="en-US"/>
        </w:rPr>
        <w:t>Q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CERT</w:t>
      </w:r>
      <w:r>
        <w:rPr>
          <w:rFonts w:cs="Calibri" w:ascii="Calibri" w:hAnsi="Calibri"/>
          <w:b/>
          <w:sz w:val="20"/>
        </w:rPr>
        <w:t xml:space="preserve"> και τα ακόλουθα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Πρόγραμμα καλλιέργειας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Τοπογραφικούς χάρτες Αγροτεμαχίων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Νομιμοποιητικά έγγραφα κατοχής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Σχεδιαγράμματα ή σκαριφήματα εγκαταστάσεων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Καλλιεργητικό Σχέδιο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Περιγραφή Υποστρώματος (για καλλιέργεια μανιταριών)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Έγγραφο εξουσιοδότησης αντιπροσώπου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Άλλο έγγραφο: </w:t>
      </w:r>
      <w:r>
        <w:rPr>
          <w:rFonts w:cs="Calibri" w:ascii="Calibri" w:hAnsi="Calibri"/>
          <w:sz w:val="20"/>
          <w:u w:val="single"/>
        </w:rPr>
        <w:t xml:space="preserve">                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Εάν θα ανατεθούν σχετικές με τα παραπάνω εργασίες σε τρίτους (υπεργολάβους) τότε πρέπει να υποβληθούν στην </w:t>
      </w:r>
      <w:r>
        <w:rPr>
          <w:rFonts w:cs="Calibri" w:ascii="Calibri" w:hAnsi="Calibri"/>
          <w:sz w:val="20"/>
          <w:lang w:val="en-US"/>
        </w:rPr>
        <w:t>Q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CERT</w:t>
      </w:r>
      <w:r>
        <w:rPr>
          <w:rFonts w:cs="Calibri" w:ascii="Calibri" w:hAnsi="Calibri"/>
          <w:sz w:val="20"/>
        </w:rPr>
        <w:t xml:space="preserve"> και τα εξής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Κατάλογος Υπεργολάβων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Σύστημα ιχνηλασιμότητας*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34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61"/>
        <w:gridCol w:w="2019"/>
        <w:gridCol w:w="3121"/>
        <w:gridCol w:w="2459"/>
        <w:gridCol w:w="1309"/>
      </w:tblGrid>
      <w:tr>
        <w:trPr>
          <w:trHeight w:val="267" w:hRule="atLeast"/>
        </w:trPr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ώνυμο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Ονοματεπώνυμο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Υπογραφή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Τα έγγραφα/έντυπα που σημειώνονται με αστερίσκο μπορούν να δοθούν στον επιθεωρητή κατά την αρχική επιθεώρηση</w:t>
      </w:r>
    </w:p>
    <w:p>
      <w:pPr>
        <w:pStyle w:val="Heading7"/>
        <w:spacing w:lineRule="auto" w:line="120"/>
        <w:ind w:left="2699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0" w:top="4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: F-2051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ssue Date: February 18, 2008</w:t>
          </w:r>
        </w:p>
      </w:tc>
      <w:tc>
        <w:tcPr>
          <w:tcW w:w="47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47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Revision No: 4</w:t>
          </w:r>
        </w:p>
      </w:tc>
      <w:tc>
        <w:tcPr>
          <w:tcW w:w="4725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Revision Date: 16/03/2011</w:t>
          </w:r>
        </w:p>
      </w:tc>
      <w:tc>
        <w:tcPr>
          <w:tcW w:w="47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lang w:val="en-US"/>
            </w:rPr>
            <w:t xml:space="preserve">Pag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of 3</w:t>
          </w:r>
        </w:p>
      </w:tc>
    </w:tr>
  </w:tbl>
  <w:p>
    <w:pPr>
      <w:pStyle w:val="Footer"/>
      <w:spacing w:before="60" w:after="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/>
      </w:rPr>
    </w:pPr>
    <w:r>
      <w:rPr>
        <w:lang w:val="en-GB"/>
      </w:rPr>
      <w:drawing>
        <wp:inline distT="0" distB="0" distL="0" distR="0">
          <wp:extent cx="50482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Δήλωση Φυτική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8:00Z</dcterms:created>
  <dc:creator>Παναγιώτης Δημητριάδης</dc:creator>
  <dc:description/>
  <cp:keywords/>
  <dc:language>en-US</dc:language>
  <cp:lastModifiedBy>panos</cp:lastModifiedBy>
  <cp:lastPrinted>2008-01-28T19:30:00Z</cp:lastPrinted>
  <dcterms:modified xsi:type="dcterms:W3CDTF">2011-12-30T19:24:00Z</dcterms:modified>
  <cp:revision>8</cp:revision>
  <dc:subject>Υπόδειγμα Δήλωσης Φυτικής QMS</dc:subject>
  <dc:title/>
</cp:coreProperties>
</file>