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2900</wp:posOffset>
                </wp:positionV>
                <wp:extent cx="331660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Πρόγραμμα Εκτροφή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17.5pt;mso-wrap-distance-left:9pt;mso-wrap-distance-right:9pt;mso-wrap-distance-top:0pt;mso-wrap-distance-bottom:0pt;margin-top:27pt;mso-position-vertical-relative:page;margin-left:2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2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ρόγραμμα Εκτροφή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709660" cy="948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4181"/>
                              <w:gridCol w:w="1399"/>
                              <w:gridCol w:w="2995"/>
                              <w:gridCol w:w="269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Επωνυμία επιχείρησης: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πωνυμία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Επωνυμία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Κωδικός επιχείρησης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Κωδικός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Κωδικό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Συμπληρώνεται από την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QM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Ονοματεπώνυμο υπευθύνου: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Ονοματεπώνυμο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Ονοματεπώνυμο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Πατρώνυμο: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Πατρός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Πατρό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3716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Διάρκεια ισχύος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Το πρόγραμμα ισχύει από:                                               έως :                                                    για το έτος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371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Είδος: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Το πρόγραμμα είναι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Ετήσιο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Τροποποιητικό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όμοιο με το πρόγραμμα της περασμένης περιόδου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74.7pt;mso-wrap-distance-left:9pt;mso-wrap-distance-right:9pt;mso-wrap-distance-top:0pt;mso-wrap-distance-bottom:0pt;margin-top:4.8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4181"/>
                        <w:gridCol w:w="1399"/>
                        <w:gridCol w:w="2995"/>
                        <w:gridCol w:w="269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Επωνυμία επιχείρησης: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Επωνυμία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Επωνυμία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Κωδικός επιχείρησης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Κωδικός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Κωδικό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Συμπληρώνεται από την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GB"/>
                              </w:rPr>
                              <w:t>QMS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Ονοματεπώνυμο υπευθύνου:</w:t>
                            </w:r>
                          </w:p>
                        </w:tc>
                        <w:tc>
                          <w:tcPr>
                            <w:tcW w:w="4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Ονοματεπώνυμο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Ονοματεπώνυμο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Πατρώνυμο:</w:t>
                            </w:r>
                          </w:p>
                        </w:tc>
                        <w:tc>
                          <w:tcPr>
                            <w:tcW w:w="568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Πατρός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Πατρό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3716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Διάρκεια ισχύος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Το πρόγραμμα ισχύει από:                                               έως :                                                    για το έτος :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371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Είδος: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Το πρόγραμμα είναι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Ετήσιο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Τροποποιητικό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όμοιο με το πρόγραμμα της περασμένης περιόδου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72"/>
        <w:gridCol w:w="1080"/>
        <w:gridCol w:w="1440"/>
        <w:gridCol w:w="1800"/>
        <w:gridCol w:w="1800"/>
        <w:gridCol w:w="1620"/>
        <w:gridCol w:w="1440"/>
        <w:gridCol w:w="1856"/>
      </w:tblGrid>
      <w:tr>
        <w:trPr>
          <w:tblHeader w:val="true"/>
          <w:trHeight w:val="397" w:hRule="atLeast"/>
          <w:cantSplit w:val="true"/>
        </w:trPr>
        <w:tc>
          <w:tcPr>
            <w:tcW w:w="1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ΙΝΑΚΑΣ Α: ΠΑΡΑΓΩΓΙΚΟΙ ΣΥΝΤΕΛΕΣΤΕΣ</w:t>
            </w:r>
          </w:p>
        </w:tc>
      </w:tr>
      <w:tr>
        <w:trPr>
          <w:trHeight w:val="426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ίδ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ζώω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Φυλή/υβρίδ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ριθμός ζώων ή κυψελ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ριθμός πτηνών ανά έτος (σύνολο εκτροφών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για πτηνοτρόφου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οποθεσία μονάδ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Δήμος/Δ.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Νομό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ωδικός μονάδα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ροϊόν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Calibri" w:hAnsi="Calibri" w:cs="Calibri"/>
          <w:b/>
          <w:b/>
          <w:sz w:val="14"/>
          <w:szCs w:val="18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14"/>
          <w:b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14"/>
          <w:szCs w:val="18"/>
          <w:lang w:val="en-US" w:eastAsia="en-US"/>
        </w:rPr>
      </w:r>
      <w:r>
        <w:rPr>
          <w:sz w:val="14"/>
          <w:b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14"/>
          <w:szCs w:val="18"/>
          <w:lang w:val="en-US" w:eastAsia="en-US"/>
        </w:rPr>
        <w:t>     </w:t>
      </w:r>
      <w:r/>
      <w:r>
        <w:rPr>
          <w:sz w:val="14"/>
          <w:b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14"/>
          <w:szCs w:val="18"/>
          <w:lang w:val="en-US" w:eastAsia="en-US"/>
        </w:rPr>
      </w:r>
    </w:p>
    <w:tbl>
      <w:tblPr>
        <w:tblW w:w="153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440"/>
        <w:gridCol w:w="2160"/>
        <w:gridCol w:w="2880"/>
        <w:gridCol w:w="2700"/>
        <w:gridCol w:w="1676"/>
      </w:tblGrid>
      <w:tr>
        <w:trPr>
          <w:tblHeader w:val="true"/>
          <w:trHeight w:val="397" w:hRule="atLeast"/>
          <w:cantSplit w:val="true"/>
        </w:trPr>
        <w:tc>
          <w:tcPr>
            <w:tcW w:w="1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ΙΝΑΚΑΣ Β: ΒΟΣΚΟΤΟΠΟΙ ΠΟΥ ΧΡΗΣΙΜΟΠΟΙΟΥΝΤΑΙ</w:t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ωδικός βοσκότοπ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ωδικός ΟΣΔ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Στρέμματ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Νομό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Δήμος/Δ.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οποθεσί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Ημερομηνία ένταξης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Calibri" w:hAnsi="Calibri" w:cs="Calibri"/>
          <w:sz w:val="14"/>
          <w:szCs w:val="18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20"/>
        </w:rPr>
        <w:t xml:space="preserve">Ο κωδικός επιχείρησης δίνεται από την </w:t>
      </w:r>
      <w:r>
        <w:rPr>
          <w:rFonts w:cs="Calibri" w:ascii="Calibri" w:hAnsi="Calibri"/>
          <w:sz w:val="18"/>
          <w:szCs w:val="20"/>
          <w:lang w:val="en-US"/>
        </w:rPr>
        <w:t>QMSCERT</w:t>
      </w:r>
      <w:r>
        <w:rPr>
          <w:rFonts w:cs="Calibri" w:ascii="Calibri" w:hAnsi="Calibri"/>
          <w:sz w:val="18"/>
          <w:szCs w:val="20"/>
        </w:rPr>
        <w:t xml:space="preserve"> κατά την υπογραφή του συμβολαίου </w:t>
      </w:r>
    </w:p>
    <w:p>
      <w:pPr>
        <w:pStyle w:val="Normal"/>
        <w:rPr/>
      </w:pPr>
      <w:r>
        <w:rPr/>
        <w:t xml:space="preserve">Το έντυπο αυτό κατατίθεται ξανά όταν συμπληρωθεί η διάρκεια ισχύος του ή εφόσον αλλάξει κάποιο από τα στοιχεία στον Πίνακα Α ή Β, </w:t>
      </w:r>
    </w:p>
    <w:tbl>
      <w:tblPr>
        <w:tblW w:w="14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963"/>
        <w:gridCol w:w="3060"/>
        <w:gridCol w:w="1980"/>
        <w:gridCol w:w="4248"/>
      </w:tblGrid>
      <w:tr>
        <w:trPr>
          <w:trHeight w:val="185" w:hRule="atLeast"/>
        </w:trPr>
        <w:tc>
          <w:tcPr>
            <w:tcW w:w="31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τεπώνυμ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γραφή</w:t>
            </w:r>
          </w:p>
        </w:tc>
      </w:tr>
      <w:tr>
        <w:trPr>
          <w:trHeight w:val="185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765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4"/>
      <w:gridCol w:w="4725"/>
      <w:gridCol w:w="4725"/>
    </w:tblGrid>
    <w:tr>
      <w:trPr/>
      <w:tc>
        <w:tcPr>
          <w:tcW w:w="4724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Number: F-2067</w:t>
          </w:r>
        </w:p>
      </w:tc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Issue Date:  February 18, 2008</w:t>
          </w:r>
        </w:p>
      </w:tc>
      <w:tc>
        <w:tcPr>
          <w:tcW w:w="4725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/>
      <w:tc>
        <w:tcPr>
          <w:tcW w:w="4724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Revision No:3</w:t>
          </w:r>
        </w:p>
      </w:tc>
      <w:tc>
        <w:tcPr>
          <w:tcW w:w="4725" w:type="dxa"/>
          <w:tcBorders>
            <w:bottom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Revision Date: 16/03/11</w:t>
          </w:r>
        </w:p>
      </w:tc>
      <w:tc>
        <w:tcPr>
          <w:tcW w:w="4725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Page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 of 1</w:t>
          </w:r>
        </w:p>
      </w:tc>
    </w:tr>
  </w:tbl>
  <w:p>
    <w:pPr>
      <w:pStyle w:val="Footer"/>
      <w:spacing w:before="60" w:after="0"/>
      <w:rPr/>
    </w:pPr>
    <w:r>
      <w:rPr>
        <w:sz w:val="14"/>
        <w:szCs w:val="14"/>
      </w:rPr>
      <w:t>Διαχείριση Σχεδίων Βελτίωσης (</w:t>
    </w:r>
    <w:r>
      <w:rPr>
        <w:sz w:val="14"/>
        <w:szCs w:val="14"/>
        <w:lang w:val="en-US"/>
      </w:rPr>
      <w:t>v. 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GB"/>
      </w:rPr>
    </w:pPr>
    <w:r>
      <w:rPr>
        <w:lang w:val="en-GB"/>
      </w:rPr>
      <w:drawing>
        <wp:inline distT="0" distB="0" distL="0" distR="0">
          <wp:extent cx="504825" cy="577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S Πρόγραμμα Εκτροφής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8:00Z</dcterms:created>
  <dc:creator>Παναγιώτης Δημητριάδης</dc:creator>
  <dc:description/>
  <cp:keywords/>
  <dc:language>en-US</dc:language>
  <cp:lastModifiedBy>panos</cp:lastModifiedBy>
  <dcterms:modified xsi:type="dcterms:W3CDTF">2012-03-20T11:28:00Z</dcterms:modified>
  <cp:revision>19</cp:revision>
  <dc:subject>Υπόδειγμα Προγράμματος Εκτροφής QMS</dc:subject>
  <dc:title/>
</cp:coreProperties>
</file>