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" w:leader="none"/>
          <w:tab w:val="center" w:pos="720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40005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ΓΡΑΜΜΑ ΚΑΛΛΙΕΡΓ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ΓΡΑΜΜΑ ΚΑΛΛΙΕΡΓΕ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709660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181"/>
                              <w:gridCol w:w="1399"/>
                              <w:gridCol w:w="2995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Επωνυμία επιχείρησης: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ωνυμία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Επωνυμία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Κωδικός επιχείρησης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Κωδικό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ωδικό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Συμπληρώνεται από την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QM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Ονοματεπώνυμο υπευθύνου: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Ονοματεπώνυμο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νοματεπώνυμο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Πατρό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τρό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Διάρκεια ισχύο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Το πρόγραμμα ισχύει από:                                               έως :                                                    για το έτος : </w:t>
                                  </w:r>
                                  <w:r>
                                    <w:fldChar w:fldCharType="begin">
                                      <w:ffData>
                                        <w:name w:val="Έτο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Έτο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Είδος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ο πρόγραμμα είναι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τήσιο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Τροποποιητικό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όμοιο με το πρόγραμμα της περασμένης περιόδου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74.7pt;mso-wrap-distance-left:9pt;mso-wrap-distance-right:9pt;mso-wrap-distance-top:0pt;mso-wrap-distance-bottom:0pt;margin-top:4.8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181"/>
                        <w:gridCol w:w="1399"/>
                        <w:gridCol w:w="2995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Επωνυμία επιχείρησης: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Επωνυμία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Επωνυμία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Κωδικός επιχείρηση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Κωδικό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Κωδικό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Συμπληρώνεται από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QM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Ονοματεπώνυμο υπευθύνου: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Ονοματεπώνυμο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Ονοματεπώνυμο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ατρώνυμο: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Πατρό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Πατρό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71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ιάρκεια ισχύο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Το πρόγραμμα ισχύει από:                                               έως :                                                    για το έτος : </w:t>
                            </w:r>
                            <w:r>
                              <w:fldChar w:fldCharType="begin">
                                <w:ffData>
                                  <w:name w:val="Έτο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Έτο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7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Είδος: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ο πρόγραμμα είναι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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τήσιο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Τροποποιητικό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όμοιο με το πρόγραμμα της περασμένης περιόδου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7"/>
        <w:gridCol w:w="2160"/>
        <w:gridCol w:w="1800"/>
        <w:gridCol w:w="900"/>
        <w:gridCol w:w="2160"/>
        <w:gridCol w:w="720"/>
        <w:gridCol w:w="720"/>
        <w:gridCol w:w="1080"/>
        <w:gridCol w:w="1440"/>
        <w:gridCol w:w="1440"/>
        <w:gridCol w:w="1265"/>
      </w:tblGrid>
      <w:tr>
        <w:trPr>
          <w:tblHeader w:val="true"/>
          <w:trHeight w:val="261" w:hRule="atLeast"/>
          <w:cantSplit w:val="true"/>
        </w:trPr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ΙΝΑΚΑΣ Α. ΑΓΡΟΤΕΜΑΧΙΑ ΠΟΥ ΘΑ ΚΑΛΛΙΕΡΓΗΘΟΥΝ ΜΕ ΤΗ ΒΙΟΛΟΓΙΚΗ  ΜΕΘΟΔΟ</w:t>
            </w:r>
          </w:p>
        </w:tc>
      </w:tr>
      <w:tr>
        <w:trPr>
          <w:trHeight w:val="5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δικός ΟΣΔ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ήμος </w:t>
            </w:r>
          </w:p>
          <w:p>
            <w:pPr>
              <w:pStyle w:val="Normal"/>
              <w:ind w:left="1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τικό Διαμέρισ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π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κ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τ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λιέργεια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ίδος / Ποικιλία ή Υβρίδ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Ι / 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 / 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Δένδρων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υτών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Σποράς / Μεταφύτευ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Ημερομηνία Τελευταίας Χρήσης Μη Επιτρεπόμενων Προϊόντω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 Ένταξη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alibri" w:hAnsi="Calibri" w:cs="Calibri"/>
          <w:sz w:val="16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Calibri" w:ascii="Calibri" w:hAnsi="Calibri"/>
          <w:sz w:val="16"/>
        </w:rPr>
        <w:t xml:space="preserve">Ο κωδικός επιχείρησης δίνεται από την </w:t>
      </w:r>
      <w:r>
        <w:rPr>
          <w:rFonts w:cs="Calibri" w:ascii="Calibri" w:hAnsi="Calibri"/>
          <w:sz w:val="16"/>
          <w:lang w:val="en-US"/>
        </w:rPr>
        <w:t>QMSCERT</w:t>
      </w:r>
      <w:r>
        <w:rPr>
          <w:rFonts w:cs="Calibri" w:ascii="Calibri" w:hAnsi="Calibri"/>
          <w:sz w:val="16"/>
        </w:rPr>
        <w:t xml:space="preserve"> κατά την υπογραφή του συμβολαίου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Calibri" w:ascii="Calibri" w:hAnsi="Calibri"/>
          <w:b/>
          <w:sz w:val="16"/>
        </w:rPr>
        <w:t>(1)</w:t>
      </w:r>
      <w:r>
        <w:rPr>
          <w:rFonts w:cs="Calibri" w:ascii="Calibri" w:hAnsi="Calibri"/>
          <w:sz w:val="16"/>
        </w:rPr>
        <w:t xml:space="preserve"> Η δεύτερη και η δωδέκατη στήλη (γκρι) συμπληρώνονται από την </w:t>
      </w:r>
      <w:r>
        <w:rPr>
          <w:rFonts w:cs="Calibri" w:ascii="Calibri" w:hAnsi="Calibri"/>
          <w:sz w:val="16"/>
          <w:lang w:val="en-US"/>
        </w:rPr>
        <w:t>QMSCERT</w:t>
      </w:r>
      <w:r>
        <w:rPr>
          <w:rFonts w:cs="Calibri" w:ascii="Calibri" w:hAnsi="Calibri"/>
          <w:sz w:val="16"/>
        </w:rPr>
        <w:t xml:space="preserve">,  </w:t>
      </w:r>
      <w:r>
        <w:rPr>
          <w:rFonts w:cs="Calibri" w:ascii="Calibri" w:hAnsi="Calibri"/>
          <w:b/>
          <w:sz w:val="16"/>
        </w:rPr>
        <w:t xml:space="preserve">(2) </w:t>
      </w:r>
      <w:r>
        <w:rPr>
          <w:rFonts w:cs="Calibri" w:ascii="Calibri" w:hAnsi="Calibri"/>
          <w:sz w:val="16"/>
        </w:rPr>
        <w:t xml:space="preserve">Για ετήσιες καλλιέργειες σημειώστε το είδος που υπάρχει στο χωράφι τη στιγμή της ένταξης. Για όσα αγροτεμάχια δεν έχει γίνει σπορά ή φύτευση σημειώστε τι </w:t>
      </w:r>
      <w:r>
        <w:rPr>
          <w:rFonts w:cs="Calibri" w:ascii="Calibri" w:hAnsi="Calibri"/>
          <w:sz w:val="16"/>
          <w:u w:val="single"/>
        </w:rPr>
        <w:t>θα καλλιεργήσετε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3)</w:t>
      </w:r>
      <w:r>
        <w:rPr>
          <w:rFonts w:cs="Calibri" w:ascii="Calibri" w:hAnsi="Calibri"/>
          <w:sz w:val="16"/>
        </w:rPr>
        <w:t xml:space="preserve"> Ι = ιδιόκτητο, Ε = Ενοικιαζόμενο,</w:t>
      </w:r>
      <w:r>
        <w:rPr>
          <w:rFonts w:cs="Calibri" w:ascii="Calibri" w:hAnsi="Calibri"/>
          <w:b/>
          <w:sz w:val="16"/>
        </w:rPr>
        <w:t xml:space="preserve"> (4) </w:t>
      </w:r>
      <w:r>
        <w:rPr>
          <w:rFonts w:cs="Calibri" w:ascii="Calibri" w:hAnsi="Calibri"/>
          <w:sz w:val="16"/>
        </w:rPr>
        <w:t xml:space="preserve">Π = Ποτιστικό, Ξ = Ξηρικό, </w:t>
      </w:r>
      <w:r>
        <w:rPr>
          <w:rFonts w:cs="Calibri" w:ascii="Calibri" w:hAnsi="Calibri"/>
          <w:b/>
          <w:sz w:val="16"/>
        </w:rPr>
        <w:t xml:space="preserve">(5) </w:t>
      </w:r>
      <w:r>
        <w:rPr>
          <w:rFonts w:cs="Calibri" w:ascii="Calibri" w:hAnsi="Calibri"/>
          <w:sz w:val="16"/>
        </w:rPr>
        <w:t xml:space="preserve">Ο αριθμός φυτών αφορά τα κηπευτικά, </w:t>
      </w:r>
      <w:r>
        <w:rPr>
          <w:rFonts w:cs="Calibri" w:ascii="Calibri" w:hAnsi="Calibri"/>
          <w:b/>
          <w:bCs/>
          <w:sz w:val="16"/>
        </w:rPr>
        <w:t>(6)</w:t>
      </w:r>
      <w:r>
        <w:rPr>
          <w:rFonts w:cs="Calibri" w:ascii="Calibri" w:hAnsi="Calibri"/>
          <w:sz w:val="16"/>
        </w:rPr>
        <w:t xml:space="preserve"> Η στήλη συμπληρώνεται μόνο την πρώτη φορά για κάθε αγροτεμάχιο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</w:t>
      </w:r>
      <w:r>
        <w:rPr>
          <w:rFonts w:cs="Calibri" w:ascii="Calibri" w:hAnsi="Calibri"/>
          <w:b/>
          <w:sz w:val="16"/>
        </w:rPr>
        <w:t>Σε περίπτωση όπου τα αγροτεμάχια είναι περισσότερο από 10 να χρησιμοποιηθεί επιπλέον φύλλο καταγραφής όμοιο με το πρώτο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5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237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Ημερομηνία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700"/>
        <w:gridCol w:w="2880"/>
        <w:gridCol w:w="1125"/>
        <w:gridCol w:w="3375"/>
        <w:gridCol w:w="720"/>
        <w:gridCol w:w="736"/>
      </w:tblGrid>
      <w:tr>
        <w:trPr>
          <w:tblHeader w:val="true"/>
          <w:trHeight w:val="345" w:hRule="atLeast"/>
          <w:cantSplit w:val="true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ΙΝΑΚΑΣ Β. ΑΓΡΟΤΕΜΑΧΙΑ ΠΟΥ ΘΑ ΚΑΛΛΙΕΡΓΗΘΟΥΝ ΜΕ ΤΟ ΣΥΜΒΑΤΙΚΟ ΤΡΟΠΟ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Κωδικός ΟΣΔ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ή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τικό Διαμέρισ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ποθεσί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κταση (στρ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έργεια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ίδος / Ποικιλία ή Υβρίδ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Ι / 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 / 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ΠΡΟΣΟΧΗ: Σε περίπτωση όπου τα συμβατικά καλλιεργούμενα αγροτεμάχια είναι περισσότερο από 15 να χρησιμοποιηθεί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επιπλέον φύλλο καταγραφής όμοιο με το παρώ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5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237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561" w:top="617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Number: F-2056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sue Date: February 18, 2008</w:t>
          </w:r>
        </w:p>
      </w:tc>
      <w:tc>
        <w:tcPr>
          <w:tcW w:w="47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/>
      <w:tc>
        <w:tcPr>
          <w:tcW w:w="472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Revision No: </w:t>
          </w:r>
          <w:r>
            <w:rPr>
              <w:rFonts w:cs="Calibri" w:ascii="Calibri" w:hAnsi="Calibri"/>
              <w:sz w:val="16"/>
              <w:szCs w:val="16"/>
            </w:rPr>
            <w:t>6</w:t>
          </w:r>
        </w:p>
      </w:tc>
      <w:tc>
        <w:tcPr>
          <w:tcW w:w="4725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Revision Date: </w:t>
          </w:r>
          <w:r>
            <w:rPr>
              <w:rFonts w:cs="Calibri" w:ascii="Calibri" w:hAnsi="Calibri"/>
              <w:sz w:val="16"/>
              <w:szCs w:val="16"/>
            </w:rPr>
            <w:t>03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/</w:t>
          </w:r>
          <w:r>
            <w:rPr>
              <w:rFonts w:cs="Calibri" w:ascii="Calibri" w:hAnsi="Calibri"/>
              <w:sz w:val="16"/>
              <w:szCs w:val="16"/>
            </w:rPr>
            <w:t>1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>0/2011</w:t>
          </w:r>
        </w:p>
      </w:tc>
      <w:tc>
        <w:tcPr>
          <w:tcW w:w="47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of 2</w:t>
          </w:r>
        </w:p>
      </w:tc>
    </w:tr>
  </w:tbl>
  <w:p>
    <w:pPr>
      <w:pStyle w:val="Footer"/>
      <w:spacing w:before="60" w:after="0"/>
      <w:rPr/>
    </w:pPr>
    <w:r>
      <w:rPr>
        <w:sz w:val="14"/>
        <w:szCs w:val="14"/>
      </w:rPr>
      <w:t>Διαχείριση Σχεδίων Βελτίωσης (</w:t>
    </w:r>
    <w:r>
      <w:rPr>
        <w:sz w:val="14"/>
        <w:szCs w:val="14"/>
        <w:lang w:val="en-US"/>
      </w:rPr>
      <w:t>v.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5630" cy="681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S Πρόγραμμα Καλλιέργειας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00:00Z</dcterms:created>
  <dc:creator>Παναγιώτης Δημητριάδης</dc:creator>
  <dc:description/>
  <cp:keywords/>
  <dc:language>en-US</dc:language>
  <cp:lastModifiedBy>panos</cp:lastModifiedBy>
  <cp:lastPrinted>2008-08-11T14:18:00Z</cp:lastPrinted>
  <dcterms:modified xsi:type="dcterms:W3CDTF">2017-03-24T10:31:00Z</dcterms:modified>
  <cp:revision>12</cp:revision>
  <dc:subject>Υπόδειγμα Προγράμματος Καλλιέργειας QMS</dc:subject>
  <dc:title/>
</cp:coreProperties>
</file>