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"/>
        <w:gridCol w:w="701"/>
        <w:gridCol w:w="1"/>
        <w:gridCol w:w="1212"/>
        <w:gridCol w:w="64"/>
        <w:gridCol w:w="253"/>
        <w:gridCol w:w="195"/>
        <w:gridCol w:w="308"/>
        <w:gridCol w:w="193"/>
        <w:gridCol w:w="900"/>
        <w:gridCol w:w="1"/>
        <w:gridCol w:w="826"/>
        <w:gridCol w:w="186"/>
        <w:gridCol w:w="314"/>
        <w:gridCol w:w="627"/>
        <w:gridCol w:w="171"/>
        <w:gridCol w:w="58"/>
        <w:gridCol w:w="938"/>
        <w:gridCol w:w="173"/>
        <w:gridCol w:w="2"/>
        <w:gridCol w:w="354"/>
        <w:gridCol w:w="79"/>
        <w:gridCol w:w="274"/>
        <w:gridCol w:w="10"/>
        <w:gridCol w:w="1511"/>
        <w:gridCol w:w="22"/>
        <w:gridCol w:w="7"/>
        <w:gridCol w:w="1"/>
      </w:tblGrid>
      <w:tr>
        <w:trPr>
          <w:trHeight w:val="255" w:hRule="atLeast"/>
        </w:trPr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300"/>
              <w:ind w:left="-201" w:firstLine="93"/>
              <w:jc w:val="center"/>
              <w:rPr>
                <w:rFonts w:ascii="Calibri" w:hAnsi="Calibri" w:cs="Arial"/>
                <w:b w:val="false"/>
                <w:b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  <w:t xml:space="preserve">ΑΡΧΙΚΗ ΕΝΤΑΞΗ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0" w:name="__Fieldmark__0_494585851"/>
            <w:bookmarkStart w:id="1" w:name="__Fieldmark__0_494585851"/>
            <w:bookmarkEnd w:id="1"/>
            <w:r/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  <w:t xml:space="preserve">ΑΙΤΗΣΗ ΕΠΕΚΤΑΣΗΣ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" w:name="__Fieldmark__1_494585851"/>
            <w:bookmarkStart w:id="3" w:name="__Fieldmark__1_494585851"/>
            <w:bookmarkEnd w:id="3"/>
            <w:r/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  <w:t xml:space="preserve">ΑΙΤΗΣΗ ΜΕΙΩΣΗΣ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" w:name="__Fieldmark__2_494585851"/>
            <w:bookmarkStart w:id="5" w:name="__Fieldmark__2_494585851"/>
            <w:bookmarkEnd w:id="5"/>
            <w:r/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5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  <w:t xml:space="preserve">ΑΙΤΗΣΗ ΜΕΤΑΒΟΛΗΣ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" w:name="__Fieldmark__3_494585851"/>
            <w:bookmarkStart w:id="7" w:name="__Fieldmark__3_494585851"/>
            <w:bookmarkEnd w:id="7"/>
            <w:r/>
            <w:r>
              <w:rPr>
                <w:smallCaps/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300"/>
              <w:ind w:lef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ΡΟΗΓΟΥΜΕΝΗ ΕΝΤΑΞΗ ΣΕ ΑΛΛΟ ΟΕ&amp;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300"/>
              <w:ind w:left="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lang w:val="en-US"/>
              </w:rPr>
              <w:t>NAI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8" w:name="__Fieldmark__4_494585851"/>
            <w:bookmarkStart w:id="9" w:name="__Fieldmark__4_494585851"/>
            <w:bookmarkEnd w:id="9"/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lang w:val="en-US"/>
              </w:rPr>
              <w:t>OXI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0" w:name="__Fieldmark__5_494585851"/>
            <w:bookmarkStart w:id="11" w:name="__Fieldmark__5_494585851"/>
            <w:bookmarkEnd w:id="11"/>
            <w:r/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300"/>
              <w:ind w:left="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Ε&amp;Π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300"/>
              <w:ind w:left="0" w:hanging="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sz w:val="16"/>
                <w:szCs w:val="16"/>
              </w:rPr>
              <w:t>ΣΑΣ ΕΙΧΕ ΕΠΙΒΛΗΘΕΙ ΑΝΑΚΛΗΣΗ / ΑΝΑΣΤΟΛΗ ΠΙΣΤΟΠΟΙΗΣΗΣ ΑΠΟ ΠΡΟΤΕΡΟ ΟΡΓΑΝΙΣΜΟ ΠΙΣΤΟΠΟΙΗΣΗΣ;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lang w:val="en-US"/>
              </w:rPr>
              <w:t>NAI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" w:name="__Fieldmark__6_494585851"/>
            <w:bookmarkStart w:id="13" w:name="__Fieldmark__6_494585851"/>
            <w:bookmarkEnd w:id="13"/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lang w:val="en-US"/>
              </w:rPr>
              <w:t>OXI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" w:name="__Fieldmark__7_494585851"/>
            <w:bookmarkStart w:id="15" w:name="__Fieldmark__7_494585851"/>
            <w:bookmarkEnd w:id="15"/>
            <w:r/>
            <w:r>
              <w:rPr>
                <w:smallCaps/>
                <w:sz w:val="16"/>
                <w:b w:val="false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 w:val="false"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ΠΩΝΥΜΙΑ ΕΠΙΧΕΙΡΗΣΗΣ</w:t>
            </w:r>
          </w:p>
        </w:tc>
        <w:tc>
          <w:tcPr>
            <w:tcW w:w="8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Επωνυμία</w:t>
            </w:r>
            <w:r/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ΠΙΧΕΙΡΗΜΑΤΙΑΣ / ΝΟΜΙΜΟΣ ΕΚΠΡΟΣΩΠΟ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Επώνυμο</w:t>
            </w:r>
            <w:r/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Όνομα</w:t>
            </w:r>
            <w:r/>
            <w:r>
              <w:rPr>
                <w:smallCaps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6"/>
                <w:szCs w:val="16"/>
              </w:rPr>
              <w:t>ΠΑΤΡΩΝΥΜΟ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Πατρός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6"/>
                <w:szCs w:val="16"/>
              </w:rPr>
              <w:t>ΟΝΟΜΑ ΜΗΤΡΟΣ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Μητρός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ΞΟΥΣΙΟΔΟΤΗΜΕΝΟΣ ΕΚΠΡΟΣΩΠΟΣ</w:t>
            </w:r>
          </w:p>
        </w:tc>
        <w:tc>
          <w:tcPr>
            <w:tcW w:w="7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ΝΟΜΟΣ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Νομός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Νομός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Διεύθυνση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Τ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Τκ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Τκ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Email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ΤΗΛ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Τηλέφωνο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  <w:lang w:val="en-US"/>
              </w:rPr>
              <w:t>FA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Φαξ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ΠΑΓΓΕΛΜΑ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Επάγγελμα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Επάγγελμα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ΔΟΥ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Δου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/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ΦΜ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58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  <w:t>Αφμ</w:t>
            </w:r>
            <w:r/>
            <w:r>
              <w:rPr>
                <w:smallCaps/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 xml:space="preserve">ΚΑΤΗΓΟΡΙΑ ΚΑΛΛΙΕΡΓΕΙΑΣ / </w:t>
            </w:r>
          </w:p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ΙΔΟΣ ΖΩΩΝ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ΣΥΝΟΛΙΚΗ ΕΚΤΑΣ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ΑΡΙΘΜΟΣ ΠΑΡΑΓΩΓΙΚΩΝ ΖΩΩΝ / ΚΥΨΕΛΩΝ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 xml:space="preserve">ΔΗΜΟΣ / Δ.Δ. </w:t>
            </w:r>
          </w:p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ΕΚΜΕΤΑΛΛΕΥΣΗΣ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40"/>
              <w:rPr>
                <w:rFonts w:ascii="Calibri" w:hAnsi="Calibri" w:cs="Arial"/>
                <w:bCs w:val="false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mallCaps/>
                <w:color w:val="000000"/>
                <w:sz w:val="16"/>
                <w:szCs w:val="16"/>
              </w:rPr>
              <w:t>ΝΟΜΟΣ ΕΚΜΕΤΑΛΛΕΥΣΗΣ</w:t>
            </w:r>
          </w:p>
        </w:tc>
      </w:tr>
    </w:tbl>
    <w:p>
      <w:pPr>
        <w:pStyle w:val="Normal"/>
        <w:rPr>
          <w:bCs/>
          <w:sz w:val="14"/>
          <w:szCs w:val="14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>
              <w:maxLength w:val="20"/>
            </w:textInput>
          </w:ffData>
        </w:fldChar>
      </w:r>
      <w:r>
        <w:rPr>
          <w:sz w:val="14"/>
          <w:szCs w:val="14"/>
          <w:bCs/>
          <w:lang w:val="en-US" w:eastAsia="en-US"/>
        </w:rPr>
        <w:instrText xml:space="preserve"> FORMTEXT </w:instrText>
      </w:r>
      <w:r>
        <w:rPr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lang w:val="en-US" w:eastAsia="en-US"/>
        </w:rPr>
        <w:fldChar w:fldCharType="separate"/>
      </w:r>
      <w:r>
        <w:rPr>
          <w:bCs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bCs/>
          <w:lang w:val="en-US" w:eastAsia="en-US"/>
        </w:rPr>
        <w:fldChar w:fldCharType="end"/>
      </w:r>
      <w:r>
        <w:rPr>
          <w:bCs/>
          <w:sz w:val="14"/>
          <w:szCs w:val="14"/>
          <w:lang w:val="en-US" w:eastAsia="en-US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2835"/>
        <w:gridCol w:w="1982"/>
        <w:gridCol w:w="6"/>
      </w:tblGrid>
      <w:tr>
        <w:trPr>
          <w:trHeight w:val="475" w:hRule="exac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4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mallCaps/>
                <w:color w:val="000000"/>
                <w:sz w:val="16"/>
                <w:szCs w:val="16"/>
                <w:u w:val="none"/>
                <w:lang w:val="en-US"/>
              </w:rPr>
              <w:t xml:space="preserve">   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u w:val="none"/>
              </w:rPr>
              <w:t>ΠΑΡΑΤΗΡΗΣΕΙΣ:</w:t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  <w:u w:val="none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 w:val="18"/>
                <w:szCs w:val="18"/>
              </w:rPr>
              <w:t>ΔΗΛΩΣΗ ΕΠΙΧΕΙΡΗΜΑΤΙΑ</w:t>
            </w:r>
          </w:p>
        </w:tc>
      </w:tr>
      <w:tr>
        <w:trPr>
          <w:trHeight w:val="235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πρακτικά μετρα για συμμορφωση με τους κανονες βιολογικης παραγωγης</w:t>
            </w:r>
          </w:p>
        </w:tc>
      </w:tr>
      <w:tr>
        <w:trPr>
          <w:trHeight w:val="235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Με ποια/ες από τις παρακάτω μεθόδους θα εξασφαλίζεται η διατήρηση-αύξηση της ευφορίας &amp; βιολογικής δραστηριότητας του εδάφους,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θα γίνεται η αντιμετώπιση των εντομολογικών εχθρών &amp; των ασθενειών των καλλιεργειών &amp; των αγρίων χόρτων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μειψισπορ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" w:name="__Fieldmark__23_494585851"/>
            <w:bookmarkStart w:id="17" w:name="__Fieldmark__23_494585851"/>
            <w:bookmarkEnd w:id="1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Χλωρές λιπάνσει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" w:name="__Fieldmark__24_494585851"/>
            <w:bookmarkStart w:id="19" w:name="__Fieldmark__24_494585851"/>
            <w:bookmarkEnd w:id="1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Θερινή αγρανάπαυσ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0" w:name="__Fieldmark__25_494585851"/>
            <w:bookmarkStart w:id="21" w:name="__Fieldmark__25_494585851"/>
            <w:bookmarkEnd w:id="2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Προσθήκη κοπριά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2" w:name="__Fieldmark__26_494585851"/>
            <w:bookmarkStart w:id="23" w:name="__Fieldmark__26_494585851"/>
            <w:bookmarkEnd w:id="2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Προσθήκη κομπόσ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4" w:name="__Fieldmark__27_494585851"/>
            <w:bookmarkStart w:id="25" w:name="__Fieldmark__27_494585851"/>
            <w:bookmarkEnd w:id="2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 Ενσωμάτωση υπολειμμάτων καλλιέργει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6" w:name="__Fieldmark__28_494585851"/>
            <w:bookmarkStart w:id="27" w:name="__Fieldmark__28_494585851"/>
            <w:bookmarkEnd w:id="2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Χρήση βελτιωτικών εδάφους-λιπασμάτων επιτρεπόμενων από τον Καν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K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889/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28" w:name="__Fieldmark__29_494585851"/>
            <w:bookmarkStart w:id="29" w:name="__Fieldmark__29_494585851"/>
            <w:bookmarkEnd w:id="29"/>
            <w:r>
              <w:rPr>
                <w:rFonts w:cs="Arial" w:ascii="Calibri" w:hAnsi="Calibri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Παγίδ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0" w:name="__Fieldmark__30_494585851"/>
            <w:bookmarkStart w:id="31" w:name="__Fieldmark__30_494585851"/>
            <w:bookmarkEnd w:id="3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Φυτοφράκτ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2" w:name="__Fieldmark__31_494585851"/>
            <w:bookmarkStart w:id="33" w:name="__Fieldmark__31_494585851"/>
            <w:bookmarkEnd w:id="3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Εφαρμογή επιτρεπόμενων προϊόντων φυτοπροστασίας Καν.Ε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889/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4" w:name="__Fieldmark__32_494585851"/>
            <w:bookmarkStart w:id="35" w:name="__Fieldmark__32_494585851"/>
            <w:bookmarkEnd w:id="3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Χορτοκοπ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6" w:name="__Fieldmark__33_494585851"/>
            <w:bookmarkStart w:id="37" w:name="__Fieldmark__33_494585851"/>
            <w:bookmarkEnd w:id="3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Βοτάνισμ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38" w:name="__Fieldmark__34_494585851"/>
            <w:bookmarkStart w:id="39" w:name="__Fieldmark__34_494585851"/>
            <w:bookmarkEnd w:id="3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Μηχανική καλλιέργε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0" w:name="__Fieldmark__35_494585851"/>
            <w:bookmarkStart w:id="41" w:name="__Fieldmark__35_494585851"/>
            <w:bookmarkEnd w:id="4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Άλλο………………………………………</w:t>
            </w:r>
          </w:p>
        </w:tc>
      </w:tr>
      <w:tr>
        <w:trPr>
          <w:trHeight w:val="235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κινδυνοι επιμολυνσης γεωργικής εκμεταλλευσης/βοσκότοπων</w:t>
            </w:r>
          </w:p>
        </w:tc>
      </w:tr>
      <w:tr>
        <w:trPr>
          <w:trHeight w:val="1267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κίνδυνοι επιμόλυνσης των προς ένταξη μονάδων/βοσκοτόπων, αναφέρατε από πού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υτοκινητόδρομου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2" w:name="__Fieldmark__36_494585851"/>
            <w:bookmarkStart w:id="43" w:name="__Fieldmark__36_494585851"/>
            <w:bookmarkEnd w:id="4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Γειτονικές καλλιέργει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4" w:name="__Fieldmark__37_494585851"/>
            <w:bookmarkStart w:id="45" w:name="__Fieldmark__37_494585851"/>
            <w:bookmarkEnd w:id="4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Συνεργεία δακοκτονί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46" w:name="__Fieldmark__38_494585851"/>
            <w:bookmarkStart w:id="47" w:name="__Fieldmark__38_494585851"/>
            <w:bookmarkEnd w:id="4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Βιομηχανικά απόβλητα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48" w:name="__Fieldmark__39_494585851"/>
            <w:bookmarkStart w:id="49" w:name="__Fieldmark__39_494585851"/>
            <w:bookmarkEnd w:id="4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, Άλλο………………………………………………………………………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κίνδυνοι επιμόλυνσης αναφέρατε τα μέτρα που θα λάβετε στις προς ένταξη μονάδες για την αποφυγή τους: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νάρτηση πινακίδων - σήμανση στα όρια  των βιολογικών μονάδω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50" w:name="__Fieldmark__40_494585851"/>
            <w:bookmarkStart w:id="51" w:name="__Fieldmark__40_494585851"/>
            <w:bookmarkEnd w:id="5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Φυτοφράκτ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52" w:name="__Fieldmark__41_494585851"/>
            <w:bookmarkStart w:id="53" w:name="__Fieldmark__41_494585851"/>
            <w:bookmarkEnd w:id="5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Ακαλλιέργητες ζών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54" w:name="__Fieldmark__42_494585851"/>
            <w:bookmarkStart w:id="55" w:name="__Fieldmark__42_494585851"/>
            <w:bookmarkEnd w:id="5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Ξεχωριστή συγκομιδή προϊόντων από ουδέτερες ζώνες &amp; πώληση ως ΜΗ βιολογ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56" w:name="__Fieldmark__43_494585851"/>
            <w:bookmarkStart w:id="57" w:name="__Fieldmark__43_494585851"/>
            <w:bookmarkEnd w:id="5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Ειδοποίηση στους γειτονικούς καλλιεργητέ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58" w:name="__Fieldmark__44_494585851"/>
            <w:bookmarkStart w:id="59" w:name="__Fieldmark__44_494585851"/>
            <w:bookmarkEnd w:id="5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Ειδοποίηση στα συνεργεία δακοκτονία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60" w:name="__Fieldmark__45_494585851"/>
            <w:bookmarkStart w:id="61" w:name="__Fieldmark__45_494585851"/>
            <w:bookmarkEnd w:id="6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Άλλο………………………………………………………………………</w:t>
            </w:r>
          </w:p>
        </w:tc>
      </w:tr>
      <w:tr>
        <w:trPr>
          <w:trHeight w:val="176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ημερομηνία τελευταιας χρησης μη επιτρεπομενων ουσιων </w:t>
            </w:r>
          </w:p>
        </w:tc>
      </w:tr>
      <w:tr>
        <w:trPr>
          <w:trHeight w:val="440" w:hRule="atLeast"/>
        </w:trPr>
        <w:tc>
          <w:tcPr>
            <w:tcW w:w="1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spacing w:before="60" w:after="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ναφέρατε την ημερομηνία τελευταίας χρήσης μη επιτρεπόμενων ουσιών (φυτοφάρμακα, ζιζανιοκτόνα, χημικά λιπάσματα), σύμφωνα με τον Καν. (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EK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) 889/2008, στις προς ένταξη μονάδες</w:t>
            </w:r>
          </w:p>
        </w:tc>
      </w:tr>
      <w:tr>
        <w:trPr>
          <w:trHeight w:val="558" w:hRule="exac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καλλιεργεια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προσδιορισμοσ μοναδασ (τοπωνυμιο κλπ.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 xml:space="preserve">ειδος μη  επιτρεπομενων  ουσιων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που  χρησιμοποιηθηκαν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ημ/νια  τελευταιας χρησης</w:t>
            </w:r>
          </w:p>
        </w:tc>
      </w:tr>
    </w:tbl>
    <w:p>
      <w:pPr>
        <w:pStyle w:val="Normal"/>
        <w:rPr>
          <w:bCs/>
          <w:sz w:val="14"/>
          <w:szCs w:val="14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>
              <w:maxLength w:val="20"/>
            </w:textInput>
          </w:ffData>
        </w:fldChar>
      </w:r>
      <w:r>
        <w:rPr>
          <w:sz w:val="14"/>
          <w:szCs w:val="14"/>
          <w:bCs/>
          <w:lang w:val="en-US" w:eastAsia="en-US"/>
        </w:rPr>
        <w:instrText xml:space="preserve"> FORMTEXT </w:instrText>
      </w:r>
      <w:r>
        <w:rPr>
          <w:bCs/>
          <w:sz w:val="14"/>
          <w:szCs w:val="14"/>
          <w:lang w:val="en-US" w:eastAsia="en-US"/>
        </w:rPr>
      </w:r>
      <w:r>
        <w:rPr>
          <w:sz w:val="14"/>
          <w:szCs w:val="14"/>
          <w:bCs/>
          <w:lang w:val="en-US" w:eastAsia="en-US"/>
        </w:rPr>
        <w:fldChar w:fldCharType="separate"/>
      </w:r>
      <w:r>
        <w:rPr>
          <w:bCs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bCs/>
          <w:lang w:val="en-US" w:eastAsia="en-US"/>
        </w:rPr>
        <w:fldChar w:fldCharType="end"/>
      </w:r>
      <w:r>
        <w:rPr>
          <w:bCs/>
          <w:sz w:val="14"/>
          <w:szCs w:val="14"/>
          <w:lang w:val="en-US" w:eastAsia="en-US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2"/>
        <w:gridCol w:w="1"/>
        <w:gridCol w:w="44"/>
        <w:gridCol w:w="7"/>
      </w:tblGrid>
      <w:tr>
        <w:trPr>
          <w:trHeight w:val="284" w:hRule="atLeast"/>
        </w:trPr>
        <w:tc>
          <w:tcPr>
            <w:tcW w:w="1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  <w:t>μετασυλλεκτικη διαχειριση - αποθηκευση - συσκευασια παραγομενων προϊοντω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color w:val="000000"/>
                <w:szCs w:val="18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40" w:after="0"/>
              <w:jc w:val="both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χώροι για μετασυλλεκτική διαχείριση-αποθήκευση-συσκευασία των παραγόμενων προϊόντων βιολογικής γεωργίας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ριγράψτε τους: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260" w:before="40" w:after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Εάν διαχειρίζονται βιολογικά και ΜΗ βιολογικά προϊόντα στους παραπάνω χώρους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πως θα επιτυγχάνεται η αποφυγή  επιμολύνσεων των προϊόντων βιολογικής γεωργίας από τα ΜΗ βιολογικά προϊόντα; 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αποθηκευτικοί χωροι - μηχανολογικος εξοπλισμο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υπάρχουν χώροι για αποθήκευση λιπασμάτων-προϊόντων φυτοπροστασίας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ριγράψτε τους: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.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γίνεται αποθήκευση επιτρεπόμενων και μη επιτρεπόμενων στον ίδιο αποθηκευτικό χώρο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πως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θα εξασφαλίζεται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σαφής διαχωρισμός κατά την αποθήκευση εισροών για βιολογικές και ΜΗ βιολογικές καλλιέργειες;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Εάν χρησιμοποιούνται  μηχανήματα &amp; σε ΜΗ βιολογικές καλλιέργειες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 αναφερθούν ποιά &amp; πως θα καθαρίζονται πριν την χρήση στις βιολογικές καλλιέργειες: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ζωικό κεφάλαιο</w:t>
            </w:r>
          </w:p>
        </w:tc>
      </w:tr>
      <w:tr>
        <w:trPr>
          <w:trHeight w:val="1113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τα προς ένταξη ζώα σας χρησιμοποιούν ίδιους χώρους στέγασης με τα ζώα κάποιου άλλου κτηνοτρόφ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υ (σμίκτες)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έχει αιτηθεί &amp; αυτός για πιστοποίηση των ζώων του;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62" w:name="__Fieldmark__47_494585851"/>
            <w:bookmarkStart w:id="63" w:name="__Fieldmark__47_494585851"/>
            <w:bookmarkEnd w:id="6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64" w:name="__Fieldmark__48_494585851"/>
            <w:bookmarkStart w:id="65" w:name="__Fieldmark__48_494585851"/>
            <w:bookmarkEnd w:id="6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Θα εκτρέφονται ΜΗ Βιολογικά ζώα στην εκμετάλλευση;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6" w:name="__Fieldmark__49_494585851"/>
            <w:bookmarkStart w:id="67" w:name="__Fieldmark__49_494585851"/>
            <w:bookmarkEnd w:id="6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68" w:name="__Fieldmark__50_494585851"/>
            <w:bookmarkStart w:id="69" w:name="__Fieldmark__50_494585851"/>
            <w:bookmarkEnd w:id="6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ΟΧΙ 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ναι, αναφέρατε το είδος ζώων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.........................................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και περιγράψτε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πως θα εξασφαλίζεται ο σαφής διαχωρισμός μεταξύ των μονάδων και των αγροτεμαχίων που θα χρησιμοποιούνται από συμβατικά και βιολογικά ζώα:………………………………………………………….…………………………………………………………………………</w:t>
            </w:r>
          </w:p>
        </w:tc>
      </w:tr>
      <w:tr>
        <w:trPr>
          <w:trHeight w:val="157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σταβλικες εγκαταστάσεις</w:t>
            </w:r>
          </w:p>
        </w:tc>
      </w:tr>
      <w:tr>
        <w:trPr>
          <w:trHeight w:val="342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20" w:after="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Υπάρχουν χώροι στέγασης των ζώων;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70" w:name="__Fieldmark__51_494585851"/>
            <w:bookmarkStart w:id="71" w:name="__Fieldmark__51_494585851"/>
            <w:bookmarkEnd w:id="7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72" w:name="__Fieldmark__52_494585851"/>
            <w:bookmarkStart w:id="73" w:name="__Fieldmark__52_494585851"/>
            <w:bookmarkEnd w:id="7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ΟΧΙ             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Υπάρχουν προαύλιοι χώροι;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74" w:name="__Fieldmark__53_494585851"/>
            <w:bookmarkStart w:id="75" w:name="__Fieldmark__53_494585851"/>
            <w:bookmarkEnd w:id="7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76" w:name="__Fieldmark__54_494585851"/>
            <w:bookmarkStart w:id="77" w:name="__Fieldmark__54_494585851"/>
            <w:bookmarkEnd w:id="7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</w:tr>
      <w:tr>
        <w:trPr>
          <w:trHeight w:val="224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κτηνοτροφικα απόβλητα</w:t>
            </w:r>
          </w:p>
        </w:tc>
      </w:tr>
      <w:tr>
        <w:trPr>
          <w:trHeight w:val="342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Πώς γίνεται η αποχέτευση &amp;  αποθήκευση των κτηνοτροφικών αποβλήτων;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Κοπροσωρό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78" w:name="__Fieldmark__55_494585851"/>
            <w:bookmarkStart w:id="79" w:name="__Fieldmark__55_494585851"/>
            <w:bookmarkEnd w:id="7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υγκέντρωση έξω από στάβλ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0" w:name="__Fieldmark__56_494585851"/>
            <w:bookmarkStart w:id="81" w:name="__Fieldmark__56_494585851"/>
            <w:bookmarkEnd w:id="8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 Σακι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2" w:name="__Fieldmark__57_494585851"/>
            <w:bookmarkStart w:id="83" w:name="__Fieldmark__57_494585851"/>
            <w:bookmarkEnd w:id="8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 Βόθρ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4" w:name="__Fieldmark__58_494585851"/>
            <w:bookmarkStart w:id="85" w:name="__Fieldmark__58_494585851"/>
            <w:bookmarkEnd w:id="8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Χωμάτινη δεξαμεν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6" w:name="__Fieldmark__59_494585851"/>
            <w:bookmarkStart w:id="87" w:name="__Fieldmark__59_494585851"/>
            <w:bookmarkEnd w:id="8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 Τσιμεντένιες δεξαμενέ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88" w:name="__Fieldmark__60_494585851"/>
            <w:bookmarkStart w:id="89" w:name="__Fieldmark__60_494585851"/>
            <w:bookmarkEnd w:id="8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Αερόβια επεξεργασία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90" w:name="__Fieldmark__61_494585851"/>
            <w:bookmarkStart w:id="91" w:name="__Fieldmark__61_494585851"/>
            <w:bookmarkEnd w:id="9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Ά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λλο………………………………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Πώς γίνεται η διάθεση των κτηνοτροφικών αποβλήτων;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Απευθείας διασπορά στο βοσκότοπ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92" w:name="__Fieldmark__62_494585851"/>
            <w:bookmarkStart w:id="93" w:name="__Fieldmark__62_494585851"/>
            <w:bookmarkEnd w:id="9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Διασπορά σε ενταγμένα κτήματα του επιχειρηματί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94" w:name="__Fieldmark__63_494585851"/>
            <w:bookmarkStart w:id="95" w:name="__Fieldmark__63_494585851"/>
            <w:bookmarkEnd w:id="9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Συμφωνίες διασποράς της κοπριάς με βιολογικά αγροκτήμα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96" w:name="__Fieldmark__64_494585851"/>
            <w:bookmarkStart w:id="97" w:name="__Fieldmark__64_494585851"/>
            <w:bookmarkEnd w:id="9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Άλλο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Περιγράψτε τις εγκαταστάσεις αποθήκευσης της ζωικής κόπρου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98" w:name="__Fieldmark__65_494585851"/>
            <w:bookmarkStart w:id="99" w:name="__Fieldmark__65_494585851"/>
            <w:bookmarkEnd w:id="9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ΜΣ …………………………………………………………………………………………………………………………….</w:t>
            </w:r>
          </w:p>
        </w:tc>
      </w:tr>
      <w:tr>
        <w:trPr>
          <w:trHeight w:val="212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διατροφή ζωων</w:t>
            </w:r>
          </w:p>
        </w:tc>
      </w:tr>
      <w:tr>
        <w:trPr>
          <w:trHeight w:val="613" w:hRule="exac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20" w:after="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Αναφέρατε τα είδη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καρποί, μίγματα, σανά, άχυρα, κ.α.) και την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προέλευση των ζωοτροφών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(ιδιοπαραγωγή, αγορά, κ.α.) που καταναλώνονται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u w:val="single"/>
              </w:rPr>
              <w:t>ετησίω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από τα ζώα σας: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αποθηκευση ζωοτροφών</w:t>
            </w:r>
          </w:p>
        </w:tc>
      </w:tr>
      <w:tr>
        <w:trPr>
          <w:trHeight w:val="706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Πού γίνεται η αποθήκευση των ζωοτροφών;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ποθήκ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0" w:name="__Fieldmark__66_494585851"/>
            <w:bookmarkStart w:id="101" w:name="__Fieldmark__66_494585851"/>
            <w:bookmarkEnd w:id="10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Στάβλ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2" w:name="__Fieldmark__67_494585851"/>
            <w:bookmarkStart w:id="103" w:name="__Fieldmark__67_494585851"/>
            <w:bookmarkEnd w:id="10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πίτ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4" w:name="__Fieldmark__68_494585851"/>
            <w:bookmarkStart w:id="105" w:name="__Fieldmark__68_494585851"/>
            <w:bookmarkEnd w:id="10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Υπόστεγ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6" w:name="__Fieldmark__69_494585851"/>
            <w:bookmarkStart w:id="107" w:name="__Fieldmark__69_494585851"/>
            <w:bookmarkEnd w:id="10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ιλό στο παρασκευαστήριο ζωοτροφώ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08" w:name="__Fieldmark__70_494585851"/>
            <w:bookmarkStart w:id="109" w:name="__Fieldmark__70_494585851"/>
            <w:bookmarkEnd w:id="10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Σιλό στη μονάδα εκτροφ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10" w:name="__Fieldmark__71_494585851"/>
            <w:bookmarkStart w:id="111" w:name="__Fieldmark__71_494585851"/>
            <w:bookmarkEnd w:id="11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Άλλο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Θα υπάρχει σαφής διαχωρισμός ΜΗ Βιολογικών-Υπό μετατροπή-Βιολογικών ζωοτροφών στην αποθήκευση;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12" w:name="__Fieldmark__72_494585851"/>
            <w:bookmarkStart w:id="113" w:name="__Fieldmark__72_494585851"/>
            <w:bookmarkEnd w:id="11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14" w:name="__Fieldmark__73_494585851"/>
            <w:bookmarkStart w:id="115" w:name="__Fieldmark__73_494585851"/>
            <w:bookmarkEnd w:id="11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κτηνιατρικες αγωγες</w:t>
            </w:r>
          </w:p>
        </w:tc>
      </w:tr>
      <w:tr>
        <w:trPr>
          <w:trHeight w:val="342" w:hRule="atLeast"/>
        </w:trPr>
        <w:tc>
          <w:tcPr>
            <w:tcW w:w="1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Τι χρησιμοποιείτε για την πρόληψη-καταπολέμηση των ασθενειών των ζώων;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Φυτοθεραπευτικά προϊόν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6" w:name="__Fieldmark__74_494585851"/>
            <w:bookmarkStart w:id="117" w:name="__Fieldmark__74_494585851"/>
            <w:bookmarkEnd w:id="117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Ομοιοπαθητικά προϊόν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18" w:name="__Fieldmark__75_494585851"/>
            <w:bookmarkStart w:id="119" w:name="__Fieldmark__75_494585851"/>
            <w:bookmarkEnd w:id="119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 Ιχνοστοιχεί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20" w:name="__Fieldmark__76_494585851"/>
            <w:bookmarkStart w:id="121" w:name="__Fieldmark__76_494585851"/>
            <w:bookmarkEnd w:id="121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, Αντιβιοτ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22" w:name="__Fieldmark__77_494585851"/>
            <w:bookmarkStart w:id="123" w:name="__Fieldmark__77_494585851"/>
            <w:bookmarkEnd w:id="12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Κοκκιδιοστατ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24" w:name="__Fieldmark__78_494585851"/>
            <w:bookmarkStart w:id="125" w:name="__Fieldmark__78_494585851"/>
            <w:bookmarkEnd w:id="12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Ορμόν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26" w:name="__Fieldmark__79_494585851"/>
            <w:bookmarkStart w:id="127" w:name="__Fieldmark__79_494585851"/>
            <w:bookmarkEnd w:id="12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Ενέσιμες βιταμίνε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28" w:name="__Fieldmark__80_494585851"/>
            <w:bookmarkStart w:id="129" w:name="__Fieldmark__80_494585851"/>
            <w:bookmarkEnd w:id="12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Αλλοπαθητικά συνθετικά χημικά φάρμακ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30" w:name="__Fieldmark__81_494585851"/>
            <w:bookmarkStart w:id="131" w:name="__Fieldmark__81_494585851"/>
            <w:bookmarkEnd w:id="13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Εμβόλ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32" w:name="__Fieldmark__82_494585851"/>
            <w:bookmarkStart w:id="133" w:name="__Fieldmark__82_494585851"/>
            <w:bookmarkEnd w:id="133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Αντιπαρασιτικά χάπ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34" w:name="__Fieldmark__83_494585851"/>
            <w:bookmarkStart w:id="135" w:name="__Fieldmark__83_494585851"/>
            <w:bookmarkEnd w:id="135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Σίδηρος στα νεογέννητα χοιρίδ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36" w:name="__Fieldmark__84_494585851"/>
            <w:bookmarkStart w:id="137" w:name="__Fieldmark__84_494585851"/>
            <w:bookmarkEnd w:id="137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Ά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λλο………………………………………………………………………………………………………</w:t>
            </w:r>
          </w:p>
        </w:tc>
      </w:tr>
      <w:tr>
        <w:trPr>
          <w:trHeight w:val="1537" w:hRule="exact"/>
        </w:trPr>
        <w:tc>
          <w:tcPr>
            <w:tcW w:w="1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Διαθέτει η επιχείρηση τις απαραίτητες άδειες για τις δραστηριότητες που αιτείται την ένταξη για πιστοποίηση;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38" w:name="__Fieldmark__85_494585851"/>
            <w:bookmarkStart w:id="139" w:name="__Fieldmark__85_494585851"/>
            <w:bookmarkEnd w:id="139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separate"/>
            </w:r>
            <w:bookmarkStart w:id="140" w:name="__Fieldmark__86_494585851"/>
            <w:bookmarkStart w:id="141" w:name="__Fieldmark__86_494585851"/>
            <w:bookmarkEnd w:id="141"/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- Εάν υπάρχει συνεργασία με σύμβουλο για την παραγωγή/εμπορία προϊόντων βιολογικής γεωργίας αναφερατε τα πλήρη στοιχεία του: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Εάν υπάρχει κάποιος άλλος υπεύθυνος με δικαίωμα υπογραφής των εντύπων του Φορέα αναφέρατε ποιος και επισυνάψτε σχετικές εξουσιοδοτήσεις: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Στις περιπτώσεις αίτησης ένταξης επιχείρησης συλλογής αυτοφυών φυτών, παραγωγής μανιταριών, μελισσοκομικής ή πτηνοτροφικής επιχείρησης, συμπληρώνονται και επισυνάπτονται τα αντίστοιχα Παραρτήματα Α-Β-Γ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82" w:hRule="exact"/>
        </w:trPr>
        <w:tc>
          <w:tcPr>
            <w:tcW w:w="1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spacing w:lineRule="exact" w:line="22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ΜΕΤΡΑ ΚΑΘΑΡΙΣΜΟΥ</w:t>
            </w:r>
          </w:p>
        </w:tc>
      </w:tr>
      <w:tr>
        <w:trPr>
          <w:trHeight w:val="1420" w:hRule="exact"/>
        </w:trPr>
        <w:tc>
          <w:tcPr>
            <w:tcW w:w="1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- Περιγράψτε τα μέτρα καθαρισμού και απολύμανσης στους αποθηκευτικούς χώρους και σε όλη την αλυσίδα παραγωγής: ………………………………………………………….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Θα εξασφαλίζεται  ότι τα τηρούμενα μέτρα δεν επηρεάζουν ή έρχονται σε επαφή με τα βιολογικά προϊόντα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2" w:name="__Fieldmark__87_494585851"/>
            <w:bookmarkStart w:id="143" w:name="__Fieldmark__87_494585851"/>
            <w:bookmarkEnd w:id="143"/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4" w:name="__Fieldmark__88_494585851"/>
            <w:bookmarkStart w:id="145" w:name="__Fieldmark__88_494585851"/>
            <w:bookmarkEnd w:id="145"/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ΟΧΙ</w:t>
            </w:r>
          </w:p>
          <w:p>
            <w:pPr>
              <w:pStyle w:val="Footnote"/>
              <w:widowControl w:val="false"/>
              <w:spacing w:lineRule="exact" w:line="22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αφορά κτίρια και εγκαταστάσεις ζωικής παραγωγής)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Τα χρησιμοποιούμενα προϊόντα για τον καθαρισμό και την απολύμανση, θα είναι σύμφωνα με τον Καν. ΕK 889/2008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6" w:name="__Fieldmark__89_494585851"/>
            <w:bookmarkStart w:id="147" w:name="__Fieldmark__89_494585851"/>
            <w:bookmarkEnd w:id="147"/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ΝΑΙ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48" w:name="__Fieldmark__90_494585851"/>
            <w:bookmarkStart w:id="149" w:name="__Fieldmark__90_494585851"/>
            <w:bookmarkEnd w:id="149"/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ΟΧΙ, Αναφέρετε: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78" w:hRule="exact"/>
        </w:trPr>
        <w:tc>
          <w:tcPr>
            <w:tcW w:w="1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συνημμενα εντυπα</w:t>
            </w:r>
          </w:p>
        </w:tc>
      </w:tr>
      <w:tr>
        <w:trPr>
          <w:trHeight w:val="583" w:hRule="exact"/>
        </w:trPr>
        <w:tc>
          <w:tcPr>
            <w:tcW w:w="1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6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0" w:name="__Fieldmark__91_494585851"/>
            <w:bookmarkStart w:id="151" w:name="__Fieldmark__91_494585851"/>
            <w:bookmarkEnd w:id="151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Νομιμοποιητικά έγγραφα Επιχείρησης και εκπροσώπου αυτής,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92_494585851"/>
            <w:bookmarkStart w:id="153" w:name="__Fieldmark__92_494585851"/>
            <w:bookmarkEnd w:id="153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Σχέδιο Διασποράς της κόπρου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93_494585851"/>
            <w:bookmarkStart w:id="155" w:name="__Fieldmark__93_494585851"/>
            <w:bookmarkEnd w:id="155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γραπτές συμφωνίες με άλλες εκμεταλλεύσεις για τη διασπορά της κόπρου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6" w:name="__Fieldmark__94_494585851"/>
            <w:bookmarkStart w:id="157" w:name="__Fieldmark__94_494585851"/>
            <w:bookmarkEnd w:id="157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ΠΑΡΑΡΤΗΜΑ………………………………………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8" w:name="__Fieldmark__95_494585851"/>
            <w:bookmarkStart w:id="159" w:name="__Fieldmark__95_494585851"/>
            <w:bookmarkEnd w:id="159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Άλ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λο …..……………………………………………………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60" w:name="__Fieldmark__96_494585851"/>
            <w:bookmarkStart w:id="161" w:name="__Fieldmark__96_494585851"/>
            <w:bookmarkEnd w:id="161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Άλλο  …………………………………………………………………</w:t>
            </w:r>
          </w:p>
          <w:p>
            <w:pPr>
              <w:pStyle w:val="Footnote"/>
              <w:widowControl w:val="false"/>
              <w:spacing w:lineRule="exact" w:line="26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Footnote"/>
              <w:widowControl w:val="false"/>
              <w:spacing w:lineRule="exact" w:line="260"/>
              <w:rPr>
                <w:rFonts w:ascii="Calibri" w:hAnsi="Calibri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color w:val="000000"/>
                <w:szCs w:val="16"/>
              </w:rPr>
              <w:t>δηλωση δεσμευσεων επιχειρηματια</w:t>
            </w:r>
          </w:p>
        </w:tc>
      </w:tr>
      <w:tr>
        <w:trPr>
          <w:trHeight w:val="226" w:hRule="atLeast"/>
        </w:trPr>
        <w:tc>
          <w:tcPr>
            <w:tcW w:w="1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Ο/Η κάτωθι υπογεγραμμένος/η δηλώνω ότι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λες οι πληροφορίες που αναφέρω παραπάνω είναι αληθείς &amp; ακριβείς, παρέλαβα &amp; αποδέχομαι τον Κανονισμό Πιστοποίησης Βιολογικών Προϊόντων &amp; τον Τιμοκατάλογο Παρεχόμενων Υπηρεσιών της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Ü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USTRIA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LLAS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αποδέχομαι τις απαιτήσεις των Καν.(Ε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 834/2007 &amp; 889/2008 όπως ισχύουν με τις εκάστοτε τροποποιήσεις τους και δεσμεύομαι: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 ασκώ τις εργασίες σύμφωνα με τους κανόνες βιολογικής παραγωγής όπως αυτοί περιγράφονται στους Κανονισμούς (ΕΚ) 834/2007 και 889/2008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 αποδέχομαι, σε περίπτωση παραβάσεων ή παρατυπιών, την επιβολή των κυρωτικών μέτρων που προβλέπονται από τους Κανονισμούς (ΕΚ) 834/2007 και 889/2008 καθώς και από την ΚΥΑ 254090/31-01-2006, όπως τροποποιούνται και ισχύουν κάθε φορά.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 προβαίνω άμεσα σε έγγραφη ενημέρωση των αγοραστών των προϊόντων μου και να διασφαλίζω την αφαίρεση των σχετικών με τη βιολογική παραγωγή ενδείξεων και σημάτων, στις περιπτώσεις που διαπιστωθούν παρατυπίες ή/και παραβάσεις, με ευθύνη και δαπάνες μου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να κοινοποιώ έγκαιρα στην TÜV AUSTRIA HELLAS κάθε τροποποίηση της περιγραφής ή των μέτρων που αναφέρονται στο άρθρο 63 και των αρχικών απαιτήσεων ελέγχου που ορίζονται στον Κανονισμό (ΕΚ) 889/2008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να παρέχω κάθε αναγκαία πληροφορία και βοήθεια που απαιτείται για την αξιολόγηση και την πιστοποίηση των προϊόντων 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ab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. να ενημερώσω άμεσα και χωρίς καθυστέρηση τον Φορέα Ελέγχου και τις Αρμόδιες Αρχές στην περίπτωση που αποσυρθώ από το σύστημα ελέγχου και αποδέχομαι ότι σε αυτή την περίπτωση ο φάκελός κου θα διατηρηθεί από το Φορέα για χρονικό διάστημα τουλάχιστον 5 ετών. 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 να προβαίνω άμεσα σε ενημέρωση των Αρμοδίων Αρχών και του Φορέα μου, για τυχόν παρατυπίες ή παραβάσεις οι οποίες θίγουν τη βιολογική ιδιότητα των προϊόντων μου ή προϊόντων που λαμβάνω από άλλους επιχειρηματίες ή υπεργολάβους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0773" w:leader="none"/>
              </w:tabs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Επίση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, συμφωνώ να μπορούν οι διάφοροι φορείς να ανταλλάσουν πληροφορίες σχετικά με τις εργασίες που υπόκεινται στον έλεγχό τους, για λογαριασμό μου &amp; για λογαριασμό υπεργολάβων μου &amp; να καθορίζουν τον τρόπο της ανταλλαγής πληροφοριών και αποδέχομαι, στην περίπτωση που αλλάξω εγώ ή υπεργολάβοι μου φορέα ελέγχου, τη διαβίβαση φακέλων ελέγχου στον επόμενο φορέ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2"/>
        <w:gridCol w:w="7821"/>
      </w:tblGrid>
      <w:tr>
        <w:trPr>
          <w:trHeight w:val="22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ημερομηνία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υπογραφή επιχειρηματια /νομιμως εξουσιοδοτημένου εκπροσώπου</w:t>
            </w:r>
          </w:p>
        </w:tc>
      </w:tr>
      <w:tr>
        <w:trPr>
          <w:trHeight w:val="43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1275"/>
        <w:gridCol w:w="2977"/>
      </w:tblGrid>
      <w:tr>
        <w:trPr>
          <w:trHeight w:val="314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ΑΝΑΣΚΟΠΗΣΗ ΦΑΚΕΛΟΥ ΑΙΤΗΣΗΣ ΠΙΣΤΟΠΟΙΗΣΗΣ   </w:t>
            </w:r>
            <w:r>
              <w:rPr>
                <w:rFonts w:cs="Arial" w:ascii="Calibri" w:hAnsi="Calibri"/>
                <w:iCs/>
                <w:smallCaps/>
                <w:sz w:val="16"/>
                <w:szCs w:val="16"/>
              </w:rPr>
              <w:t>(Συμπληρώνεται από τον Φορέα  )</w:t>
            </w:r>
          </w:p>
        </w:tc>
      </w:tr>
      <w:tr>
        <w:trPr>
          <w:trHeight w:val="32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ΗΜ/ΝΙΑ ΠΑΡΑΛΑΒΗΣ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ΦΟΡΕΑΣ  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(ονοματεπώνυμο / υπογραφ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ΕΓΚΡΙΝΕΤΑΙ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2" w:name="__Fieldmark__97_494585851"/>
            <w:bookmarkStart w:id="163" w:name="__Fieldmark__97_494585851"/>
            <w:bookmarkEnd w:id="163"/>
            <w:r/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ΗΜ/ΝΙ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ΦΟΡΕΑΣ 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(ονοματεπώνυμο / υπογραφή)</w:t>
            </w:r>
          </w:p>
        </w:tc>
      </w:tr>
      <w:tr>
        <w:trPr>
          <w:trHeight w:val="31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spacing w:before="6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ΑΠΟΡΡΙΠΤΕΤΑΙ</w:t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164" w:name="__Fieldmark__98_494585851"/>
            <w:bookmarkStart w:id="165" w:name="__Fieldmark__98_494585851"/>
            <w:bookmarkEnd w:id="165"/>
            <w:r/>
            <w:r>
              <w:rPr>
                <w:smallCaps/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mallCap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lineRule="auto" w:line="360"/>
              <w:ind w:left="15" w:hanging="0"/>
              <w:rPr/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  <w:t>ΠΑΡΑΤΗΡΗΣΕΙΣ</w:t>
            </w: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right" w:pos="4854" w:leader="none"/>
              </w:tabs>
              <w:spacing w:lineRule="auto" w:line="360"/>
              <w:ind w:left="15" w:hanging="0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42" w:top="426" w:footer="14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/>
      </w:rPr>
      <w:t>QFo</w:t>
    </w:r>
    <w:r>
      <w:rPr>
        <w:rFonts w:cs="Arial" w:ascii="Arial" w:hAnsi="Arial"/>
        <w:b/>
        <w:bCs/>
        <w:color w:val="808080"/>
        <w:sz w:val="14"/>
        <w:szCs w:val="14"/>
      </w:rPr>
      <w:t>.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QPr</w:t>
    </w:r>
    <w:r>
      <w:rPr>
        <w:rFonts w:cs="Arial" w:ascii="Arial" w:hAnsi="Arial"/>
        <w:b/>
        <w:bCs/>
        <w:color w:val="808080"/>
        <w:sz w:val="14"/>
        <w:szCs w:val="14"/>
      </w:rPr>
      <w:t>.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OP</w:t>
    </w:r>
    <w:r>
      <w:rPr>
        <w:rFonts w:cs="Arial" w:ascii="Arial" w:hAnsi="Arial"/>
        <w:b/>
        <w:bCs/>
        <w:color w:val="808080"/>
        <w:sz w:val="14"/>
        <w:szCs w:val="14"/>
      </w:rPr>
      <w:t>.001.001_Α0_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05.10</w:t>
    </w:r>
    <w:r>
      <w:rPr>
        <w:rFonts w:cs="Arial" w:ascii="Arial" w:hAnsi="Arial"/>
        <w:b/>
        <w:bCs/>
        <w:color w:val="808080"/>
        <w:sz w:val="14"/>
        <w:szCs w:val="14"/>
      </w:rPr>
      <w:t xml:space="preserve">.2015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Σελ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3</w:t>
    </w:r>
  </w:p>
  <w:p>
    <w:pPr>
      <w:pStyle w:val="Footer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/>
      </w:rPr>
      <w:t>QFo</w:t>
    </w:r>
    <w:r>
      <w:rPr>
        <w:rFonts w:cs="Arial" w:ascii="Arial" w:hAnsi="Arial"/>
        <w:b/>
        <w:bCs/>
        <w:color w:val="808080"/>
        <w:sz w:val="14"/>
        <w:szCs w:val="14"/>
      </w:rPr>
      <w:t>.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QPr</w:t>
    </w:r>
    <w:r>
      <w:rPr>
        <w:rFonts w:cs="Arial" w:ascii="Arial" w:hAnsi="Arial"/>
        <w:b/>
        <w:bCs/>
        <w:color w:val="808080"/>
        <w:sz w:val="14"/>
        <w:szCs w:val="14"/>
      </w:rPr>
      <w:t>.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OP</w:t>
    </w:r>
    <w:r>
      <w:rPr>
        <w:rFonts w:cs="Arial" w:ascii="Arial" w:hAnsi="Arial"/>
        <w:b/>
        <w:bCs/>
        <w:color w:val="808080"/>
        <w:sz w:val="14"/>
        <w:szCs w:val="14"/>
      </w:rPr>
      <w:t>.001.001_Α0_</w:t>
    </w:r>
    <w:r>
      <w:rPr>
        <w:rFonts w:cs="Arial" w:ascii="Arial" w:hAnsi="Arial"/>
        <w:b/>
        <w:bCs/>
        <w:color w:val="808080"/>
        <w:sz w:val="14"/>
        <w:szCs w:val="14"/>
        <w:lang w:val="en-US"/>
      </w:rPr>
      <w:t>05.10.2015</w:t>
    </w:r>
    <w:r>
      <w:rPr>
        <w:rFonts w:cs="Arial" w:ascii="Arial" w:hAnsi="Arial"/>
        <w:b/>
        <w:bCs/>
        <w:color w:val="80808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Σελ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3</w:t>
    </w:r>
  </w:p>
  <w:p>
    <w:pPr>
      <w:pStyle w:val="Foot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49"/>
      <w:gridCol w:w="1701"/>
    </w:tblGrid>
    <w:tr>
      <w:trPr>
        <w:trHeight w:val="766" w:hRule="exact"/>
        <w:cantSplit w:val="true"/>
      </w:trPr>
      <w:tc>
        <w:tcPr>
          <w:tcW w:w="92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ΑΙΤΗΣΗ – ΔΗΛΩΣΗ ΠΙΣΤΟΠΟΙΗΣΗΣ ΒΙΟΛΟΓΙΚΩΝ ΠΡΟΪΟΝΤΩΝ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ΦΥΤΙΚΗΣ &amp; ΖΩΙΚΗΣ ΠΑΡΑΓΩΓΗΣ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29920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67" w:right="-567" w:hanging="0"/>
      <w:jc w:val="center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18"/>
        <w:szCs w:val="18"/>
        <w:lang w:val="en-US"/>
      </w:rPr>
    </w:pPr>
    <w:r>
      <w:rPr>
        <w:b/>
        <w:bCs/>
        <w:smallCaps/>
        <w:sz w:val="18"/>
        <w:szCs w:val="18"/>
        <w:lang w:val="en-US"/>
      </w:rPr>
    </w:r>
  </w:p>
  <w:tbl>
    <w:tblPr>
      <w:tblW w:w="109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49"/>
      <w:gridCol w:w="1701"/>
    </w:tblGrid>
    <w:tr>
      <w:trPr>
        <w:trHeight w:val="766" w:hRule="exact"/>
        <w:cantSplit w:val="true"/>
      </w:trPr>
      <w:tc>
        <w:tcPr>
          <w:tcW w:w="92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ΑΙΤΗΣΗ – ΔΗΛΩΣΗ ΠΙΣΤΟΠΟΙΗΣΗΣ ΒΙΟΛΟΓΙΚΩΝ ΠΡΟΪΟΝΤΩΝ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ΦΥΤΙΚΗΣ &amp; ΖΩΙΚΗΣ ΠΑΡΑΓΩΓΗΣ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29920" cy="44323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67" w:right="-567" w:hanging="0"/>
      <w:jc w:val="center"/>
      <w:rPr>
        <w:rFonts w:ascii="Calibri" w:hAnsi="Calibri" w:cs="Arial"/>
      </w:rPr>
    </w:pPr>
    <w:r>
      <w:rPr>
        <w:rFonts w:cs="Arial" w:ascii="Calibri" w:hAnsi="Calibri"/>
      </w:rPr>
      <w:t xml:space="preserve">Λεωφ. Μεσογείων 429 Αγ. Παρασκευή, Τ.Κ.: 153 43 </w:t>
    </w:r>
  </w:p>
  <w:p>
    <w:pPr>
      <w:pStyle w:val="Header"/>
      <w:jc w:val="center"/>
      <w:rPr/>
    </w:pPr>
    <w:r>
      <w:rPr>
        <w:rFonts w:cs="Arial" w:ascii="Calibri" w:hAnsi="Calibri"/>
      </w:rPr>
      <w:t>ΤΗΛ</w:t>
    </w:r>
    <w:r>
      <w:rPr>
        <w:rFonts w:cs="Arial" w:ascii="Calibri" w:hAnsi="Calibri"/>
        <w:lang w:val="en-US"/>
      </w:rPr>
      <w:t>: 210-5220920, FAX: 210-5203990, e-mail: foodsafety_organicproducts@tuvaustriahellas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mallCaps/>
      <w:sz w:val="16"/>
      <w:szCs w:val="1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V Austria Αίτηση Δήλωση Πιστοποίησης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2:00Z</dcterms:created>
  <dc:creator>ΣΤΕΛΕΧΗ QWays</dc:creator>
  <dc:description/>
  <cp:keywords/>
  <dc:language>en-US</dc:language>
  <cp:lastModifiedBy>panos</cp:lastModifiedBy>
  <cp:lastPrinted>2012-07-11T16:09:00Z</cp:lastPrinted>
  <dcterms:modified xsi:type="dcterms:W3CDTF">2017-03-19T09:40:00Z</dcterms:modified>
  <cp:revision>10</cp:revision>
  <dc:subject/>
  <dc:title>ΑΙΤΗΣΗ ΠΙΣΤΟΠΟΙΗΣΗΣ ΕΠΙΧΕΙΡΗΜΑΤΙΑ</dc:title>
</cp:coreProperties>
</file>